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6"/>
        <w:gridCol w:w="6225"/>
      </w:tblGrid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ש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מלי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דוד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נ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קלון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ט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קלון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ס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קלון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קיש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כז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ת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י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מ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מ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ז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ובר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5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Style34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bookmarkStart w:id="0" w:name="_ETM_Q1_20152"/>
      <w:bookmarkEnd w:id="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). </w:t>
      </w:r>
      <w:bookmarkStart w:id="1" w:name="_ETM_Q1_151404"/>
      <w:bookmarkEnd w:id="1"/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" w:name="_ETM_Q1_171855"/>
      <w:bookmarkStart w:id="3" w:name="_ETM_Q1_171855"/>
      <w:bookmarkEnd w:id="3"/>
    </w:p>
    <w:p>
      <w:pPr>
        <w:pStyle w:val="Style38"/>
        <w:keepNext w:val="true"/>
        <w:jc w:val="both"/>
        <w:rPr/>
      </w:pPr>
      <w:bookmarkStart w:id="4" w:name="_ETM_Q1_173293"/>
      <w:bookmarkEnd w:id="4"/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5" w:name="_ETM_Q1_173750"/>
      <w:bookmarkEnd w:id="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6" w:name="_ETM_Q1_174235"/>
      <w:bookmarkEnd w:id="6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bookmarkStart w:id="7" w:name="_ETM_Q1_182406"/>
      <w:bookmarkEnd w:id="7"/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" w:name="_ETM_Q1_185903"/>
      <w:bookmarkStart w:id="9" w:name="_ETM_Q1_185903"/>
      <w:bookmarkEnd w:id="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bookmarkStart w:id="10" w:name="_ETM_Q1_187474"/>
      <w:bookmarkEnd w:id="10"/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" w:name="_ETM_Q1_189439"/>
      <w:bookmarkStart w:id="12" w:name="_ETM_Q1_189113"/>
      <w:bookmarkStart w:id="13" w:name="_ETM_Q1_189439"/>
      <w:bookmarkStart w:id="14" w:name="_ETM_Q1_189113"/>
      <w:bookmarkEnd w:id="13"/>
      <w:bookmarkEnd w:id="14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" w:name="_ETM_Q1_195397"/>
      <w:bookmarkStart w:id="16" w:name="_ETM_Q1_195397"/>
      <w:bookmarkEnd w:id="16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bookmarkStart w:id="17" w:name="_ETM_Q1_195521"/>
      <w:bookmarkEnd w:id="17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" w:name="_ETM_Q1_201770"/>
      <w:bookmarkStart w:id="19" w:name="_ETM_Q1_201770"/>
      <w:bookmarkEnd w:id="19"/>
    </w:p>
    <w:p>
      <w:pPr>
        <w:pStyle w:val="Style34"/>
        <w:keepNext w:val="true"/>
        <w:jc w:val="both"/>
        <w:rPr/>
      </w:pPr>
      <w:bookmarkStart w:id="20" w:name="_ETM_Q1_202168"/>
      <w:bookmarkEnd w:id="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bookmarkStart w:id="21" w:name="_ETM_Q1_202913"/>
      <w:bookmarkEnd w:id="2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2" w:name="_ETM_Q1_204550"/>
      <w:bookmarkStart w:id="23" w:name="_ETM_Q1_204550"/>
      <w:bookmarkEnd w:id="23"/>
    </w:p>
    <w:p>
      <w:pPr>
        <w:pStyle w:val="Style38"/>
        <w:keepNext w:val="true"/>
        <w:jc w:val="both"/>
        <w:rPr/>
      </w:pPr>
      <w:bookmarkStart w:id="24" w:name="_ETM_Q1_205923"/>
      <w:bookmarkStart w:id="25" w:name="_ETM_Q1_205007"/>
      <w:bookmarkEnd w:id="24"/>
      <w:bookmarkEnd w:id="2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6" w:name="_ETM_Q1_208893"/>
      <w:bookmarkStart w:id="27" w:name="_ETM_Q1_208438"/>
      <w:bookmarkStart w:id="28" w:name="_ETM_Q1_208893"/>
      <w:bookmarkStart w:id="29" w:name="_ETM_Q1_208438"/>
      <w:bookmarkEnd w:id="28"/>
      <w:bookmarkEnd w:id="2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30" w:name="_ETM_Q1_172492"/>
      <w:bookmarkEnd w:id="30"/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bookmarkStart w:id="31" w:name="_ETM_Q1_214302"/>
      <w:bookmarkEnd w:id="31"/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bookmarkStart w:id="32" w:name="_ETM_Q1_224988"/>
      <w:bookmarkEnd w:id="32"/>
      <w:r>
        <w:rPr>
          <w:rtl w:val="true"/>
        </w:rPr>
        <w:t>שיט</w:t>
      </w:r>
      <w:r>
        <w:rPr>
          <w:rtl w:val="true"/>
        </w:rPr>
        <w:t xml:space="preserve">.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33" w:name="_ETM_Q1_239808"/>
      <w:bookmarkEnd w:id="33"/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bookmarkStart w:id="34" w:name="_ETM_Q1_246705"/>
      <w:bookmarkEnd w:id="3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  <w:bookmarkStart w:id="35" w:name="_ETM_Q1_249787"/>
      <w:bookmarkEnd w:id="35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', </w:t>
      </w:r>
      <w:r>
        <w:rPr/>
        <w:t>78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'. </w:t>
      </w:r>
      <w:bookmarkStart w:id="36" w:name="_ETM_Q1_260135"/>
      <w:bookmarkEnd w:id="36"/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" w:name="_ETM_Q1_259922"/>
      <w:bookmarkStart w:id="38" w:name="_ETM_Q1_259922"/>
      <w:bookmarkEnd w:id="38"/>
    </w:p>
    <w:p>
      <w:pPr>
        <w:pStyle w:val="Normal"/>
        <w:jc w:val="both"/>
        <w:rPr/>
      </w:pP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bookmarkStart w:id="39" w:name="_ETM_Q1_261540"/>
      <w:bookmarkEnd w:id="39"/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.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0" w:name="_ETM_Q1_271045"/>
      <w:bookmarkStart w:id="41" w:name="_ETM_Q1_271045"/>
      <w:bookmarkEnd w:id="41"/>
    </w:p>
    <w:p>
      <w:pPr>
        <w:pStyle w:val="Style38"/>
        <w:keepNext w:val="true"/>
        <w:jc w:val="both"/>
        <w:rPr/>
      </w:pPr>
      <w:bookmarkStart w:id="42" w:name="_ETM_Q1_271513"/>
      <w:bookmarkEnd w:id="42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bookmarkStart w:id="43" w:name="_ETM_Q1_275201"/>
      <w:bookmarkEnd w:id="4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bookmarkStart w:id="44" w:name="_ETM_Q1_291870"/>
      <w:bookmarkEnd w:id="4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bookmarkStart w:id="45" w:name="_ETM_Q1_298974"/>
      <w:bookmarkEnd w:id="45"/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bookmarkStart w:id="46" w:name="_ETM_Q1_304343"/>
      <w:bookmarkEnd w:id="46"/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bookmarkStart w:id="47" w:name="_ETM_Q1_310470"/>
      <w:bookmarkEnd w:id="47"/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קצ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bookmarkStart w:id="48" w:name="_ETM_Q1_314982"/>
      <w:bookmarkEnd w:id="48"/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תישא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bookmarkStart w:id="49" w:name="_ETM_Q1_325063"/>
      <w:bookmarkEnd w:id="49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פל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bookmarkStart w:id="50" w:name="_ETM_Q1_341406"/>
      <w:bookmarkEnd w:id="50"/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bookmarkStart w:id="51" w:name="_ETM_Q1_352075"/>
      <w:bookmarkEnd w:id="51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bookmarkStart w:id="52" w:name="_ETM_Q1_361692"/>
      <w:bookmarkEnd w:id="52"/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53" w:name="_ETM_Q1_375786"/>
      <w:bookmarkEnd w:id="5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" w:name="_ETM_Q1_378625"/>
      <w:bookmarkStart w:id="55" w:name="_ETM_Q1_377863"/>
      <w:bookmarkStart w:id="56" w:name="_ETM_Q1_378625"/>
      <w:bookmarkStart w:id="57" w:name="_ETM_Q1_377863"/>
      <w:bookmarkEnd w:id="56"/>
      <w:bookmarkEnd w:id="57"/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" w:name="_ETM_Q1_381607"/>
      <w:bookmarkStart w:id="59" w:name="_ETM_Q1_381607"/>
      <w:bookmarkEnd w:id="5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bookmarkStart w:id="60" w:name="_ETM_Q1_398959"/>
      <w:bookmarkEnd w:id="6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" w:name="_ETM_Q1_401040"/>
      <w:bookmarkStart w:id="62" w:name="_ETM_Q1_401040"/>
      <w:bookmarkEnd w:id="6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3" w:name="_ETM_Q1_398972"/>
      <w:bookmarkStart w:id="64" w:name="_ETM_Q1_398972"/>
      <w:bookmarkEnd w:id="64"/>
    </w:p>
    <w:p>
      <w:pPr>
        <w:pStyle w:val="Style38"/>
        <w:keepNext w:val="true"/>
        <w:jc w:val="both"/>
        <w:rPr/>
      </w:pPr>
      <w:bookmarkStart w:id="65" w:name="_ETM_Q1_399378"/>
      <w:bookmarkEnd w:id="6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6" w:name="_ETM_Q1_400594"/>
      <w:bookmarkEnd w:id="66"/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7" w:name="_ETM_Q1_404356"/>
      <w:bookmarkEnd w:id="67"/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bookmarkStart w:id="68" w:name="_ETM_Q1_405476"/>
      <w:bookmarkEnd w:id="68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bookmarkStart w:id="69" w:name="_ETM_Q1_410502"/>
      <w:bookmarkEnd w:id="69"/>
      <w:r>
        <w:rPr/>
        <w:t>73</w:t>
      </w:r>
      <w:r>
        <w:rPr>
          <w:rtl w:val="true"/>
        </w:rPr>
        <w:t xml:space="preserve">'.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bookmarkStart w:id="70" w:name="_ETM_Q1_401570"/>
      <w:bookmarkEnd w:id="70"/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'.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bookmarkStart w:id="71" w:name="_ETM_Q1_427815"/>
      <w:bookmarkEnd w:id="71"/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2" w:name="_ETM_Q1_446843"/>
      <w:bookmarkEnd w:id="72"/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bookmarkStart w:id="73" w:name="_ETM_Q1_472496"/>
      <w:bookmarkEnd w:id="73"/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bookmarkStart w:id="74" w:name="_ETM_Q1_483758"/>
      <w:bookmarkEnd w:id="74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tl w:val="true"/>
        </w:rPr>
        <w:t xml:space="preserve">. </w:t>
      </w:r>
      <w:r>
        <w:rPr>
          <w:rtl w:val="true"/>
        </w:rPr>
        <w:t>מ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5" w:name="_ETM_Q1_515677"/>
      <w:bookmarkEnd w:id="75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" w:name="_ETM_Q1_524652"/>
      <w:bookmarkEnd w:id="76"/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bookmarkStart w:id="77" w:name="_ETM_Q1_520487"/>
      <w:bookmarkEnd w:id="77"/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bookmarkStart w:id="78" w:name="_ETM_Q1_524351"/>
      <w:bookmarkEnd w:id="78"/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/>
        <w:t>Noxious Liquid Substances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" w:name="_ETM_Q1_536453"/>
      <w:bookmarkStart w:id="80" w:name="_ETM_Q1_536453"/>
      <w:bookmarkEnd w:id="8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bookmarkStart w:id="81" w:name="_ETM_Q1_542392"/>
      <w:bookmarkEnd w:id="8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2" w:name="_ETM_Q1_543156"/>
      <w:bookmarkStart w:id="83" w:name="_ETM_Q1_543156"/>
      <w:bookmarkEnd w:id="83"/>
    </w:p>
    <w:p>
      <w:pPr>
        <w:pStyle w:val="Style38"/>
        <w:keepNext w:val="true"/>
        <w:jc w:val="both"/>
        <w:rPr/>
      </w:pPr>
      <w:bookmarkStart w:id="84" w:name="_ETM_Q1_544247"/>
      <w:bookmarkEnd w:id="84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5" w:name="_ETM_Q1_545231"/>
      <w:bookmarkEnd w:id="8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6" w:name="_ETM_Q1_544808"/>
      <w:bookmarkStart w:id="87" w:name="_ETM_Q1_544808"/>
      <w:bookmarkEnd w:id="87"/>
    </w:p>
    <w:p>
      <w:pPr>
        <w:pStyle w:val="Style34"/>
        <w:keepNext w:val="true"/>
        <w:jc w:val="both"/>
        <w:rPr/>
      </w:pPr>
      <w:bookmarkStart w:id="88" w:name="_ETM_Q1_545216"/>
      <w:bookmarkEnd w:id="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9" w:name="_ETM_Q1_543583"/>
      <w:bookmarkEnd w:id="89"/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bookmarkStart w:id="90" w:name="_ETM_Q1_554238"/>
      <w:bookmarkEnd w:id="90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bookmarkStart w:id="91" w:name="_ETM_Q1_568804"/>
      <w:bookmarkEnd w:id="91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, </w:t>
      </w:r>
      <w:bookmarkStart w:id="92" w:name="_ETM_Q1_576907"/>
      <w:bookmarkEnd w:id="92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bookmarkStart w:id="93" w:name="_ETM_Q1_588226"/>
      <w:bookmarkEnd w:id="93"/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bookmarkStart w:id="94" w:name="_ETM_Q1_600452"/>
      <w:bookmarkEnd w:id="94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bookmarkStart w:id="95" w:name="_ETM_Q1_616744"/>
      <w:bookmarkEnd w:id="9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ר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96" w:name="_ETM_Q1_618845"/>
      <w:bookmarkEnd w:id="96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bookmarkStart w:id="97" w:name="_ETM_Q1_633264"/>
      <w:bookmarkEnd w:id="97"/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8" w:name="_ETM_Q1_642567"/>
      <w:bookmarkEnd w:id="9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bookmarkStart w:id="99" w:name="_ETM_Q1_649254"/>
      <w:bookmarkEnd w:id="99"/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100" w:name="_ETM_Q1_657998"/>
      <w:bookmarkEnd w:id="100"/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bookmarkStart w:id="101" w:name="_ETM_Q1_664781"/>
      <w:bookmarkEnd w:id="101"/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2" w:name="_ETM_Q1_667680"/>
      <w:bookmarkStart w:id="103" w:name="_ETM_Q1_667680"/>
      <w:bookmarkEnd w:id="103"/>
    </w:p>
    <w:p>
      <w:pPr>
        <w:pStyle w:val="Style38"/>
        <w:keepNext w:val="true"/>
        <w:jc w:val="both"/>
        <w:rPr/>
      </w:pPr>
      <w:bookmarkStart w:id="104" w:name="_ETM_Q1_668120"/>
      <w:bookmarkEnd w:id="104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5" w:name="_ETM_Q1_669153"/>
      <w:bookmarkEnd w:id="10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bookmarkStart w:id="106" w:name="_ETM_Q1_666661"/>
      <w:bookmarkEnd w:id="106"/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107" w:name="_ETM_Q1_688137"/>
      <w:bookmarkEnd w:id="10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8" w:name="_ETM_Q1_688679"/>
      <w:bookmarkEnd w:id="1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9" w:name="_ETM_Q1_687238"/>
      <w:bookmarkStart w:id="110" w:name="_ETM_Q1_687238"/>
      <w:bookmarkEnd w:id="110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bookmarkStart w:id="111" w:name="_ETM_Q1_691939"/>
      <w:bookmarkEnd w:id="11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bookmarkStart w:id="112" w:name="_ETM_Q1_705332"/>
      <w:bookmarkEnd w:id="112"/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כין</w:t>
      </w:r>
      <w:r>
        <w:rPr>
          <w:rtl w:val="true"/>
        </w:rPr>
        <w:t xml:space="preserve">, </w:t>
      </w:r>
      <w:r>
        <w:rPr>
          <w:rtl w:val="true"/>
        </w:rPr>
        <w:t>ו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3" w:name="_ETM_Q1_721861"/>
      <w:bookmarkStart w:id="114" w:name="_ETM_Q1_721861"/>
      <w:bookmarkEnd w:id="114"/>
    </w:p>
    <w:p>
      <w:pPr>
        <w:pStyle w:val="Style34"/>
        <w:keepNext w:val="true"/>
        <w:jc w:val="both"/>
        <w:rPr/>
      </w:pPr>
      <w:bookmarkStart w:id="115" w:name="_ETM_Q1_723608"/>
      <w:bookmarkEnd w:id="1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bookmarkStart w:id="116" w:name="_ETM_Q1_727064"/>
      <w:bookmarkEnd w:id="116"/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bookmarkStart w:id="117" w:name="_ETM_Q1_734051"/>
      <w:bookmarkEnd w:id="117"/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VIMSAS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8" w:name="_ETM_Q1_745389"/>
      <w:bookmarkEnd w:id="118"/>
      <w:r>
        <w:rPr>
          <w:rtl w:val="true"/>
        </w:rPr>
        <w:t>ה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119" w:name="_ETM_Q1_754207"/>
      <w:bookmarkEnd w:id="119"/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bookmarkStart w:id="120" w:name="_ETM_Q1_766578"/>
      <w:bookmarkEnd w:id="12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bookmarkStart w:id="121" w:name="_ETM_Q1_783554"/>
      <w:bookmarkEnd w:id="12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ו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ג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2" w:name="_ETM_Q1_814861"/>
      <w:bookmarkEnd w:id="122"/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bookmarkStart w:id="123" w:name="_ETM_Q1_831156"/>
      <w:bookmarkEnd w:id="123"/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4" w:name="_ETM_Q1_836069"/>
      <w:bookmarkStart w:id="125" w:name="_ETM_Q1_836069"/>
      <w:bookmarkEnd w:id="125"/>
    </w:p>
    <w:p>
      <w:pPr>
        <w:pStyle w:val="Style34"/>
        <w:keepNext w:val="true"/>
        <w:jc w:val="both"/>
        <w:rPr/>
      </w:pPr>
      <w:bookmarkStart w:id="126" w:name="_ETM_Q1_836505"/>
      <w:bookmarkEnd w:id="1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127" w:name="_ETM_Q1_843077"/>
      <w:bookmarkEnd w:id="127"/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bookmarkStart w:id="128" w:name="_ETM_Q1_847634"/>
      <w:bookmarkEnd w:id="128"/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129" w:name="_ETM_Q1_852559"/>
      <w:bookmarkEnd w:id="129"/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130" w:name="_ETM_Q1_863491"/>
      <w:bookmarkEnd w:id="13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31" w:name="_ETM_Q1_868756"/>
      <w:bookmarkEnd w:id="131"/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32" w:name="_ETM_Q1_877674"/>
      <w:bookmarkEnd w:id="132"/>
      <w:r>
        <w:rPr>
          <w:rtl w:val="true"/>
        </w:rPr>
        <w:t>לז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3" w:name="_ETM_Q1_899975"/>
      <w:bookmarkStart w:id="134" w:name="_ETM_Q1_899310"/>
      <w:bookmarkStart w:id="135" w:name="_ETM_Q1_899975"/>
      <w:bookmarkStart w:id="136" w:name="_ETM_Q1_899310"/>
      <w:bookmarkEnd w:id="135"/>
      <w:bookmarkEnd w:id="136"/>
    </w:p>
    <w:p>
      <w:pPr>
        <w:pStyle w:val="Style34"/>
        <w:keepNext w:val="true"/>
        <w:jc w:val="both"/>
        <w:rPr/>
      </w:pPr>
      <w:bookmarkStart w:id="137" w:name="_ETM_Q1_900851"/>
      <w:bookmarkEnd w:id="1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bookmarkStart w:id="138" w:name="_ETM_Q1_898233"/>
      <w:bookmarkEnd w:id="138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9" w:name="_ETM_Q1_898606"/>
      <w:bookmarkStart w:id="140" w:name="_ETM_Q1_898606"/>
      <w:bookmarkEnd w:id="140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1" w:name="_ETM_Q1_899603"/>
      <w:bookmarkEnd w:id="14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bookmarkStart w:id="142" w:name="_ETM_Q1_902568"/>
      <w:bookmarkEnd w:id="142"/>
      <w:r>
        <w:rPr>
          <w:rtl w:val="true"/>
        </w:rPr>
        <w:t>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bookmarkStart w:id="143" w:name="_ETM_Q1_908585"/>
      <w:bookmarkEnd w:id="143"/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tl w:val="true"/>
        </w:rPr>
        <w:t xml:space="preserve">.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bookmarkStart w:id="144" w:name="_ETM_Q1_910352"/>
      <w:bookmarkEnd w:id="144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bookmarkStart w:id="145" w:name="_ETM_Q1_924228"/>
      <w:bookmarkEnd w:id="145"/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bookmarkStart w:id="146" w:name="_ETM_Q1_932539"/>
      <w:bookmarkEnd w:id="146"/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bookmarkStart w:id="147" w:name="_ETM_Q1_950384"/>
      <w:bookmarkEnd w:id="147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bookmarkStart w:id="148" w:name="_ETM_Q1_968114"/>
      <w:bookmarkEnd w:id="148"/>
      <w:r>
        <w:rPr>
          <w:rtl w:val="true"/>
        </w:rPr>
        <w:t>ב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49" w:name="_ETM_Q1_988973"/>
      <w:bookmarkEnd w:id="149"/>
      <w:r>
        <w:rPr>
          <w:rtl w:val="true"/>
        </w:rPr>
        <w:t>ר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bookmarkStart w:id="150" w:name="_ETM_Q1_1011471"/>
      <w:bookmarkEnd w:id="150"/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bookmarkStart w:id="151" w:name="_ETM_Q1_1013685"/>
      <w:bookmarkEnd w:id="151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52" w:name="_ETM_Q1_1025073"/>
      <w:bookmarkEnd w:id="152"/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בנטיביות</w:t>
      </w:r>
      <w:r>
        <w:rPr>
          <w:rtl w:val="true"/>
        </w:rPr>
        <w:t xml:space="preserve">. </w:t>
      </w:r>
      <w:bookmarkStart w:id="153" w:name="_ETM_Q1_1029995"/>
      <w:bookmarkEnd w:id="15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4" w:name="_ETM_Q1_1035358"/>
      <w:bookmarkStart w:id="155" w:name="_ETM_Q1_1035358"/>
      <w:bookmarkEnd w:id="155"/>
    </w:p>
    <w:p>
      <w:pPr>
        <w:pStyle w:val="Style34"/>
        <w:keepNext w:val="true"/>
        <w:jc w:val="both"/>
        <w:rPr/>
      </w:pPr>
      <w:bookmarkStart w:id="156" w:name="_ETM_Q1_1035809"/>
      <w:bookmarkEnd w:id="1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7" w:name="_ETM_Q1_1034464"/>
      <w:bookmarkEnd w:id="15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. </w:t>
      </w:r>
      <w:bookmarkStart w:id="158" w:name="_ETM_Q1_1054815"/>
      <w:bookmarkEnd w:id="158"/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bookmarkStart w:id="159" w:name="_ETM_Q1_1059747"/>
      <w:bookmarkEnd w:id="159"/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bookmarkStart w:id="160" w:name="_ETM_Q1_1068405"/>
      <w:bookmarkEnd w:id="160"/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bookmarkStart w:id="161" w:name="_ETM_Q1_1080255"/>
      <w:bookmarkEnd w:id="161"/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2" w:name="_ETM_Q1_1079935"/>
      <w:bookmarkStart w:id="163" w:name="_ETM_Q1_1079935"/>
      <w:bookmarkEnd w:id="163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4" w:name="_ETM_Q1_1087554"/>
      <w:bookmarkEnd w:id="1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65" w:name="_ETM_Q1_1085531"/>
      <w:bookmarkEnd w:id="16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6" w:name="_ETM_Q1_1090770"/>
      <w:bookmarkStart w:id="167" w:name="_ETM_Q1_1090770"/>
      <w:bookmarkEnd w:id="167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68" w:name="_ETM_Q1_1091107"/>
      <w:bookmarkEnd w:id="168"/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9" w:name="_ETM_Q1_1094572"/>
      <w:bookmarkStart w:id="170" w:name="_ETM_Q1_1094572"/>
      <w:bookmarkEnd w:id="170"/>
    </w:p>
    <w:p>
      <w:pPr>
        <w:pStyle w:val="Style34"/>
        <w:keepNext w:val="true"/>
        <w:jc w:val="both"/>
        <w:rPr/>
      </w:pPr>
      <w:bookmarkStart w:id="171" w:name="_ETM_Q1_1094909"/>
      <w:bookmarkEnd w:id="1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2" w:name="_ETM_Q1_1097423"/>
      <w:bookmarkEnd w:id="172"/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bookmarkStart w:id="173" w:name="_ETM_Q1_1113725"/>
      <w:bookmarkEnd w:id="173"/>
      <w:r>
        <w:rPr>
          <w:rtl w:val="true"/>
        </w:rPr>
        <w:t>ישרא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4" w:name="_ETM_Q1_1127136"/>
      <w:bookmarkStart w:id="175" w:name="_ETM_Q1_1118414"/>
      <w:bookmarkEnd w:id="174"/>
      <w:bookmarkEnd w:id="175"/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76" w:name="_ETM_Q1_1118061"/>
      <w:bookmarkEnd w:id="176"/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7" w:name="_ETM_Q1_1125838"/>
      <w:bookmarkStart w:id="178" w:name="_ETM_Q1_1125838"/>
      <w:bookmarkEnd w:id="17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9" w:name="_ETM_Q1_1126433"/>
      <w:bookmarkEnd w:id="179"/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0" w:name="_ETM_Q1_1130714"/>
      <w:bookmarkEnd w:id="180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1" w:name="_ETM_Q1_1132256"/>
      <w:bookmarkStart w:id="182" w:name="_ETM_Q1_1132256"/>
      <w:bookmarkEnd w:id="182"/>
    </w:p>
    <w:p>
      <w:pPr>
        <w:pStyle w:val="Style34"/>
        <w:keepNext w:val="true"/>
        <w:jc w:val="both"/>
        <w:rPr/>
      </w:pPr>
      <w:bookmarkStart w:id="183" w:name="_ETM_Q1_1132585"/>
      <w:bookmarkEnd w:id="1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184" w:name="_ETM_Q1_1136203"/>
      <w:bookmarkEnd w:id="184"/>
      <w:r>
        <w:rPr>
          <w:rtl w:val="true"/>
        </w:rPr>
        <w:t>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5" w:name="_ETM_Q1_1133937"/>
      <w:bookmarkStart w:id="186" w:name="_ETM_Q1_1133937"/>
      <w:bookmarkEnd w:id="186"/>
    </w:p>
    <w:p>
      <w:pPr>
        <w:pStyle w:val="Style38"/>
        <w:keepNext w:val="true"/>
        <w:jc w:val="both"/>
        <w:rPr/>
      </w:pPr>
      <w:bookmarkStart w:id="187" w:name="_ETM_Q1_1134359"/>
      <w:bookmarkEnd w:id="18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8" w:name="_ETM_Q1_1142929"/>
      <w:bookmarkStart w:id="189" w:name="_ETM_Q1_1142929"/>
      <w:bookmarkEnd w:id="189"/>
    </w:p>
    <w:p>
      <w:pPr>
        <w:pStyle w:val="Normal"/>
        <w:jc w:val="both"/>
        <w:rPr/>
      </w:pPr>
      <w:bookmarkStart w:id="190" w:name="_ETM_Q1_1126278"/>
      <w:bookmarkStart w:id="191" w:name="_ETM_Q1_1143360"/>
      <w:bookmarkEnd w:id="190"/>
      <w:bookmarkEnd w:id="191"/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92" w:name="_ETM_Q1_1155728"/>
      <w:bookmarkEnd w:id="19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bookmarkStart w:id="193" w:name="_ETM_Q1_1166542"/>
      <w:bookmarkEnd w:id="193"/>
      <w:r>
        <w:rPr>
          <w:rtl w:val="true"/>
        </w:rPr>
        <w:t>מותק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4" w:name="_ETM_Q1_1165575"/>
      <w:bookmarkStart w:id="195" w:name="_ETM_Q1_1165575"/>
      <w:bookmarkEnd w:id="195"/>
    </w:p>
    <w:p>
      <w:pPr>
        <w:pStyle w:val="Style38"/>
        <w:keepNext w:val="true"/>
        <w:jc w:val="both"/>
        <w:rPr/>
      </w:pPr>
      <w:bookmarkStart w:id="196" w:name="_ETM_Q1_1167044"/>
      <w:bookmarkStart w:id="197" w:name="_ETM_Q1_1165949"/>
      <w:bookmarkEnd w:id="196"/>
      <w:bookmarkEnd w:id="19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bookmarkStart w:id="198" w:name="_ETM_Q1_1172513"/>
      <w:bookmarkEnd w:id="198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9" w:name="_ETM_Q1_1177873"/>
      <w:bookmarkStart w:id="200" w:name="_ETM_Q1_1177873"/>
      <w:bookmarkEnd w:id="200"/>
    </w:p>
    <w:p>
      <w:pPr>
        <w:pStyle w:val="Style38"/>
        <w:keepNext w:val="true"/>
        <w:jc w:val="both"/>
        <w:rPr/>
      </w:pPr>
      <w:bookmarkStart w:id="201" w:name="_ETM_Q1_1178327"/>
      <w:bookmarkEnd w:id="201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202" w:name="_ETM_Q1_1177860"/>
      <w:bookmarkEnd w:id="202"/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3" w:name="_ETM_Q1_1184097"/>
      <w:bookmarkStart w:id="204" w:name="_ETM_Q1_1184097"/>
      <w:bookmarkEnd w:id="20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</w:t>
      </w:r>
      <w:r>
        <w:rPr>
          <w:rFonts w:cs="Times New Roman"/>
          <w:rtl w:val="true"/>
        </w:rPr>
        <w:t xml:space="preserve"> </w:t>
      </w:r>
      <w:bookmarkStart w:id="205" w:name="_ETM_Q1_1181567"/>
      <w:bookmarkEnd w:id="205"/>
      <w:r>
        <w:rPr>
          <w:rtl w:val="true"/>
        </w:rPr>
        <w:t>קליט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;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bookmarkStart w:id="206" w:name="_ETM_Q1_1188539"/>
      <w:bookmarkEnd w:id="206"/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bookmarkStart w:id="207" w:name="_ETM_Q1_1202420"/>
      <w:bookmarkEnd w:id="207"/>
      <w:r>
        <w:rPr>
          <w:rtl w:val="true"/>
        </w:rPr>
        <w:t>רציפ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bookmarkStart w:id="208" w:name="_ETM_Q1_1203957"/>
      <w:bookmarkEnd w:id="208"/>
      <w:r>
        <w:rPr>
          <w:rtl w:val="true"/>
        </w:rPr>
        <w:t>זמנ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ע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bookmarkStart w:id="209" w:name="_ETM_Q1_1229864"/>
      <w:bookmarkEnd w:id="209"/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10" w:name="_ETM_Q1_1248035"/>
      <w:bookmarkStart w:id="211" w:name="_ETM_Q1_1246943"/>
      <w:bookmarkEnd w:id="210"/>
      <w:bookmarkEnd w:id="211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ת</w:t>
      </w:r>
      <w:r>
        <w:rPr>
          <w:rtl w:val="true"/>
        </w:rPr>
        <w:t xml:space="preserve">. </w:t>
      </w:r>
      <w:bookmarkStart w:id="212" w:name="_ETM_Q1_1251877"/>
      <w:bookmarkEnd w:id="21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13" w:name="_ETM_Q1_1252314"/>
      <w:bookmarkStart w:id="214" w:name="_ETM_Q1_1252314"/>
      <w:bookmarkEnd w:id="214"/>
    </w:p>
    <w:p>
      <w:pPr>
        <w:pStyle w:val="Style34"/>
        <w:keepNext w:val="true"/>
        <w:jc w:val="both"/>
        <w:rPr/>
      </w:pPr>
      <w:bookmarkStart w:id="215" w:name="_ETM_Q1_1252768"/>
      <w:bookmarkEnd w:id="2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16" w:name="_ETM_Q1_1253805"/>
      <w:bookmarkStart w:id="217" w:name="_ETM_Q1_1253805"/>
      <w:bookmarkEnd w:id="217"/>
    </w:p>
    <w:p>
      <w:pPr>
        <w:pStyle w:val="Style38"/>
        <w:keepNext w:val="true"/>
        <w:jc w:val="both"/>
        <w:rPr/>
      </w:pPr>
      <w:bookmarkStart w:id="218" w:name="_ETM_Q1_1254168"/>
      <w:bookmarkEnd w:id="218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9" w:name="_ETM_Q1_1257029"/>
      <w:bookmarkStart w:id="220" w:name="_ETM_Q1_1257029"/>
      <w:bookmarkEnd w:id="220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bookmarkStart w:id="221" w:name="_ETM_Q1_1259348"/>
      <w:bookmarkEnd w:id="221"/>
      <w:r>
        <w:rPr>
          <w:rtl w:val="true"/>
        </w:rPr>
        <w:t>מכ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 xml:space="preserve">.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ת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bookmarkStart w:id="222" w:name="_ETM_Q1_1276178"/>
      <w:bookmarkEnd w:id="222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bookmarkStart w:id="223" w:name="_ETM_Q1_1283405"/>
      <w:bookmarkEnd w:id="223"/>
      <w:r>
        <w:rPr>
          <w:rtl w:val="true"/>
        </w:rPr>
        <w:t>באניי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24" w:name="_ETM_Q1_1286690"/>
      <w:bookmarkStart w:id="225" w:name="_ETM_Q1_1286690"/>
      <w:bookmarkEnd w:id="225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  <w:bookmarkStart w:id="226" w:name="_ETM_Q1_1287140"/>
      <w:bookmarkEnd w:id="22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27" w:name="_ETM_Q1_1287544"/>
      <w:bookmarkEnd w:id="2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bookmarkStart w:id="228" w:name="_ETM_Q1_1291037"/>
      <w:bookmarkEnd w:id="228"/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bookmarkStart w:id="229" w:name="_ETM_Q1_1287173"/>
      <w:bookmarkEnd w:id="229"/>
      <w:r>
        <w:rPr>
          <w:rtl w:val="true"/>
        </w:rPr>
        <w:t>וה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0" w:name="_ETM_Q1_1302573"/>
      <w:bookmarkEnd w:id="230"/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bookmarkStart w:id="231" w:name="_ETM_Q1_1296648"/>
      <w:bookmarkEnd w:id="231"/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2" w:name="_ETM_Q1_1301285"/>
      <w:bookmarkStart w:id="233" w:name="_ETM_Q1_1301285"/>
      <w:bookmarkEnd w:id="23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34" w:name="_ETM_Q1_1302906"/>
      <w:bookmarkStart w:id="235" w:name="_ETM_Q1_1302906"/>
      <w:bookmarkEnd w:id="235"/>
    </w:p>
    <w:p>
      <w:pPr>
        <w:pStyle w:val="Style38"/>
        <w:keepNext w:val="true"/>
        <w:jc w:val="both"/>
        <w:rPr/>
      </w:pPr>
      <w:bookmarkStart w:id="236" w:name="_ETM_Q1_1303356"/>
      <w:bookmarkEnd w:id="236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7" w:name="_ETM_Q1_1301764"/>
      <w:bookmarkEnd w:id="237"/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38" w:name="_ETM_Q1_1306479"/>
      <w:bookmarkEnd w:id="238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ו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9" w:name="_ETM_Q1_1316575"/>
      <w:bookmarkStart w:id="240" w:name="_ETM_Q1_1316575"/>
      <w:bookmarkEnd w:id="24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bookmarkStart w:id="241" w:name="_ETM_Q1_1327077"/>
      <w:bookmarkEnd w:id="241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2" w:name="_ETM_Q1_1339894"/>
      <w:bookmarkStart w:id="243" w:name="_ETM_Q1_1339894"/>
      <w:bookmarkEnd w:id="243"/>
    </w:p>
    <w:p>
      <w:pPr>
        <w:pStyle w:val="Style38"/>
        <w:keepNext w:val="true"/>
        <w:jc w:val="both"/>
        <w:rPr/>
      </w:pPr>
      <w:bookmarkStart w:id="244" w:name="_ETM_Q1_1341980"/>
      <w:bookmarkStart w:id="245" w:name="_ETM_Q1_1340266"/>
      <w:bookmarkEnd w:id="244"/>
      <w:bookmarkEnd w:id="245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246" w:name="_ETM_Q1_1339702"/>
      <w:bookmarkEnd w:id="24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tl w:val="true"/>
        </w:rPr>
        <w:t xml:space="preserve">,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7" w:name="_ETM_Q1_1344195"/>
      <w:bookmarkStart w:id="248" w:name="_ETM_Q1_1343741"/>
      <w:bookmarkStart w:id="249" w:name="_ETM_Q1_1344195"/>
      <w:bookmarkStart w:id="250" w:name="_ETM_Q1_1343741"/>
      <w:bookmarkEnd w:id="249"/>
      <w:bookmarkEnd w:id="25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bookmarkStart w:id="251" w:name="_ETM_Q1_1346679"/>
      <w:bookmarkEnd w:id="251"/>
      <w:r>
        <w:rPr>
          <w:rtl w:val="true"/>
        </w:rPr>
        <w:t>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52" w:name="_ETM_Q1_1351264"/>
      <w:bookmarkStart w:id="253" w:name="_ETM_Q1_1351264"/>
      <w:bookmarkEnd w:id="253"/>
    </w:p>
    <w:p>
      <w:pPr>
        <w:pStyle w:val="Style38"/>
        <w:keepNext w:val="true"/>
        <w:jc w:val="both"/>
        <w:rPr/>
      </w:pPr>
      <w:bookmarkStart w:id="254" w:name="_ETM_Q1_1351699"/>
      <w:bookmarkEnd w:id="254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55" w:name="_ETM_Q1_1351649"/>
      <w:bookmarkEnd w:id="255"/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bookmarkStart w:id="256" w:name="_ETM_Q1_1358154"/>
      <w:bookmarkEnd w:id="256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257" w:name="_ETM_Q1_1364174"/>
      <w:bookmarkEnd w:id="25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58" w:name="_ETM_Q1_1369785"/>
      <w:bookmarkStart w:id="259" w:name="_ETM_Q1_1369785"/>
      <w:bookmarkEnd w:id="25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0" w:name="_ETM_Q1_1370061"/>
      <w:bookmarkEnd w:id="260"/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bookmarkStart w:id="261" w:name="_ETM_Q1_1378029"/>
      <w:bookmarkEnd w:id="261"/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bookmarkStart w:id="262" w:name="_ETM_Q1_1383385"/>
      <w:bookmarkEnd w:id="262"/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63" w:name="_ETM_Q1_1388438"/>
      <w:bookmarkStart w:id="264" w:name="_ETM_Q1_1387981"/>
      <w:bookmarkStart w:id="265" w:name="_ETM_Q1_1388438"/>
      <w:bookmarkStart w:id="266" w:name="_ETM_Q1_1387981"/>
      <w:bookmarkEnd w:id="265"/>
      <w:bookmarkEnd w:id="26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67" w:name="_ETM_Q1_1393738"/>
      <w:bookmarkEnd w:id="267"/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bookmarkStart w:id="268" w:name="_ETM_Q1_1398782"/>
      <w:bookmarkEnd w:id="268"/>
      <w:r>
        <w:rPr>
          <w:rtl w:val="true"/>
        </w:rPr>
        <w:t>בכימיק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bookmarkStart w:id="269" w:name="_ETM_Q1_1402382"/>
      <w:bookmarkEnd w:id="269"/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270" w:name="_ETM_Q1_1413525"/>
      <w:bookmarkEnd w:id="270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271" w:name="_ETM_Q1_1415388"/>
      <w:bookmarkEnd w:id="271"/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bookmarkStart w:id="272" w:name="_ETM_Q1_1420207"/>
      <w:bookmarkEnd w:id="27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". </w:t>
      </w:r>
      <w:r>
        <w:rPr>
          <w:rtl w:val="true"/>
        </w:rPr>
        <w:t>אב</w:t>
      </w:r>
      <w:bookmarkStart w:id="273" w:name="_ETM_Q1_1427428"/>
      <w:bookmarkEnd w:id="273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bookmarkStart w:id="274" w:name="_ETM_Q1_1441881"/>
      <w:bookmarkEnd w:id="274"/>
      <w:r>
        <w:rPr>
          <w:rtl w:val="true"/>
        </w:rPr>
        <w:t>למטע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75" w:name="_ETM_Q1_1447136"/>
      <w:bookmarkStart w:id="276" w:name="_ETM_Q1_1445687"/>
      <w:bookmarkStart w:id="277" w:name="_ETM_Q1_1447136"/>
      <w:bookmarkStart w:id="278" w:name="_ETM_Q1_1445687"/>
      <w:bookmarkEnd w:id="277"/>
      <w:bookmarkEnd w:id="27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279" w:name="_ETM_Q1_1448606"/>
      <w:bookmarkEnd w:id="279"/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80" w:name="_ETM_Q1_1448929"/>
      <w:bookmarkStart w:id="281" w:name="_ETM_Q1_1448929"/>
      <w:bookmarkEnd w:id="281"/>
    </w:p>
    <w:p>
      <w:pPr>
        <w:pStyle w:val="Style38"/>
        <w:keepNext w:val="true"/>
        <w:jc w:val="both"/>
        <w:rPr/>
      </w:pPr>
      <w:bookmarkStart w:id="282" w:name="_ETM_Q1_1449415"/>
      <w:bookmarkEnd w:id="282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bookmarkStart w:id="283" w:name="_ETM_Q1_1454718"/>
      <w:bookmarkEnd w:id="283"/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bookmarkStart w:id="284" w:name="_ETM_Q1_1446205"/>
      <w:bookmarkEnd w:id="284"/>
      <w:r>
        <w:rPr>
          <w:rtl w:val="true"/>
        </w:rPr>
        <w:t>יציב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bookmarkStart w:id="285" w:name="_ETM_Q1_1467609"/>
      <w:bookmarkEnd w:id="285"/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. </w:t>
      </w:r>
      <w:bookmarkStart w:id="286" w:name="_ETM_Q1_1474717"/>
      <w:bookmarkEnd w:id="28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tl w:val="true"/>
        </w:rPr>
        <w:t xml:space="preserve">. </w:t>
      </w:r>
      <w:bookmarkStart w:id="287" w:name="_ETM_Q1_1481611"/>
      <w:bookmarkEnd w:id="287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88" w:name="_ETM_Q1_1489583"/>
      <w:bookmarkEnd w:id="28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bookmarkStart w:id="289" w:name="_ETM_Q1_1493745"/>
      <w:bookmarkEnd w:id="289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נייה</w:t>
      </w:r>
      <w:r>
        <w:rPr>
          <w:rFonts w:cs="Times New Roman"/>
          <w:rtl w:val="true"/>
        </w:rPr>
        <w:t xml:space="preserve"> </w:t>
      </w:r>
      <w:bookmarkStart w:id="290" w:name="_ETM_Q1_1497168"/>
      <w:bookmarkEnd w:id="290"/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91" w:name="_ETM_Q1_1503827"/>
      <w:bookmarkStart w:id="292" w:name="_ETM_Q1_1503827"/>
      <w:bookmarkEnd w:id="292"/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293" w:name="_ETM_Q1_1503945"/>
      <w:bookmarkEnd w:id="293"/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294" w:name="_ETM_Q1_1510610"/>
      <w:bookmarkEnd w:id="294"/>
      <w:r>
        <w:rPr>
          <w:rtl w:val="true"/>
        </w:rPr>
        <w:t>ה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95" w:name="_ETM_Q1_1519676"/>
      <w:bookmarkEnd w:id="29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ם</w:t>
      </w:r>
      <w:r>
        <w:rPr>
          <w:rtl w:val="true"/>
        </w:rPr>
        <w:t xml:space="preserve">. </w:t>
      </w:r>
      <w:bookmarkStart w:id="296" w:name="_ETM_Q1_1526555"/>
      <w:bookmarkEnd w:id="29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97" w:name="_ETM_Q1_1524699"/>
      <w:bookmarkStart w:id="298" w:name="_ETM_Q1_1524699"/>
      <w:bookmarkEnd w:id="298"/>
    </w:p>
    <w:p>
      <w:pPr>
        <w:pStyle w:val="Style38"/>
        <w:keepNext w:val="true"/>
        <w:jc w:val="both"/>
        <w:rPr/>
      </w:pPr>
      <w:bookmarkStart w:id="299" w:name="_ETM_Q1_1526379"/>
      <w:bookmarkStart w:id="300" w:name="_ETM_Q1_1525149"/>
      <w:bookmarkEnd w:id="299"/>
      <w:bookmarkEnd w:id="300"/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01" w:name="_ETM_Q1_1530431"/>
      <w:bookmarkStart w:id="302" w:name="_ETM_Q1_1530431"/>
      <w:bookmarkEnd w:id="302"/>
    </w:p>
    <w:p>
      <w:pPr>
        <w:pStyle w:val="Style34"/>
        <w:keepNext w:val="true"/>
        <w:jc w:val="both"/>
        <w:rPr/>
      </w:pPr>
      <w:bookmarkStart w:id="303" w:name="_ETM_Q1_1531657"/>
      <w:bookmarkEnd w:id="3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04" w:name="_ETM_Q1_1533951"/>
      <w:bookmarkStart w:id="305" w:name="_ETM_Q1_1533951"/>
      <w:bookmarkEnd w:id="305"/>
    </w:p>
    <w:p>
      <w:pPr>
        <w:pStyle w:val="Style38"/>
        <w:keepNext w:val="true"/>
        <w:jc w:val="both"/>
        <w:rPr/>
      </w:pPr>
      <w:bookmarkStart w:id="306" w:name="_ETM_Q1_1536851"/>
      <w:bookmarkStart w:id="307" w:name="_ETM_Q1_1534370"/>
      <w:bookmarkEnd w:id="306"/>
      <w:bookmarkEnd w:id="307"/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308" w:name="_ETM_Q1_1530925"/>
      <w:bookmarkEnd w:id="308"/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bookmarkStart w:id="309" w:name="_ETM_Q1_1541344"/>
      <w:bookmarkEnd w:id="309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310" w:name="_ETM_Q1_1547922"/>
      <w:bookmarkEnd w:id="31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bookmarkStart w:id="311" w:name="_ETM_Q1_1567045"/>
      <w:bookmarkEnd w:id="311"/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ע</w:t>
      </w:r>
      <w:r>
        <w:rPr>
          <w:rtl w:val="true"/>
        </w:rPr>
        <w:t xml:space="preserve">" </w:t>
      </w:r>
      <w:r>
        <w:rPr>
          <w:rtl w:val="true"/>
        </w:rPr>
        <w:t>ש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bookmarkStart w:id="312" w:name="_ETM_Q1_1577321"/>
      <w:bookmarkEnd w:id="312"/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bookmarkStart w:id="313" w:name="_ETM_Q1_1591923"/>
      <w:bookmarkEnd w:id="31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bookmarkStart w:id="314" w:name="_ETM_Q1_1594339"/>
      <w:bookmarkEnd w:id="314"/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.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315" w:name="_ETM_Q1_1603978"/>
      <w:bookmarkEnd w:id="315"/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bookmarkStart w:id="316" w:name="_ETM_Q1_1609885"/>
      <w:bookmarkEnd w:id="316"/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bookmarkStart w:id="317" w:name="_ETM_Q1_1616901"/>
      <w:bookmarkEnd w:id="317"/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א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נ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318" w:name="_ETM_Q1_1630569"/>
      <w:bookmarkEnd w:id="318"/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319" w:name="_ETM_Q1_1636164"/>
      <w:bookmarkEnd w:id="319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י</w:t>
      </w:r>
      <w:r>
        <w:rPr>
          <w:rFonts w:cs="Times New Roman"/>
          <w:rtl w:val="true"/>
        </w:rPr>
        <w:t xml:space="preserve"> </w:t>
      </w:r>
      <w:bookmarkStart w:id="320" w:name="_ETM_Q1_1637507"/>
      <w:bookmarkEnd w:id="320"/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tl w:val="true"/>
        </w:rPr>
        <w:t xml:space="preserve">, </w:t>
      </w:r>
      <w:bookmarkStart w:id="321" w:name="_ETM_Q1_1649118"/>
      <w:bookmarkEnd w:id="321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bookmarkStart w:id="322" w:name="_ETM_Q1_1652183"/>
      <w:bookmarkEnd w:id="322"/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</w:t>
      </w:r>
      <w:bookmarkStart w:id="323" w:name="_ETM_Q1_1668707"/>
      <w:bookmarkEnd w:id="323"/>
      <w:r>
        <w:rPr>
          <w:rtl w:val="true"/>
        </w:rPr>
        <w:t>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4" w:name="_ETM_Q1_1671785"/>
      <w:bookmarkEnd w:id="324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bookmarkStart w:id="325" w:name="_ETM_Q1_1686054"/>
      <w:bookmarkEnd w:id="32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6" w:name="_ETM_Q1_1692604"/>
      <w:bookmarkStart w:id="327" w:name="_ETM_Q1_1692604"/>
      <w:bookmarkEnd w:id="327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328" w:name="_ETM_Q1_1692375"/>
      <w:bookmarkEnd w:id="328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bookmarkStart w:id="329" w:name="_ETM_Q1_1695448"/>
      <w:bookmarkStart w:id="330" w:name="_ETM_Q1_1695125"/>
      <w:bookmarkEnd w:id="329"/>
      <w:bookmarkEnd w:id="33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31" w:name="_ETM_Q1_1695772"/>
      <w:bookmarkEnd w:id="3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2" w:name="_ETM_Q1_1700263"/>
      <w:bookmarkStart w:id="333" w:name="_ETM_Q1_1700263"/>
      <w:bookmarkEnd w:id="333"/>
    </w:p>
    <w:p>
      <w:pPr>
        <w:pStyle w:val="Normal"/>
        <w:jc w:val="both"/>
        <w:rPr/>
      </w:pPr>
      <w:bookmarkStart w:id="334" w:name="_ETM_Q1_1700827"/>
      <w:bookmarkEnd w:id="334"/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bookmarkStart w:id="335" w:name="_ETM_Q1_1728377"/>
      <w:bookmarkEnd w:id="335"/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bookmarkStart w:id="336" w:name="_ETM_Q1_1734396"/>
      <w:bookmarkEnd w:id="3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ב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</w:rPr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ד</w:t>
      </w:r>
      <w:r>
        <w:rPr>
          <w:rtl w:val="true"/>
        </w:rPr>
        <w:t>),(</w:t>
      </w:r>
      <w:r>
        <w:rPr>
          <w:rtl w:val="true"/>
        </w:rPr>
        <w:t>יא</w:t>
      </w:r>
      <w:r>
        <w:rPr>
          <w:rtl w:val="true"/>
        </w:rPr>
        <w:t>), (</w:t>
      </w:r>
      <w:r>
        <w:rPr>
          <w:rtl w:val="true"/>
        </w:rPr>
        <w:t>יד</w:t>
      </w:r>
      <w:r>
        <w:rPr>
          <w:rtl w:val="true"/>
        </w:rPr>
        <w:t>),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>),(</w:t>
      </w:r>
      <w:r>
        <w:rPr>
          <w:rtl w:val="true"/>
        </w:rPr>
        <w:t>ג</w:t>
      </w:r>
      <w:r>
        <w:rPr>
          <w:rtl w:val="true"/>
        </w:rPr>
        <w:t>),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ודה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>? "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bookmarkStart w:id="337" w:name="_ETM_Q1_1785747"/>
      <w:bookmarkEnd w:id="337"/>
      <w:r>
        <w:rPr>
          <w:rtl w:val="true"/>
        </w:rPr>
        <w:t>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bookmarkStart w:id="338" w:name="_ETM_Q1_1807842"/>
      <w:bookmarkEnd w:id="338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39" w:name="_ETM_Q1_1810248"/>
      <w:bookmarkEnd w:id="339"/>
      <w:r>
        <w:rPr>
          <w:rtl w:val="true"/>
        </w:rPr>
        <w:t>נוסעיו</w:t>
      </w:r>
      <w:r>
        <w:rPr>
          <w:rtl w:val="true"/>
        </w:rPr>
        <w:t>. "</w:t>
      </w:r>
      <w:r>
        <w:rPr>
          <w:rtl w:val="true"/>
        </w:rPr>
        <w:t>נוסעי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40" w:name="_ETM_Q1_1816496"/>
      <w:bookmarkEnd w:id="340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41" w:name="_ETM_Q1_1817944"/>
      <w:bookmarkEnd w:id="34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42" w:name="_ETM_Q1_1819255"/>
      <w:bookmarkEnd w:id="342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ו</w:t>
      </w:r>
      <w:r>
        <w:rPr>
          <w:rtl w:val="true"/>
        </w:rPr>
        <w:t xml:space="preserve">) - </w:t>
      </w:r>
      <w:bookmarkStart w:id="343" w:name="_ETM_Q1_1831645"/>
      <w:bookmarkEnd w:id="343"/>
      <w:r>
        <w:rPr>
          <w:rtl w:val="true"/>
        </w:rPr>
        <w:t>"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344" w:name="_ETM_Q1_1837436"/>
      <w:bookmarkEnd w:id="344"/>
      <w:r>
        <w:rPr>
          <w:rtl w:val="true"/>
        </w:rPr>
        <w:t>י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bookmarkStart w:id="345" w:name="_ETM_Q1_1841838"/>
      <w:bookmarkEnd w:id="345"/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46" w:name="_ETM_Q1_1843860"/>
      <w:bookmarkStart w:id="347" w:name="_ETM_Q1_1843860"/>
      <w:bookmarkEnd w:id="347"/>
    </w:p>
    <w:p>
      <w:pPr>
        <w:pStyle w:val="Style38"/>
        <w:keepNext w:val="true"/>
        <w:jc w:val="both"/>
        <w:rPr/>
      </w:pPr>
      <w:bookmarkStart w:id="348" w:name="_ETM_Q1_1846930"/>
      <w:bookmarkStart w:id="349" w:name="_ETM_Q1_1845492"/>
      <w:bookmarkEnd w:id="348"/>
      <w:bookmarkEnd w:id="349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bookmarkStart w:id="350" w:name="_ETM_Q1_1850096"/>
      <w:bookmarkEnd w:id="35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351" w:name="_ETM_Q1_1851891"/>
      <w:bookmarkStart w:id="352" w:name="_ETM_Q1_1850486"/>
      <w:bookmarkEnd w:id="351"/>
      <w:bookmarkEnd w:id="352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3" w:name="_ETM_Q1_1844277"/>
      <w:bookmarkEnd w:id="35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354" w:name="_ETM_Q1_1851053"/>
      <w:bookmarkEnd w:id="3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ף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355" w:name="_ETM_Q1_1870523"/>
      <w:bookmarkEnd w:id="355"/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.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bookmarkStart w:id="356" w:name="_ETM_Q1_1879182"/>
      <w:bookmarkEnd w:id="356"/>
      <w:r>
        <w:rPr>
          <w:rtl w:val="true"/>
        </w:rPr>
        <w:t>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. </w:t>
      </w:r>
      <w:bookmarkStart w:id="357" w:name="_ETM_Q1_1887169"/>
      <w:bookmarkEnd w:id="357"/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חה</w:t>
      </w:r>
      <w:r>
        <w:rPr>
          <w:rtl w:val="true"/>
        </w:rPr>
        <w:t xml:space="preserve">.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58" w:name="_ETM_Q1_1900863"/>
      <w:bookmarkEnd w:id="358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. </w:t>
      </w:r>
      <w:bookmarkStart w:id="359" w:name="_ETM_Q1_1915608"/>
      <w:bookmarkEnd w:id="35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bookmarkStart w:id="360" w:name="_ETM_Q1_1920549"/>
      <w:bookmarkEnd w:id="360"/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. </w:t>
      </w:r>
      <w:bookmarkStart w:id="361" w:name="_ETM_Q1_1931305"/>
      <w:bookmarkEnd w:id="361"/>
    </w:p>
    <w:p>
      <w:pPr>
        <w:pStyle w:val="Normal"/>
        <w:jc w:val="both"/>
        <w:rPr/>
      </w:pPr>
      <w:r>
        <w:rPr>
          <w:rtl w:val="true"/>
        </w:rPr>
      </w:r>
      <w:bookmarkStart w:id="362" w:name="_ETM_Q1_1931634"/>
      <w:bookmarkStart w:id="363" w:name="_ETM_Q1_1931634"/>
      <w:bookmarkEnd w:id="363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יות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. </w:t>
      </w:r>
      <w:bookmarkStart w:id="364" w:name="_ETM_Q1_1948500"/>
      <w:bookmarkEnd w:id="36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5" w:name="_ETM_Q1_1948855"/>
      <w:bookmarkEnd w:id="365"/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tl w:val="true"/>
        </w:rPr>
        <w:t xml:space="preserve">.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bookmarkStart w:id="366" w:name="_ETM_Q1_1951673"/>
      <w:bookmarkEnd w:id="366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. </w:t>
      </w:r>
      <w:bookmarkStart w:id="367" w:name="_ETM_Q1_1955155"/>
      <w:bookmarkEnd w:id="36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ל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דרות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  <w:tab/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"</w:t>
      </w:r>
      <w:r>
        <w:rPr>
          <w:rtl w:val="true"/>
        </w:rPr>
        <w:t>אי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–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"</w:t>
      </w:r>
      <w:r>
        <w:rPr>
          <w:rtl w:val="true"/>
        </w:rPr>
        <w:t>אנייה</w:t>
      </w:r>
      <w:r>
        <w:rPr>
          <w:rtl w:val="true"/>
        </w:rPr>
        <w:t xml:space="preserve">" – 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"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3960" w:right="0" w:hanging="360"/>
        <w:jc w:val="both"/>
        <w:rPr/>
      </w:pP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960" w:right="0" w:hanging="0"/>
        <w:jc w:val="both"/>
        <w:rPr/>
      </w:pP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;</w:t>
      </w:r>
    </w:p>
    <w:p>
      <w:pPr>
        <w:pStyle w:val="Normal"/>
        <w:numPr>
          <w:ilvl w:val="0"/>
          <w:numId w:val="23"/>
        </w:numPr>
        <w:ind w:left="3960" w:right="0" w:hanging="360"/>
        <w:jc w:val="both"/>
        <w:rPr/>
      </w:pP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960" w:right="0" w:hanging="0"/>
        <w:jc w:val="both"/>
        <w:rPr/>
      </w:pP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2005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68" w:name="_ETM_Q1_1968160"/>
      <w:bookmarkStart w:id="369" w:name="_ETM_Q1_1964003"/>
      <w:bookmarkStart w:id="370" w:name="_ETM_Q1_1962663"/>
      <w:bookmarkEnd w:id="368"/>
      <w:bookmarkEnd w:id="369"/>
      <w:bookmarkEnd w:id="370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1" w:name="_ETM_Q1_1960496"/>
      <w:bookmarkEnd w:id="371"/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bookmarkStart w:id="372" w:name="_ETM_Q1_2002800"/>
      <w:bookmarkEnd w:id="372"/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bookmarkStart w:id="373" w:name="_ETM_Q1_2009255"/>
      <w:bookmarkEnd w:id="373"/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bookmarkStart w:id="374" w:name="_ETM_Q1_2017567"/>
      <w:bookmarkEnd w:id="374"/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75" w:name="_ETM_Q1_2021723"/>
      <w:bookmarkEnd w:id="37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76" w:name="_ETM_Q1_2022327"/>
      <w:bookmarkStart w:id="377" w:name="_ETM_Q1_2022327"/>
      <w:bookmarkEnd w:id="377"/>
    </w:p>
    <w:p>
      <w:pPr>
        <w:pStyle w:val="Style38"/>
        <w:keepNext w:val="true"/>
        <w:jc w:val="both"/>
        <w:rPr/>
      </w:pPr>
      <w:bookmarkStart w:id="378" w:name="_ETM_Q1_2024531"/>
      <w:bookmarkEnd w:id="378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tl w:val="true"/>
        </w:rPr>
        <w:t xml:space="preserve">"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ind w:left="2880" w:right="0" w:hanging="720"/>
        <w:jc w:val="both"/>
        <w:rPr/>
      </w:pP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79" w:name="_ETM_Q1_2055828"/>
      <w:bookmarkEnd w:id="3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ind w:left="2880" w:right="0" w:hanging="72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, </w:t>
      </w:r>
      <w:r>
        <w:rPr>
          <w:rtl w:val="true"/>
        </w:rPr>
        <w:t>כ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ה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ו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" –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" –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/>
        <w:t>http://spa.mot.gov.il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"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" –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"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" –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)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"</w:t>
      </w:r>
      <w:r>
        <w:rPr>
          <w:rtl w:val="true"/>
        </w:rPr>
        <w:t>האמנה</w:t>
      </w:r>
      <w:r>
        <w:rPr>
          <w:rtl w:val="true"/>
        </w:rPr>
        <w:t xml:space="preserve">" –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ות</w:t>
      </w:r>
      <w:r>
        <w:rPr>
          <w:rtl w:val="true"/>
        </w:rPr>
        <w:t xml:space="preserve">,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"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 –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שיט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"</w:t>
      </w:r>
      <w:r>
        <w:rPr>
          <w:rtl w:val="true"/>
        </w:rPr>
        <w:t>המנהל</w:t>
      </w:r>
      <w:r>
        <w:rPr>
          <w:rtl w:val="true"/>
        </w:rPr>
        <w:t xml:space="preserve">" -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bookmarkStart w:id="380" w:name="_ETM_Q1_2077200"/>
      <w:bookmarkEnd w:id="380"/>
      <w:r>
        <w:rPr>
          <w:rFonts w:cs="Times New Roman"/>
          <w:rtl w:val="true"/>
        </w:rPr>
        <w:t xml:space="preserve">        </w:t>
      </w:r>
      <w:bookmarkStart w:id="381" w:name="_ETM_Q1_2077422"/>
      <w:bookmarkEnd w:id="381"/>
      <w:r>
        <w:rPr>
          <w:rFonts w:cs="Times New Roman"/>
          <w:rtl w:val="true"/>
        </w:rPr>
        <w:t xml:space="preserve">          </w:t>
      </w:r>
      <w:bookmarkStart w:id="382" w:name="_ETM_Q1_2077752"/>
      <w:bookmarkEnd w:id="382"/>
      <w:r>
        <w:rPr>
          <w:rFonts w:cs="Times New Roman"/>
          <w:rtl w:val="true"/>
        </w:rPr>
        <w:t xml:space="preserve">          </w:t>
      </w:r>
      <w:bookmarkStart w:id="383" w:name="_ETM_Q1_2078189"/>
      <w:bookmarkEnd w:id="383"/>
      <w:r>
        <w:rPr>
          <w:rFonts w:cs="Times New Roman"/>
          <w:rtl w:val="true"/>
        </w:rPr>
        <w:t xml:space="preserve">       </w:t>
      </w:r>
      <w:r>
        <w:rPr>
          <w:rtl w:val="true"/>
        </w:rPr>
        <w:t>מ</w:t>
      </w:r>
      <w:r>
        <w:rPr>
          <w:rtl w:val="true"/>
        </w:rPr>
        <w:t>סוים</w:t>
      </w:r>
      <w:r>
        <w:rPr>
          <w:rtl w:val="true"/>
        </w:rPr>
        <w:t>;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384" w:name="_ETM_Q1_2142668"/>
      <w:bookmarkEnd w:id="384"/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385" w:name="_ETM_Q1_2151242"/>
      <w:bookmarkEnd w:id="385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ג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386" w:name="_ETM_Q1_2159355"/>
      <w:bookmarkEnd w:id="386"/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bookmarkStart w:id="387" w:name="_ETM_Q1_2162767"/>
      <w:bookmarkEnd w:id="387"/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388" w:name="_ETM_Q1_2173720"/>
      <w:bookmarkEnd w:id="388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bookmarkStart w:id="389" w:name="_ETM_Q1_2194388"/>
      <w:bookmarkEnd w:id="389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90" w:name="_ETM_Q1_2209907"/>
      <w:bookmarkEnd w:id="390"/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bookmarkStart w:id="391" w:name="_ETM_Q1_2212105"/>
      <w:bookmarkEnd w:id="39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392" w:name="_ETM_Q1_2215719"/>
      <w:bookmarkEnd w:id="392"/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93" w:name="_ETM_Q1_2216867"/>
      <w:bookmarkStart w:id="394" w:name="_ETM_Q1_2216398"/>
      <w:bookmarkStart w:id="395" w:name="_ETM_Q1_2216867"/>
      <w:bookmarkStart w:id="396" w:name="_ETM_Q1_2216398"/>
      <w:bookmarkEnd w:id="395"/>
      <w:bookmarkEnd w:id="396"/>
    </w:p>
    <w:p>
      <w:pPr>
        <w:pStyle w:val="Style38"/>
        <w:keepNext w:val="true"/>
        <w:jc w:val="both"/>
        <w:rPr/>
      </w:pPr>
      <w:bookmarkStart w:id="397" w:name="_ETM_Q1_2216289"/>
      <w:bookmarkStart w:id="398" w:name="_ETM_Q1_2217569"/>
      <w:bookmarkEnd w:id="397"/>
      <w:bookmarkEnd w:id="398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bookmarkStart w:id="399" w:name="_ETM_Q1_2221506"/>
      <w:bookmarkEnd w:id="399"/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00" w:name="_ETM_Q1_2223095"/>
      <w:bookmarkStart w:id="401" w:name="_ETM_Q1_2222706"/>
      <w:bookmarkStart w:id="402" w:name="_ETM_Q1_2223095"/>
      <w:bookmarkStart w:id="403" w:name="_ETM_Q1_2222706"/>
      <w:bookmarkEnd w:id="402"/>
      <w:bookmarkEnd w:id="40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bookmarkStart w:id="404" w:name="_ETM_Q1_2225718"/>
      <w:bookmarkEnd w:id="404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05" w:name="_ETM_Q1_2231765"/>
      <w:bookmarkEnd w:id="405"/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06" w:name="_ETM_Q1_2219877"/>
      <w:bookmarkStart w:id="407" w:name="_ETM_Q1_2219345"/>
      <w:bookmarkStart w:id="408" w:name="_ETM_Q1_2219877"/>
      <w:bookmarkStart w:id="409" w:name="_ETM_Q1_2219345"/>
      <w:bookmarkEnd w:id="408"/>
      <w:bookmarkEnd w:id="40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bookmarkStart w:id="410" w:name="_ETM_Q1_2236051"/>
      <w:bookmarkEnd w:id="410"/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411" w:name="_ETM_Q1_2241184"/>
      <w:bookmarkEnd w:id="411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bookmarkStart w:id="412" w:name="_ETM_Q1_2251020"/>
      <w:bookmarkEnd w:id="412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bookmarkStart w:id="413" w:name="_ETM_Q1_2261213"/>
      <w:bookmarkEnd w:id="413"/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 –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>);</w:t>
      </w:r>
    </w:p>
    <w:p>
      <w:pPr>
        <w:pStyle w:val="Normal"/>
        <w:jc w:val="left"/>
        <w:rPr/>
      </w:pPr>
      <w:r>
        <w:rPr>
          <w:rtl w:val="true"/>
        </w:rPr>
      </w:r>
      <w:bookmarkStart w:id="414" w:name="_ETM_Q1_2273974"/>
      <w:bookmarkStart w:id="415" w:name="_ETM_Q1_2273974"/>
      <w:bookmarkEnd w:id="415"/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הנספח</w:t>
      </w:r>
      <w:r>
        <w:rPr>
          <w:rtl w:val="true"/>
        </w:rPr>
        <w:t xml:space="preserve">" –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הרשות</w:t>
      </w:r>
      <w:r>
        <w:rPr>
          <w:rtl w:val="true"/>
        </w:rPr>
        <w:t xml:space="preserve">" –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tl w:val="true"/>
        </w:rPr>
        <w:t xml:space="preserve">" –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-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ACS</w:t>
      </w:r>
      <w:r>
        <w:rPr>
          <w:rtl w:val="true"/>
        </w:rPr>
        <w:t>)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ק</w:t>
      </w:r>
      <w:r>
        <w:rPr>
          <w:rtl w:val="true"/>
        </w:rPr>
        <w:t xml:space="preserve">" –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w:bookmarkStart w:id="416" w:name="_ETM_Q1_2293053"/>
      <w:bookmarkStart w:id="417" w:name="_ETM_Q1_2293053"/>
      <w:bookmarkEnd w:id="417"/>
    </w:p>
    <w:p>
      <w:pPr>
        <w:pStyle w:val="Normal"/>
        <w:numPr>
          <w:ilvl w:val="0"/>
          <w:numId w:val="21"/>
        </w:numPr>
        <w:ind w:left="3600" w:right="0" w:hanging="144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tl w:val="true"/>
        </w:rPr>
        <w:t>;</w:t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3600" w:right="0" w:hanging="144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" –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28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MPa</w:t>
      </w:r>
      <w:r>
        <w:rPr>
          <w:rtl w:val="true"/>
        </w:rPr>
        <w:t xml:space="preserve">) 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7.8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סיוס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" –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/>
        <w:t>z</w:t>
      </w:r>
      <w:r>
        <w:rPr>
          <w:rtl w:val="true"/>
        </w:rPr>
        <w:t xml:space="preserve">  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ות</w:t>
      </w:r>
      <w:r>
        <w:rPr>
          <w:rtl w:val="true"/>
        </w:rPr>
        <w:t xml:space="preserve">" –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פס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Pa.s</w:t>
      </w:r>
      <w:r>
        <w:rPr>
          <w:rtl w:val="true"/>
        </w:rPr>
        <w:t xml:space="preserve">)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"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ה</w:t>
      </w:r>
      <w:r>
        <w:rPr>
          <w:rtl w:val="true"/>
        </w:rPr>
        <w:t xml:space="preserve">" –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 –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18" w:name="_ETM_Q1_2327993"/>
      <w:bookmarkStart w:id="419" w:name="_ETM_Q1_2327993"/>
      <w:bookmarkEnd w:id="41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420" w:name="_ETM_Q1_2378897"/>
      <w:bookmarkEnd w:id="420"/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bookmarkStart w:id="421" w:name="_ETM_Q1_2382392"/>
      <w:bookmarkEnd w:id="42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"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בטוח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tl w:val="true"/>
        </w:rPr>
        <w:t>" (</w:t>
      </w:r>
      <w:r>
        <w:rPr/>
        <w:t>P&amp;A MANUAL</w:t>
      </w:r>
      <w:r>
        <w:rPr>
          <w:rtl w:val="true"/>
        </w:rPr>
        <w:t xml:space="preserve">) –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ש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/>
        <w:t>z</w:t>
      </w:r>
      <w:r>
        <w:rPr>
          <w:rtl w:val="true"/>
        </w:rPr>
        <w:t xml:space="preserve"> 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ו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  <w:bookmarkStart w:id="422" w:name="_ETM_Q1_2410113"/>
      <w:bookmarkStart w:id="423" w:name="_ETM_Q1_2410113"/>
      <w:bookmarkEnd w:id="423"/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tl w:val="true"/>
        </w:rPr>
        <w:t xml:space="preserve">"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</w:t>
      </w:r>
      <w:r>
        <w:rPr>
          <w:rtl w:val="true"/>
        </w:rPr>
        <w:t xml:space="preserve">,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bookmarkStart w:id="424" w:name="_ETM_Q1_2415199"/>
      <w:bookmarkEnd w:id="424"/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וה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25" w:name="_ETM_Q1_2417168"/>
      <w:bookmarkEnd w:id="425"/>
      <w:r>
        <w:rPr>
          <w:rFonts w:cs="Times New Roman"/>
          <w:rtl w:val="true"/>
        </w:rPr>
        <w:t xml:space="preserve">         </w:t>
      </w:r>
      <w:bookmarkStart w:id="426" w:name="_ETM_Q1_2418427"/>
      <w:bookmarkEnd w:id="426"/>
      <w:r>
        <w:rPr>
          <w:rFonts w:cs="Times New Roman"/>
          <w:rtl w:val="true"/>
        </w:rPr>
        <w:t xml:space="preserve">     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ים</w:t>
      </w:r>
      <w:r>
        <w:rPr>
          <w:rtl w:val="true"/>
        </w:rPr>
        <w:t xml:space="preserve">"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ם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ות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" –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LS</w:t>
      </w:r>
      <w:r>
        <w:rPr>
          <w:rtl w:val="true"/>
        </w:rPr>
        <w:t>)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tl w:val="true"/>
        </w:rPr>
        <w:t xml:space="preserve">" –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סמכים</w:t>
      </w:r>
      <w:r>
        <w:rPr>
          <w:rtl w:val="true"/>
        </w:rPr>
        <w:t xml:space="preserve">" -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,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"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" –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 –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bookmarkStart w:id="427" w:name="_ETM_Q1_2383341"/>
      <w:bookmarkEnd w:id="427"/>
      <w:r>
        <w:rPr>
          <w:rFonts w:cs="Times New Roman"/>
          <w:rtl w:val="true"/>
        </w:rPr>
        <w:t xml:space="preserve">       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?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bookmarkStart w:id="428" w:name="_ETM_Q1_2504207"/>
      <w:bookmarkEnd w:id="428"/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29" w:name="_ETM_Q1_2506832"/>
      <w:bookmarkEnd w:id="429"/>
      <w:r>
        <w:rPr>
          <w:rtl w:val="true"/>
        </w:rPr>
        <w:t>הסיב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430" w:name="_ETM_Q1_2516130"/>
      <w:bookmarkEnd w:id="430"/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) </w:t>
      </w:r>
      <w:r>
        <w:rPr>
          <w:rtl w:val="true"/>
        </w:rPr>
        <w:t>ש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bookmarkStart w:id="431" w:name="_ETM_Q1_2522251"/>
      <w:bookmarkEnd w:id="43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bookmarkStart w:id="432" w:name="_ETM_Q1_2528829"/>
      <w:bookmarkEnd w:id="432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433" w:name="_ETM_Q1_2538254"/>
      <w:bookmarkEnd w:id="433"/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;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bookmarkStart w:id="434" w:name="_ETM_Q1_2549209"/>
      <w:bookmarkEnd w:id="434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435" w:name="_ETM_Q1_2554789"/>
      <w:bookmarkEnd w:id="435"/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bookmarkStart w:id="436" w:name="_ETM_Q1_2558526"/>
      <w:bookmarkEnd w:id="436"/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bookmarkStart w:id="437" w:name="_ETM_Q1_2564552"/>
      <w:bookmarkEnd w:id="437"/>
      <w:r>
        <w:rPr>
          <w:rtl w:val="true"/>
        </w:rPr>
        <w:t>ש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bookmarkStart w:id="438" w:name="_ETM_Q1_2571883"/>
      <w:bookmarkEnd w:id="438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ריס שלי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 "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bookmarkStart w:id="439" w:name="_ETM_Q1_2588525"/>
      <w:bookmarkEnd w:id="439"/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440" w:name="_ETM_Q1_2593237"/>
      <w:bookmarkEnd w:id="440"/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41" w:name="_ETM_Q1_2601578"/>
      <w:bookmarkEnd w:id="441"/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" –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סוג</w:t>
      </w:r>
      <w:r>
        <w:rPr/>
        <w:t>X</w:t>
      </w:r>
      <w:r>
        <w:rPr>
          <w:rtl w:val="true"/>
        </w:rPr>
        <w:t xml:space="preserve"> ", "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","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" -  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- 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" –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0</w:t>
      </w:r>
      <w:r>
        <w:rPr>
          <w:rtl w:val="true"/>
        </w:rPr>
        <w:t xml:space="preserve"> 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/>
        <w:t xml:space="preserve">PPM" </w:t>
      </w:r>
      <w:r>
        <w:rPr/>
        <w:t xml:space="preserve"> </w:t>
      </w:r>
      <w:r>
        <w:rPr/>
        <w:t>- 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ml/m3</w:t>
      </w:r>
      <w:r>
        <w:rPr>
          <w:rtl w:val="true"/>
        </w:rPr>
        <w:t>)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" –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42" w:name="_ETM_Q1_2617517"/>
      <w:bookmarkEnd w:id="442"/>
      <w:r>
        <w:rPr>
          <w:rFonts w:cs="Times New Roman"/>
          <w:rtl w:val="true"/>
        </w:rPr>
        <w:t xml:space="preserve">       </w:t>
      </w:r>
      <w:bookmarkStart w:id="443" w:name="_ETM_Q1_2618719"/>
      <w:bookmarkEnd w:id="443"/>
      <w:r>
        <w:rPr>
          <w:rFonts w:cs="Times New Roman"/>
          <w:rtl w:val="true"/>
        </w:rPr>
        <w:t xml:space="preserve">       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 xml:space="preserve">, </w:t>
      </w:r>
      <w:r>
        <w:rPr>
          <w:rtl w:val="true"/>
        </w:rPr>
        <w:t>ה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44" w:name="_ETM_Q1_2621120"/>
      <w:bookmarkEnd w:id="444"/>
      <w:r>
        <w:rPr>
          <w:rFonts w:cs="Times New Roman"/>
          <w:rtl w:val="true"/>
        </w:rPr>
        <w:t xml:space="preserve">  </w:t>
      </w:r>
      <w:bookmarkStart w:id="445" w:name="_ETM_Q1_2621993"/>
      <w:bookmarkEnd w:id="445"/>
      <w:r>
        <w:rPr>
          <w:rFonts w:cs="Times New Roman"/>
          <w:rtl w:val="true"/>
        </w:rPr>
        <w:t xml:space="preserve">          </w:t>
      </w:r>
      <w:bookmarkStart w:id="446" w:name="_ETM_Q1_2622321"/>
      <w:bookmarkEnd w:id="446"/>
      <w:r>
        <w:rPr>
          <w:rFonts w:cs="Times New Roman"/>
          <w:rtl w:val="true"/>
        </w:rPr>
        <w:t xml:space="preserve">  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קברניט</w:t>
      </w:r>
      <w:r>
        <w:rPr>
          <w:rtl w:val="true"/>
        </w:rPr>
        <w:t xml:space="preserve">"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"  –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47" w:name="_ETM_Q1_2626908"/>
      <w:bookmarkEnd w:id="447"/>
      <w:r>
        <w:rPr>
          <w:rFonts w:cs="Times New Roman"/>
          <w:rtl w:val="true"/>
        </w:rPr>
        <w:t xml:space="preserve">       </w:t>
      </w:r>
      <w:bookmarkStart w:id="448" w:name="_ETM_Q1_2628203"/>
      <w:bookmarkEnd w:id="448"/>
      <w:r>
        <w:rPr>
          <w:rFonts w:cs="Times New Roman"/>
          <w:rtl w:val="true"/>
        </w:rPr>
        <w:t xml:space="preserve">       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IBC</w:t>
      </w:r>
      <w:r>
        <w:rPr>
          <w:rtl w:val="true"/>
        </w:rPr>
        <w:t xml:space="preserve">)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יו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"  –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49" w:name="_ETM_Q1_2631917"/>
      <w:bookmarkEnd w:id="449"/>
      <w:r>
        <w:rPr>
          <w:rFonts w:cs="Times New Roman"/>
          <w:rtl w:val="true"/>
        </w:rPr>
        <w:t xml:space="preserve">  </w:t>
      </w:r>
      <w:bookmarkStart w:id="450" w:name="_ETM_Q1_2632834"/>
      <w:bookmarkEnd w:id="450"/>
      <w:r>
        <w:rPr>
          <w:rFonts w:cs="Times New Roman"/>
          <w:rtl w:val="true"/>
        </w:rPr>
        <w:t xml:space="preserve">         </w:t>
      </w:r>
      <w:bookmarkStart w:id="451" w:name="_ETM_Q1_2633272"/>
      <w:bookmarkEnd w:id="451"/>
      <w:r>
        <w:rPr>
          <w:rFonts w:cs="Times New Roman"/>
          <w:rtl w:val="true"/>
        </w:rPr>
        <w:t xml:space="preserve">   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</w:rPr>
        <w:t xml:space="preserve">)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יו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שארית</w:t>
      </w:r>
      <w:r>
        <w:rPr>
          <w:rtl w:val="true"/>
        </w:rPr>
        <w:t xml:space="preserve">" –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" –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52" w:name="_ETM_Q1_2636766"/>
      <w:bookmarkEnd w:id="452"/>
      <w:r>
        <w:rPr>
          <w:rFonts w:cs="Times New Roman"/>
          <w:rtl w:val="true"/>
        </w:rPr>
        <w:t xml:space="preserve">       </w:t>
      </w:r>
      <w:bookmarkStart w:id="453" w:name="_ETM_Q1_2637955"/>
      <w:bookmarkEnd w:id="453"/>
      <w:r>
        <w:rPr>
          <w:rFonts w:cs="Times New Roman"/>
          <w:rtl w:val="true"/>
        </w:rPr>
        <w:t xml:space="preserve">     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י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אריך</w:t>
      </w:r>
      <w:r>
        <w:rPr>
          <w:rtl w:val="true"/>
        </w:rPr>
        <w:t xml:space="preserve">" - 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 "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"-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54" w:name="_ETM_Q1_2644072"/>
      <w:bookmarkEnd w:id="454"/>
      <w:r>
        <w:rPr>
          <w:rFonts w:cs="Times New Roman"/>
          <w:rtl w:val="true"/>
        </w:rPr>
        <w:t xml:space="preserve">  </w:t>
      </w:r>
      <w:bookmarkStart w:id="455" w:name="_ETM_Q1_2645018"/>
      <w:bookmarkEnd w:id="455"/>
      <w:r>
        <w:rPr>
          <w:rFonts w:cs="Times New Roman"/>
          <w:rtl w:val="true"/>
        </w:rPr>
        <w:t xml:space="preserve">          </w:t>
      </w:r>
      <w:bookmarkStart w:id="456" w:name="_ETM_Q1_2645457"/>
      <w:bookmarkEnd w:id="456"/>
      <w:r>
        <w:rPr>
          <w:rFonts w:cs="Times New Roman"/>
          <w:rtl w:val="true"/>
        </w:rPr>
        <w:t xml:space="preserve">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57" w:name="_ETM_Q1_2648407"/>
      <w:bookmarkEnd w:id="457"/>
      <w:r>
        <w:rPr>
          <w:rFonts w:cs="Times New Roman"/>
          <w:rtl w:val="true"/>
        </w:rPr>
        <w:t xml:space="preserve">     </w:t>
      </w:r>
      <w:bookmarkStart w:id="458" w:name="_ETM_Q1_2649533"/>
      <w:bookmarkEnd w:id="458"/>
      <w:r>
        <w:rPr>
          <w:rFonts w:cs="Times New Roman"/>
          <w:rtl w:val="true"/>
        </w:rPr>
        <w:t xml:space="preserve">          </w:t>
      </w:r>
      <w:bookmarkStart w:id="459" w:name="_ETM_Q1_2650401"/>
      <w:bookmarkEnd w:id="45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אבזרים</w:t>
      </w:r>
      <w:r>
        <w:rPr>
          <w:rtl w:val="true"/>
        </w:rPr>
        <w:t xml:space="preserve">,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tl w:val="true"/>
        </w:rPr>
        <w:t xml:space="preserve">;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עודה</w:t>
      </w:r>
      <w:r>
        <w:rPr>
          <w:rtl w:val="true"/>
        </w:rPr>
        <w:t xml:space="preserve">" –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bookmarkStart w:id="460" w:name="_ETM_Q1_2656084"/>
      <w:bookmarkEnd w:id="460"/>
      <w:r>
        <w:rPr>
          <w:rFonts w:cs="Times New Roman"/>
          <w:rtl w:val="true"/>
        </w:rPr>
        <w:t xml:space="preserve">         </w:t>
      </w:r>
      <w:bookmarkStart w:id="461" w:name="_ETM_Q1_2657295"/>
      <w:bookmarkEnd w:id="461"/>
      <w:r>
        <w:rPr>
          <w:rFonts w:cs="Times New Roman"/>
          <w:rtl w:val="true"/>
        </w:rPr>
        <w:t xml:space="preserve">     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" 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" 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), </w:t>
      </w:r>
    </w:p>
    <w:p>
      <w:pPr>
        <w:pStyle w:val="Normal"/>
        <w:jc w:val="both"/>
        <w:rPr/>
      </w:pPr>
      <w:bookmarkStart w:id="462" w:name="_ETM_Q1_2661555"/>
      <w:bookmarkEnd w:id="462"/>
      <w:r>
        <w:rPr>
          <w:rFonts w:cs="Times New Roman"/>
          <w:rtl w:val="true"/>
        </w:rPr>
        <w:t xml:space="preserve">    </w:t>
      </w:r>
      <w:bookmarkStart w:id="463" w:name="_ETM_Q1_2662636"/>
      <w:bookmarkEnd w:id="463"/>
      <w:r>
        <w:rPr>
          <w:rFonts w:cs="Times New Roman"/>
          <w:rtl w:val="true"/>
        </w:rPr>
        <w:t xml:space="preserve">          </w:t>
      </w:r>
      <w:bookmarkStart w:id="464" w:name="_ETM_Q1_2663725"/>
      <w:bookmarkEnd w:id="464"/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" 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), </w:t>
      </w:r>
    </w:p>
    <w:p>
      <w:pPr>
        <w:pStyle w:val="Normal"/>
        <w:jc w:val="both"/>
        <w:rPr/>
      </w:pPr>
      <w:bookmarkStart w:id="465" w:name="_ETM_Q1_2668092"/>
      <w:bookmarkEnd w:id="465"/>
      <w:r>
        <w:rPr>
          <w:rFonts w:cs="Times New Roman"/>
          <w:rtl w:val="true"/>
        </w:rPr>
        <w:t xml:space="preserve">         </w:t>
      </w:r>
      <w:bookmarkStart w:id="466" w:name="_ETM_Q1_2669400"/>
      <w:bookmarkEnd w:id="466"/>
      <w:r>
        <w:rPr>
          <w:rFonts w:cs="Times New Roman"/>
          <w:rtl w:val="true"/>
        </w:rPr>
        <w:t xml:space="preserve">     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bookmarkStart w:id="467" w:name="_ETM_Q1_2741040"/>
      <w:bookmarkEnd w:id="467"/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68" w:name="_ETM_Q1_2752756"/>
      <w:bookmarkEnd w:id="468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ולה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w:bookmarkStart w:id="469" w:name="_ETM_Q1_2755590"/>
      <w:bookmarkStart w:id="470" w:name="_ETM_Q1_2755590"/>
      <w:bookmarkEnd w:id="470"/>
    </w:p>
    <w:p>
      <w:pPr>
        <w:pStyle w:val="Normal"/>
        <w:numPr>
          <w:ilvl w:val="0"/>
          <w:numId w:val="33"/>
        </w:numPr>
        <w:ind w:left="3600" w:right="0" w:hanging="720"/>
        <w:jc w:val="both"/>
        <w:rPr/>
      </w:pP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ה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3600" w:right="0" w:hanging="720"/>
        <w:jc w:val="both"/>
        <w:rPr/>
      </w:pP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ind w:left="3600" w:right="0" w:hanging="720"/>
        <w:jc w:val="both"/>
        <w:rPr/>
      </w:pP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bookmarkStart w:id="471" w:name="_ETM_Q1_2751209"/>
      <w:bookmarkEnd w:id="471"/>
      <w:r>
        <w:rPr>
          <w:rFonts w:cs="Times New Roman"/>
          <w:rtl w:val="true"/>
        </w:rPr>
        <w:t xml:space="preserve">          </w:t>
      </w:r>
      <w:bookmarkStart w:id="472" w:name="_ETM_Q1_2751439"/>
      <w:bookmarkEnd w:id="472"/>
      <w:r>
        <w:rPr>
          <w:rFonts w:cs="Times New Roman"/>
          <w:rtl w:val="true"/>
        </w:rPr>
        <w:t xml:space="preserve">          </w:t>
      </w:r>
      <w:bookmarkStart w:id="473" w:name="_ETM_Q1_2751880"/>
      <w:bookmarkEnd w:id="473"/>
      <w:r>
        <w:rPr>
          <w:rFonts w:cs="Times New Roman"/>
          <w:rtl w:val="true"/>
        </w:rPr>
        <w:t xml:space="preserve">          </w:t>
      </w:r>
      <w:bookmarkStart w:id="474" w:name="_ETM_Q1_2752315"/>
      <w:bookmarkEnd w:id="474"/>
      <w:r>
        <w:rPr>
          <w:rFonts w:cs="Times New Roman"/>
          <w:rtl w:val="true"/>
        </w:rPr>
        <w:t xml:space="preserve">      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75" w:name="_ETM_Q1_2795908"/>
      <w:bookmarkStart w:id="476" w:name="_ETM_Q1_2795908"/>
      <w:bookmarkEnd w:id="476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bookmarkStart w:id="477" w:name="_ETM_Q1_2805274"/>
      <w:bookmarkEnd w:id="477"/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bookmarkStart w:id="478" w:name="_ETM_Q1_2815143"/>
      <w:bookmarkEnd w:id="478"/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bookmarkStart w:id="479" w:name="_ETM_Q1_2820834"/>
      <w:bookmarkEnd w:id="479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80" w:name="_ETM_Q1_2831514"/>
      <w:bookmarkEnd w:id="4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bookmarkStart w:id="481" w:name="_ETM_Q1_2836206"/>
      <w:bookmarkEnd w:id="48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482" w:name="_ETM_Q1_2837956"/>
      <w:bookmarkEnd w:id="482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נ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ו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?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483" w:name="_ETM_Q1_2867770"/>
      <w:bookmarkEnd w:id="48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84" w:name="_ETM_Q1_2868376"/>
      <w:bookmarkStart w:id="485" w:name="_ETM_Q1_2868376"/>
      <w:bookmarkEnd w:id="485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ab/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כ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-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ה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ו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OS</w:t>
      </w:r>
      <w:r>
        <w:rPr/>
        <w:t xml:space="preserve"> </w:t>
      </w:r>
      <w:r>
        <w:rPr/>
        <w:t>(Other Substances)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הימיים</w:t>
      </w:r>
      <w:r>
        <w:rPr>
          <w:rtl w:val="true"/>
        </w:rPr>
        <w:t xml:space="preserve">,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,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86" w:name="_ETM_Q1_2901212"/>
      <w:bookmarkStart w:id="487" w:name="_ETM_Q1_2901212"/>
      <w:bookmarkEnd w:id="487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88" w:name="_ETM_Q1_2900794"/>
      <w:bookmarkStart w:id="489" w:name="_ETM_Q1_2900794"/>
      <w:bookmarkEnd w:id="489"/>
    </w:p>
    <w:p>
      <w:pPr>
        <w:pStyle w:val="Style34"/>
        <w:keepNext w:val="true"/>
        <w:jc w:val="both"/>
        <w:rPr/>
      </w:pPr>
      <w:bookmarkStart w:id="490" w:name="_ETM_Q1_2901201"/>
      <w:bookmarkEnd w:id="4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bookmarkStart w:id="491" w:name="_ETM_Q1_2907189"/>
      <w:bookmarkEnd w:id="491"/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492" w:name="_ETM_Q1_2941301"/>
      <w:bookmarkEnd w:id="492"/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493" w:name="_ETM_Q1_2948835"/>
      <w:bookmarkEnd w:id="493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494" w:name="_ETM_Q1_2958291"/>
      <w:bookmarkEnd w:id="494"/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495" w:name="_ETM_Q1_2971409"/>
      <w:bookmarkEnd w:id="4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ת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רג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496" w:name="_ETM_Q1_2980312"/>
      <w:bookmarkStart w:id="497" w:name="_ETM_Q1_2978348"/>
      <w:bookmarkEnd w:id="496"/>
      <w:bookmarkEnd w:id="49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98" w:name="_ETM_Q1_2982385"/>
      <w:bookmarkStart w:id="499" w:name="_ETM_Q1_2982385"/>
      <w:bookmarkEnd w:id="499"/>
    </w:p>
    <w:p>
      <w:pPr>
        <w:pStyle w:val="Style16"/>
        <w:keepNext w:val="true"/>
        <w:jc w:val="both"/>
        <w:rPr/>
      </w:pPr>
      <w:bookmarkStart w:id="500" w:name="_ETM_Q1_2982841"/>
      <w:bookmarkEnd w:id="500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01" w:name="_ETM_Q1_2983914"/>
      <w:bookmarkEnd w:id="50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חלט</w:t>
      </w:r>
      <w:r>
        <w:rPr>
          <w:rtl w:val="true"/>
        </w:rPr>
        <w:t xml:space="preserve">"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02" w:name="_ETM_Q1_2998421"/>
      <w:bookmarkStart w:id="503" w:name="_ETM_Q1_2998421"/>
      <w:bookmarkEnd w:id="50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04" w:name="_ETM_Q1_2998954"/>
      <w:bookmarkEnd w:id="504"/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505" w:name="_ETM_Q1_3000423"/>
      <w:bookmarkEnd w:id="505"/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06" w:name="_ETM_Q1_3003477"/>
      <w:bookmarkEnd w:id="506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אנ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bookmarkStart w:id="507" w:name="_ETM_Q1_3011042"/>
      <w:bookmarkEnd w:id="507"/>
      <w:r>
        <w:rPr>
          <w:rtl w:val="true"/>
        </w:rPr>
        <w:t>שמי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08" w:name="_ETM_Q1_3011157"/>
      <w:bookmarkStart w:id="509" w:name="_ETM_Q1_3011157"/>
      <w:bookmarkEnd w:id="509"/>
    </w:p>
    <w:p>
      <w:pPr>
        <w:pStyle w:val="Style16"/>
        <w:keepNext w:val="true"/>
        <w:jc w:val="both"/>
        <w:rPr/>
      </w:pPr>
      <w:bookmarkStart w:id="510" w:name="_ETM_Q1_3012686"/>
      <w:bookmarkStart w:id="511" w:name="_ETM_Q1_3011485"/>
      <w:bookmarkEnd w:id="510"/>
      <w:bookmarkEnd w:id="511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2" w:name="_ETM_Q1_3012106"/>
      <w:bookmarkStart w:id="513" w:name="_ETM_Q1_3012106"/>
      <w:bookmarkEnd w:id="513"/>
    </w:p>
    <w:p>
      <w:pPr>
        <w:pStyle w:val="Style34"/>
        <w:keepNext w:val="true"/>
        <w:jc w:val="both"/>
        <w:rPr/>
      </w:pPr>
      <w:bookmarkStart w:id="514" w:name="_ETM_Q1_3012542"/>
      <w:bookmarkEnd w:id="5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5" w:name="_ETM_Q1_3019065"/>
      <w:bookmarkStart w:id="516" w:name="_ETM_Q1_3019065"/>
      <w:bookmarkEnd w:id="516"/>
    </w:p>
    <w:p>
      <w:pPr>
        <w:pStyle w:val="Style16"/>
        <w:keepNext w:val="true"/>
        <w:jc w:val="both"/>
        <w:rPr/>
      </w:pPr>
      <w:bookmarkStart w:id="517" w:name="_ETM_Q1_3019455"/>
      <w:bookmarkEnd w:id="517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8" w:name="_ETM_Q1_3018136"/>
      <w:bookmarkStart w:id="519" w:name="_ETM_Q1_3018136"/>
      <w:bookmarkEnd w:id="519"/>
    </w:p>
    <w:p>
      <w:pPr>
        <w:pStyle w:val="Style16"/>
        <w:keepNext w:val="true"/>
        <w:jc w:val="both"/>
        <w:rPr/>
      </w:pPr>
      <w:bookmarkStart w:id="520" w:name="_ETM_Q1_3019460"/>
      <w:bookmarkStart w:id="521" w:name="_ETM_Q1_3018513"/>
      <w:bookmarkEnd w:id="520"/>
      <w:bookmarkEnd w:id="521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bookmarkStart w:id="522" w:name="_ETM_Q1_3021573"/>
      <w:bookmarkEnd w:id="522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23" w:name="_ETM_Q1_3025965"/>
      <w:bookmarkStart w:id="524" w:name="_ETM_Q1_3025640"/>
      <w:bookmarkStart w:id="525" w:name="_ETM_Q1_3025965"/>
      <w:bookmarkStart w:id="526" w:name="_ETM_Q1_3025640"/>
      <w:bookmarkEnd w:id="525"/>
      <w:bookmarkEnd w:id="52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bookmarkStart w:id="527" w:name="_ETM_Q1_3032451"/>
      <w:bookmarkEnd w:id="527"/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tl w:val="true"/>
        </w:rPr>
        <w:t xml:space="preserve">"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bookmarkStart w:id="528" w:name="_ETM_Q1_3038402"/>
      <w:bookmarkEnd w:id="528"/>
      <w:r>
        <w:rPr>
          <w:rtl w:val="true"/>
        </w:rPr>
        <w:t>ת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529" w:name="_ETM_Q1_3040228"/>
      <w:bookmarkEnd w:id="52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530" w:name="_ETM_Q1_3045536"/>
      <w:bookmarkEnd w:id="530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bookmarkStart w:id="531" w:name="_ETM_Q1_3053796"/>
      <w:bookmarkEnd w:id="531"/>
      <w:r>
        <w:rPr>
          <w:rFonts w:cs="Times New Roman"/>
          <w:rtl w:val="true"/>
        </w:rPr>
        <w:t xml:space="preserve">          </w:t>
      </w:r>
      <w:bookmarkStart w:id="532" w:name="_ETM_Q1_3054238"/>
      <w:bookmarkEnd w:id="532"/>
      <w:r>
        <w:rPr>
          <w:rFonts w:cs="Times New Roman"/>
          <w:rtl w:val="true"/>
        </w:rPr>
        <w:t xml:space="preserve">          </w:t>
      </w:r>
      <w:bookmarkStart w:id="533" w:name="_ETM_Q1_3054676"/>
      <w:bookmarkEnd w:id="533"/>
      <w:r>
        <w:rPr>
          <w:rFonts w:cs="Times New Roman"/>
          <w:rtl w:val="true"/>
        </w:rPr>
        <w:t xml:space="preserve"> 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534" w:name="_ETM_Q1_3057072"/>
      <w:bookmarkEnd w:id="534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bookmarkStart w:id="535" w:name="_ETM_Q1_3058232"/>
      <w:bookmarkEnd w:id="535"/>
      <w:r>
        <w:rPr>
          <w:rFonts w:cs="Times New Roman"/>
          <w:rtl w:val="true"/>
        </w:rPr>
        <w:t xml:space="preserve">          </w:t>
      </w:r>
      <w:bookmarkStart w:id="536" w:name="_ETM_Q1_3058664"/>
      <w:bookmarkEnd w:id="536"/>
      <w:r>
        <w:rPr>
          <w:rFonts w:cs="Times New Roman"/>
          <w:rtl w:val="true"/>
        </w:rPr>
        <w:t xml:space="preserve">          </w:t>
      </w:r>
      <w:bookmarkStart w:id="537" w:name="_ETM_Q1_3059104"/>
      <w:bookmarkEnd w:id="537"/>
      <w:r>
        <w:rPr>
          <w:rFonts w:cs="Times New Roman"/>
          <w:rtl w:val="true"/>
        </w:rPr>
        <w:t xml:space="preserve">  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bookmarkStart w:id="538" w:name="_ETM_Q1_3071568"/>
      <w:bookmarkEnd w:id="53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9" w:name="_ETM_Q1_3073656"/>
      <w:bookmarkStart w:id="540" w:name="_ETM_Q1_3073656"/>
      <w:bookmarkEnd w:id="54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41" w:name="_ETM_Q1_3073938"/>
      <w:bookmarkEnd w:id="5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דשים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</w:t>
      </w:r>
      <w:r>
        <w:rPr>
          <w:rtl w:val="true"/>
        </w:rPr>
        <w:t xml:space="preserve">,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42" w:name="_ETM_Q1_3077273"/>
      <w:bookmarkStart w:id="543" w:name="_ETM_Q1_3076507"/>
      <w:bookmarkStart w:id="544" w:name="_ETM_Q1_3077273"/>
      <w:bookmarkStart w:id="545" w:name="_ETM_Q1_3076507"/>
      <w:bookmarkEnd w:id="544"/>
      <w:bookmarkEnd w:id="54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46" w:name="_ETM_Q1_3091567"/>
      <w:bookmarkStart w:id="547" w:name="_ETM_Q1_3091567"/>
      <w:bookmarkEnd w:id="54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8" w:name="_ETM_Q1_3096587"/>
      <w:bookmarkStart w:id="549" w:name="_ETM_Q1_3096587"/>
      <w:bookmarkEnd w:id="54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ב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550" w:name="_ETM_Q1_3100617"/>
      <w:bookmarkStart w:id="551" w:name="_ETM_Q1_3100617"/>
      <w:bookmarkEnd w:id="551"/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552" w:name="_ETM_Q1_3101555"/>
      <w:bookmarkStart w:id="553" w:name="_ETM_Q1_3101555"/>
      <w:bookmarkEnd w:id="553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ab/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bookmarkStart w:id="554" w:name="_ETM_Q1_3139300"/>
      <w:bookmarkEnd w:id="554"/>
      <w:r>
        <w:rPr>
          <w:rFonts w:cs="Times New Roman"/>
          <w:rtl w:val="true"/>
        </w:rPr>
        <w:t xml:space="preserve">          </w:t>
      </w:r>
      <w:bookmarkStart w:id="555" w:name="_ETM_Q1_3139736"/>
      <w:bookmarkEnd w:id="555"/>
      <w:r>
        <w:rPr>
          <w:rFonts w:cs="Times New Roman"/>
          <w:rtl w:val="true"/>
        </w:rPr>
        <w:t xml:space="preserve">          </w:t>
      </w:r>
      <w:bookmarkStart w:id="556" w:name="_ETM_Q1_3140168"/>
      <w:bookmarkEnd w:id="556"/>
      <w:r>
        <w:rPr>
          <w:rFonts w:cs="Times New Roman"/>
          <w:rtl w:val="true"/>
        </w:rPr>
        <w:t xml:space="preserve">          </w:t>
      </w:r>
      <w:bookmarkStart w:id="557" w:name="_ETM_Q1_3140607"/>
      <w:bookmarkEnd w:id="557"/>
      <w:r>
        <w:rPr>
          <w:rFonts w:cs="Times New Roman"/>
          <w:rtl w:val="true"/>
        </w:rPr>
        <w:t xml:space="preserve">          </w:t>
      </w:r>
      <w:bookmarkStart w:id="558" w:name="_ETM_Q1_3141048"/>
      <w:bookmarkEnd w:id="558"/>
      <w:r>
        <w:rPr>
          <w:rFonts w:cs="Times New Roman"/>
          <w:rtl w:val="true"/>
        </w:rPr>
        <w:t xml:space="preserve">          </w:t>
      </w:r>
      <w:bookmarkStart w:id="559" w:name="_ETM_Q1_3141373"/>
      <w:bookmarkEnd w:id="559"/>
      <w:r>
        <w:rPr>
          <w:rFonts w:cs="Times New Roman"/>
          <w:rtl w:val="true"/>
        </w:rPr>
        <w:t xml:space="preserve">          </w:t>
      </w:r>
      <w:bookmarkStart w:id="560" w:name="_ETM_Q1_3141807"/>
      <w:bookmarkEnd w:id="560"/>
      <w:r>
        <w:rPr>
          <w:rFonts w:cs="Times New Roman"/>
          <w:rtl w:val="true"/>
        </w:rPr>
        <w:t xml:space="preserve">          </w:t>
      </w:r>
      <w:bookmarkStart w:id="561" w:name="_ETM_Q1_3142247"/>
      <w:bookmarkEnd w:id="561"/>
      <w:r>
        <w:rPr>
          <w:rFonts w:cs="Times New Roman"/>
          <w:rtl w:val="true"/>
        </w:rPr>
        <w:t xml:space="preserve">    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ab/>
        <w:tab/>
      </w: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יסמיכ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:</w:t>
      </w:r>
    </w:p>
    <w:p>
      <w:pPr>
        <w:pStyle w:val="Normal"/>
        <w:numPr>
          <w:ilvl w:val="0"/>
          <w:numId w:val="25"/>
        </w:numPr>
        <w:ind w:left="4920" w:right="0" w:hanging="360"/>
        <w:jc w:val="both"/>
        <w:rPr/>
      </w:pP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tl w:val="true"/>
        </w:rPr>
        <w:t>;</w:t>
      </w:r>
    </w:p>
    <w:p>
      <w:pPr>
        <w:pStyle w:val="Normal"/>
        <w:numPr>
          <w:ilvl w:val="0"/>
          <w:numId w:val="25"/>
        </w:numPr>
        <w:ind w:left="49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>.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62" w:name="_ETM_Q1_3148129"/>
      <w:bookmarkEnd w:id="5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63" w:name="_ETM_Q1_3150663"/>
      <w:bookmarkEnd w:id="563"/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564" w:name="_ETM_Q1_3165230"/>
      <w:bookmarkEnd w:id="564"/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tl w:val="true"/>
        </w:rPr>
        <w:t xml:space="preserve">. </w:t>
      </w:r>
      <w:bookmarkStart w:id="565" w:name="_ETM_Q1_3170847"/>
      <w:bookmarkEnd w:id="56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66" w:name="_ETM_Q1_3171828"/>
      <w:bookmarkStart w:id="567" w:name="_ETM_Q1_3171828"/>
      <w:bookmarkEnd w:id="567"/>
    </w:p>
    <w:p>
      <w:pPr>
        <w:pStyle w:val="Style34"/>
        <w:keepNext w:val="true"/>
        <w:jc w:val="both"/>
        <w:rPr/>
      </w:pPr>
      <w:bookmarkStart w:id="568" w:name="_ETM_Q1_3172165"/>
      <w:bookmarkEnd w:id="5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9" w:name="_ETM_Q1_3187137"/>
      <w:bookmarkStart w:id="570" w:name="_ETM_Q1_3187137"/>
      <w:bookmarkEnd w:id="570"/>
    </w:p>
    <w:p>
      <w:pPr>
        <w:pStyle w:val="Normal"/>
        <w:jc w:val="both"/>
        <w:rPr/>
      </w:pPr>
      <w:bookmarkStart w:id="571" w:name="_ETM_Q1_3187472"/>
      <w:bookmarkEnd w:id="571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72" w:name="_ETM_Q1_3191926"/>
      <w:bookmarkEnd w:id="5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3" w:name="_ETM_Q1_3193408"/>
      <w:bookmarkStart w:id="574" w:name="_ETM_Q1_3193408"/>
      <w:bookmarkEnd w:id="574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בדיקות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</w:p>
    <w:p>
      <w:pPr>
        <w:pStyle w:val="Normal"/>
        <w:jc w:val="both"/>
        <w:rPr/>
      </w:pPr>
      <w:r>
        <w:rPr>
          <w:rtl w:val="true"/>
        </w:rPr>
      </w:r>
      <w:bookmarkStart w:id="575" w:name="_ETM_Q1_3202388"/>
      <w:bookmarkStart w:id="576" w:name="_ETM_Q1_3202388"/>
      <w:bookmarkEnd w:id="576"/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577" w:name="_ETM_Q1_3209203"/>
      <w:bookmarkEnd w:id="577"/>
      <w:r>
        <w:rPr>
          <w:rFonts w:cs="Times New Roman"/>
          <w:rtl w:val="true"/>
        </w:rPr>
        <w:t xml:space="preserve">         </w:t>
      </w:r>
      <w:bookmarkStart w:id="578" w:name="_ETM_Q1_3210390"/>
      <w:bookmarkEnd w:id="578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ו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579" w:name="_ETM_Q1_3212574"/>
      <w:bookmarkEnd w:id="579"/>
      <w:r>
        <w:rPr>
          <w:rFonts w:cs="Times New Roman"/>
          <w:rtl w:val="true"/>
        </w:rPr>
        <w:t xml:space="preserve">  </w:t>
      </w:r>
      <w:bookmarkStart w:id="580" w:name="_ETM_Q1_3213492"/>
      <w:bookmarkEnd w:id="580"/>
      <w:r>
        <w:rPr>
          <w:rFonts w:cs="Times New Roman"/>
          <w:rtl w:val="true"/>
        </w:rPr>
        <w:t xml:space="preserve">          </w:t>
      </w:r>
      <w:bookmarkStart w:id="581" w:name="_ETM_Q1_3213931"/>
      <w:bookmarkEnd w:id="581"/>
      <w:r>
        <w:rPr>
          <w:rFonts w:cs="Times New Roman"/>
          <w:rtl w:val="true"/>
        </w:rPr>
        <w:t xml:space="preserve">    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אבזרים</w:t>
      </w:r>
      <w:r>
        <w:rPr>
          <w:rtl w:val="true"/>
        </w:rPr>
        <w:t xml:space="preserve">,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ודא</w:t>
      </w:r>
      <w:r>
        <w:rPr>
          <w:rFonts w:cs="Times New Roman"/>
          <w:rtl w:val="true"/>
        </w:rPr>
        <w:t xml:space="preserve"> </w:t>
      </w:r>
      <w:bookmarkStart w:id="582" w:name="_ETM_Q1_3217423"/>
      <w:bookmarkEnd w:id="582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</w:p>
    <w:p>
      <w:pPr>
        <w:pStyle w:val="Normal"/>
        <w:jc w:val="both"/>
        <w:rPr/>
      </w:pPr>
      <w:r>
        <w:rPr>
          <w:rtl w:val="true"/>
        </w:rPr>
      </w:r>
      <w:bookmarkStart w:id="583" w:name="_ETM_Q1_3242472"/>
      <w:bookmarkStart w:id="584" w:name="_ETM_Q1_3242472"/>
      <w:bookmarkEnd w:id="584"/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אבזרים</w:t>
      </w:r>
      <w:r>
        <w:rPr>
          <w:rtl w:val="true"/>
        </w:rPr>
        <w:t xml:space="preserve">,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tl w:val="true"/>
        </w:rPr>
        <w:t xml:space="preserve">, </w:t>
      </w:r>
      <w:r>
        <w:rPr>
          <w:rtl w:val="true"/>
        </w:rPr>
        <w:t>ו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ק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85" w:name="_ETM_Q1_3256670"/>
      <w:bookmarkEnd w:id="5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86" w:name="_ETM_Q1_3256152"/>
      <w:bookmarkStart w:id="587" w:name="_ETM_Q1_3256152"/>
      <w:bookmarkEnd w:id="587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bookmarkStart w:id="588" w:name="_ETM_Q1_3259376"/>
      <w:bookmarkEnd w:id="588"/>
      <w:r>
        <w:rPr>
          <w:rFonts w:cs="Times New Roman"/>
          <w:rtl w:val="true"/>
        </w:rPr>
        <w:t xml:space="preserve">          </w:t>
      </w:r>
      <w:bookmarkStart w:id="589" w:name="_ETM_Q1_3259738"/>
      <w:bookmarkEnd w:id="589"/>
      <w:r>
        <w:rPr>
          <w:rFonts w:cs="Times New Roman"/>
          <w:rtl w:val="true"/>
        </w:rPr>
        <w:t xml:space="preserve">          </w:t>
      </w:r>
      <w:bookmarkStart w:id="590" w:name="_ETM_Q1_3260176"/>
      <w:bookmarkEnd w:id="590"/>
      <w:r>
        <w:rPr>
          <w:rFonts w:cs="Times New Roman"/>
          <w:rtl w:val="true"/>
        </w:rPr>
        <w:t xml:space="preserve"> 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;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bookmarkStart w:id="591" w:name="_ETM_Q1_3262359"/>
      <w:bookmarkEnd w:id="591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bookmarkStart w:id="592" w:name="_ETM_Q1_3263401"/>
      <w:bookmarkEnd w:id="592"/>
      <w:r>
        <w:rPr>
          <w:rFonts w:cs="Times New Roman"/>
          <w:rtl w:val="true"/>
        </w:rPr>
        <w:t xml:space="preserve">          </w:t>
      </w:r>
      <w:bookmarkStart w:id="593" w:name="_ETM_Q1_3263840"/>
      <w:bookmarkEnd w:id="593"/>
      <w:r>
        <w:rPr>
          <w:rFonts w:cs="Times New Roman"/>
          <w:rtl w:val="true"/>
        </w:rPr>
        <w:t xml:space="preserve">          </w:t>
      </w:r>
      <w:bookmarkStart w:id="594" w:name="_ETM_Q1_3264711"/>
      <w:bookmarkEnd w:id="594"/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ות</w:t>
      </w:r>
      <w:r>
        <w:rPr>
          <w:rtl w:val="true"/>
        </w:rPr>
        <w:t xml:space="preserve">, </w:t>
      </w:r>
      <w:r>
        <w:rPr>
          <w:rtl w:val="true"/>
        </w:rPr>
        <w:t>ו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595" w:name="_ETM_Q1_3266679"/>
      <w:bookmarkEnd w:id="595"/>
      <w:r>
        <w:rPr>
          <w:rFonts w:cs="Times New Roman"/>
          <w:rtl w:val="true"/>
        </w:rPr>
        <w:t xml:space="preserve">         </w:t>
      </w:r>
      <w:bookmarkStart w:id="596" w:name="_ETM_Q1_3267926"/>
      <w:bookmarkEnd w:id="596"/>
      <w:r>
        <w:rPr>
          <w:rFonts w:cs="Times New Roman"/>
          <w:rtl w:val="true"/>
        </w:rPr>
        <w:t xml:space="preserve">          </w:t>
      </w:r>
      <w:bookmarkStart w:id="597" w:name="_ETM_Q1_3268359"/>
      <w:bookmarkEnd w:id="597"/>
      <w:r>
        <w:rPr>
          <w:rFonts w:cs="Times New Roman"/>
          <w:rtl w:val="true"/>
        </w:rPr>
        <w:t xml:space="preserve">      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). </w:t>
      </w:r>
      <w:bookmarkStart w:id="598" w:name="_ETM_Q1_3270980"/>
      <w:bookmarkEnd w:id="59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9" w:name="_ETM_Q1_3273716"/>
      <w:bookmarkStart w:id="600" w:name="_ETM_Q1_3273716"/>
      <w:bookmarkEnd w:id="600"/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01" w:name="_ETM_Q1_3278409"/>
      <w:bookmarkEnd w:id="601"/>
      <w:r>
        <w:rPr>
          <w:rFonts w:cs="Times New Roman"/>
          <w:rtl w:val="true"/>
        </w:rPr>
        <w:t xml:space="preserve">  </w:t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bookmarkStart w:id="602" w:name="_ETM_Q1_3301763"/>
      <w:bookmarkEnd w:id="602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bookmarkStart w:id="603" w:name="_ETM_Q1_3308422"/>
      <w:bookmarkEnd w:id="60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סט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יז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? </w:t>
      </w:r>
      <w:bookmarkStart w:id="604" w:name="_ETM_Q1_3331345"/>
      <w:bookmarkEnd w:id="604"/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05" w:name="_ETM_Q1_3332453"/>
      <w:bookmarkStart w:id="606" w:name="_ETM_Q1_3332453"/>
      <w:bookmarkEnd w:id="606"/>
    </w:p>
    <w:p>
      <w:pPr>
        <w:pStyle w:val="Style34"/>
        <w:keepNext w:val="true"/>
        <w:jc w:val="both"/>
        <w:rPr/>
      </w:pPr>
      <w:bookmarkStart w:id="607" w:name="_ETM_Q1_3332886"/>
      <w:bookmarkEnd w:id="6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bookmarkStart w:id="608" w:name="_ETM_Q1_3348507"/>
      <w:bookmarkEnd w:id="608"/>
      <w:r>
        <w:rPr>
          <w:rtl w:val="true"/>
        </w:rPr>
        <w:t>למינוח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bookmarkStart w:id="609" w:name="_ETM_Q1_3350805"/>
      <w:bookmarkEnd w:id="609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610" w:name="_ETM_Q1_3354978"/>
      <w:bookmarkEnd w:id="610"/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bookmarkStart w:id="611" w:name="_ETM_Q1_3359253"/>
      <w:bookmarkEnd w:id="611"/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2" w:name="_ETM_Q1_3359393"/>
      <w:bookmarkStart w:id="613" w:name="_ETM_Q1_3359393"/>
      <w:bookmarkEnd w:id="613"/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bookmarkStart w:id="614" w:name="_ETM_Q1_3364334"/>
      <w:bookmarkEnd w:id="614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5" w:name="_ETM_Q1_3389173"/>
      <w:bookmarkStart w:id="616" w:name="_ETM_Q1_3389173"/>
      <w:bookmarkEnd w:id="616"/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. </w:t>
      </w:r>
      <w:bookmarkStart w:id="617" w:name="_ETM_Q1_3371940"/>
      <w:bookmarkEnd w:id="617"/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618" w:name="_ETM_Q1_3375217"/>
      <w:bookmarkEnd w:id="618"/>
      <w:r>
        <w:rPr>
          <w:rFonts w:cs="Times New Roman"/>
          <w:rtl w:val="true"/>
        </w:rPr>
        <w:t xml:space="preserve">          </w:t>
      </w:r>
      <w:bookmarkStart w:id="619" w:name="_ETM_Q1_3376488"/>
      <w:bookmarkEnd w:id="619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620" w:name="_ETM_Q1_3379005"/>
      <w:bookmarkEnd w:id="620"/>
      <w:r>
        <w:rPr>
          <w:rFonts w:cs="Times New Roman"/>
          <w:rtl w:val="true"/>
        </w:rPr>
        <w:t xml:space="preserve"> </w:t>
      </w:r>
      <w:bookmarkStart w:id="621" w:name="_ETM_Q1_3379396"/>
      <w:bookmarkEnd w:id="621"/>
      <w:r>
        <w:rPr>
          <w:rFonts w:cs="Times New Roman"/>
          <w:rtl w:val="true"/>
        </w:rPr>
        <w:t xml:space="preserve">          </w:t>
      </w:r>
      <w:bookmarkStart w:id="622" w:name="_ETM_Q1_3380265"/>
      <w:bookmarkEnd w:id="622"/>
      <w:r>
        <w:rPr>
          <w:rFonts w:cs="Times New Roman"/>
          <w:rtl w:val="true"/>
        </w:rPr>
        <w:t xml:space="preserve">       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אבזרים</w:t>
      </w:r>
      <w:r>
        <w:rPr>
          <w:rtl w:val="true"/>
        </w:rPr>
        <w:t xml:space="preserve">,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bookmarkStart w:id="623" w:name="_ETM_Q1_3381904"/>
      <w:bookmarkEnd w:id="623"/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bookmarkStart w:id="624" w:name="_ETM_Q1_3382855"/>
      <w:bookmarkEnd w:id="624"/>
      <w:r>
        <w:rPr>
          <w:rFonts w:cs="Times New Roman"/>
          <w:rtl w:val="true"/>
        </w:rPr>
        <w:t xml:space="preserve">          </w:t>
      </w:r>
      <w:bookmarkStart w:id="625" w:name="_ETM_Q1_3383180"/>
      <w:bookmarkEnd w:id="625"/>
      <w:r>
        <w:rPr>
          <w:rFonts w:cs="Times New Roman"/>
          <w:rtl w:val="true"/>
        </w:rPr>
        <w:t xml:space="preserve">     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26" w:name="_ETM_Q1_3385585"/>
      <w:bookmarkStart w:id="627" w:name="_ETM_Q1_3385585"/>
      <w:bookmarkEnd w:id="62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628" w:name="_ETM_Q1_3401378"/>
      <w:bookmarkEnd w:id="628"/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bookmarkStart w:id="629" w:name="_ETM_Q1_3406200"/>
      <w:bookmarkEnd w:id="629"/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0" w:name="_ETM_Q1_3408495"/>
      <w:bookmarkStart w:id="631" w:name="_ETM_Q1_3408495"/>
      <w:bookmarkEnd w:id="631"/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632" w:name="_ETM_Q1_3408620"/>
      <w:bookmarkEnd w:id="632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bookmarkStart w:id="633" w:name="_ETM_Q1_3442423"/>
      <w:bookmarkEnd w:id="63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34" w:name="_ETM_Q1_3458408"/>
      <w:bookmarkStart w:id="635" w:name="_ETM_Q1_3458408"/>
      <w:bookmarkEnd w:id="635"/>
    </w:p>
    <w:p>
      <w:pPr>
        <w:pStyle w:val="Style34"/>
        <w:keepNext w:val="true"/>
        <w:jc w:val="both"/>
        <w:rPr/>
      </w:pPr>
      <w:bookmarkStart w:id="636" w:name="_ETM_Q1_3458878"/>
      <w:bookmarkEnd w:id="6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37" w:name="_ETM_Q1_3460018"/>
      <w:bookmarkStart w:id="638" w:name="_ETM_Q1_3460018"/>
      <w:bookmarkEnd w:id="638"/>
    </w:p>
    <w:p>
      <w:pPr>
        <w:pStyle w:val="Style38"/>
        <w:keepNext w:val="true"/>
        <w:jc w:val="both"/>
        <w:rPr/>
      </w:pPr>
      <w:bookmarkStart w:id="639" w:name="_ETM_Q1_3462387"/>
      <w:bookmarkStart w:id="640" w:name="_ETM_Q1_3460456"/>
      <w:bookmarkEnd w:id="639"/>
      <w:bookmarkEnd w:id="640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41" w:name="_ETM_Q1_3460032"/>
      <w:bookmarkEnd w:id="64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642" w:name="_ETM_Q1_3470365"/>
      <w:bookmarkEnd w:id="642"/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643" w:name="_ETM_Q1_3476773"/>
      <w:bookmarkEnd w:id="643"/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bookmarkStart w:id="644" w:name="_ETM_Q1_3489015"/>
      <w:bookmarkEnd w:id="644"/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bookmarkStart w:id="645" w:name="_ETM_Q1_3496351"/>
      <w:bookmarkEnd w:id="64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צ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46" w:name="_ETM_Q1_3504674"/>
      <w:bookmarkStart w:id="647" w:name="_ETM_Q1_3504674"/>
      <w:bookmarkEnd w:id="647"/>
    </w:p>
    <w:p>
      <w:pPr>
        <w:pStyle w:val="Style38"/>
        <w:keepNext w:val="true"/>
        <w:jc w:val="both"/>
        <w:rPr/>
      </w:pPr>
      <w:bookmarkStart w:id="648" w:name="_ETM_Q1_3507057"/>
      <w:bookmarkStart w:id="649" w:name="_ETM_Q1_3505124"/>
      <w:bookmarkEnd w:id="648"/>
      <w:bookmarkEnd w:id="649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50" w:name="_ETM_Q1_3508590"/>
      <w:bookmarkEnd w:id="65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bookmarkStart w:id="651" w:name="_ETM_Q1_3522679"/>
      <w:bookmarkEnd w:id="651"/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bookmarkStart w:id="652" w:name="_ETM_Q1_3529580"/>
      <w:bookmarkEnd w:id="65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3" w:name="_ETM_Q1_3554644"/>
      <w:bookmarkStart w:id="654" w:name="_ETM_Q1_3554644"/>
      <w:bookmarkEnd w:id="654"/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655" w:name="_ETM_Q1_3562634"/>
      <w:bookmarkStart w:id="656" w:name="_ETM_Q1_3562634"/>
      <w:bookmarkEnd w:id="656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bookmarkStart w:id="657" w:name="_ETM_Q1_3560581"/>
      <w:bookmarkEnd w:id="65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bookmarkStart w:id="658" w:name="_ETM_Q1_3566497"/>
      <w:bookmarkEnd w:id="658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bookmarkStart w:id="659" w:name="_ETM_Q1_3581976"/>
      <w:bookmarkEnd w:id="659"/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אביז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660" w:name="_ETM_Q1_3589819"/>
      <w:bookmarkEnd w:id="660"/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bookmarkStart w:id="661" w:name="_ETM_Q1_3595409"/>
      <w:bookmarkEnd w:id="661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. </w:t>
      </w:r>
      <w:bookmarkStart w:id="662" w:name="_ETM_Q1_3598930"/>
      <w:bookmarkEnd w:id="66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bookmarkStart w:id="663" w:name="_ETM_Q1_3607023"/>
      <w:bookmarkEnd w:id="66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664" w:name="_ETM_Q1_3617931"/>
      <w:bookmarkEnd w:id="664"/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bookmarkStart w:id="665" w:name="_ETM_Q1_3624613"/>
      <w:bookmarkEnd w:id="66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bookmarkStart w:id="666" w:name="_ETM_Q1_3635741"/>
      <w:bookmarkEnd w:id="666"/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bookmarkStart w:id="667" w:name="_ETM_Q1_3672834"/>
      <w:bookmarkEnd w:id="667"/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68" w:name="_ETM_Q1_3678294"/>
      <w:bookmarkStart w:id="669" w:name="_ETM_Q1_3678294"/>
      <w:bookmarkEnd w:id="669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bookmarkStart w:id="670" w:name="_ETM_Q1_3679546"/>
      <w:bookmarkEnd w:id="670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71" w:name="_ETM_Q1_3683464"/>
      <w:bookmarkStart w:id="672" w:name="_ETM_Q1_3683040"/>
      <w:bookmarkStart w:id="673" w:name="_ETM_Q1_3683464"/>
      <w:bookmarkStart w:id="674" w:name="_ETM_Q1_3683040"/>
      <w:bookmarkEnd w:id="673"/>
      <w:bookmarkEnd w:id="67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יימ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675" w:name="_ETM_Q1_3682213"/>
      <w:bookmarkEnd w:id="67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76" w:name="_ETM_Q1_3678761"/>
      <w:bookmarkEnd w:id="67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bookmarkStart w:id="677" w:name="_ETM_Q1_3690706"/>
      <w:bookmarkEnd w:id="677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bookmarkStart w:id="678" w:name="_ETM_Q1_3699563"/>
      <w:bookmarkEnd w:id="678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bookmarkStart w:id="679" w:name="_ETM_Q1_3703398"/>
      <w:bookmarkEnd w:id="679"/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680" w:name="_ETM_Q1_3713351"/>
      <w:bookmarkEnd w:id="680"/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81" w:name="_ETM_Q1_3734240"/>
      <w:bookmarkStart w:id="682" w:name="_ETM_Q1_3734240"/>
      <w:bookmarkEnd w:id="68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. </w:t>
      </w:r>
      <w:bookmarkStart w:id="683" w:name="_ETM_Q1_3734916"/>
      <w:bookmarkEnd w:id="68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684" w:name="_ETM_Q1_3736972"/>
      <w:bookmarkStart w:id="685" w:name="_ETM_Q1_3735371"/>
      <w:bookmarkEnd w:id="684"/>
      <w:bookmarkEnd w:id="685"/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86" w:name="_ETM_Q1_3734772"/>
      <w:bookmarkEnd w:id="686"/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bookmarkStart w:id="687" w:name="_ETM_Q1_3750191"/>
      <w:bookmarkEnd w:id="687"/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דו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bookmarkStart w:id="688" w:name="_ETM_Q1_3768449"/>
      <w:bookmarkEnd w:id="688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ק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689" w:name="_ETM_Q1_3779261"/>
      <w:bookmarkStart w:id="690" w:name="_ETM_Q1_3778012"/>
      <w:bookmarkEnd w:id="689"/>
      <w:bookmarkEnd w:id="690"/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  <w:bookmarkStart w:id="691" w:name="_ETM_Q1_3785749"/>
      <w:bookmarkEnd w:id="691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692" w:name="_ETM_Q1_3789582"/>
      <w:bookmarkEnd w:id="692"/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bookmarkStart w:id="693" w:name="_ETM_Q1_3797012"/>
      <w:bookmarkEnd w:id="693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694" w:name="_ETM_Q1_3801161"/>
      <w:bookmarkEnd w:id="69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695" w:name="_ETM_Q1_3800771"/>
      <w:bookmarkEnd w:id="69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696" w:name="_ETM_Q1_3804078"/>
      <w:bookmarkEnd w:id="69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97" w:name="_ETM_Q1_3813357"/>
      <w:bookmarkStart w:id="698" w:name="_ETM_Q1_3813357"/>
      <w:bookmarkEnd w:id="698"/>
    </w:p>
    <w:p>
      <w:pPr>
        <w:pStyle w:val="Style33"/>
        <w:keepNext w:val="true"/>
        <w:jc w:val="both"/>
        <w:rPr/>
      </w:pPr>
      <w:bookmarkStart w:id="699" w:name="_ETM_Q1_3813828"/>
      <w:bookmarkEnd w:id="69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700" w:name="_ETM_Q1_3812887"/>
      <w:bookmarkEnd w:id="70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1" w:name="_ETM_Q1_3816601"/>
      <w:bookmarkStart w:id="702" w:name="_ETM_Q1_3816601"/>
      <w:bookmarkEnd w:id="702"/>
    </w:p>
    <w:p>
      <w:pPr>
        <w:pStyle w:val="Style34"/>
        <w:keepNext w:val="true"/>
        <w:jc w:val="both"/>
        <w:rPr/>
      </w:pPr>
      <w:bookmarkStart w:id="703" w:name="_ETM_Q1_3817257"/>
      <w:bookmarkEnd w:id="7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704" w:name="_ETM_Q1_3820801"/>
      <w:bookmarkEnd w:id="704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705" w:name="_ETM_Q1_3829979"/>
      <w:bookmarkEnd w:id="705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6" w:name="_ETM_Q1_3829307"/>
      <w:bookmarkStart w:id="707" w:name="_ETM_Q1_3828839"/>
      <w:bookmarkStart w:id="708" w:name="_ETM_Q1_3829307"/>
      <w:bookmarkStart w:id="709" w:name="_ETM_Q1_3828839"/>
      <w:bookmarkEnd w:id="708"/>
      <w:bookmarkEnd w:id="70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710" w:name="_ETM_Q1_3835172"/>
      <w:bookmarkEnd w:id="71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711" w:name="_ETM_Q1_3858997"/>
      <w:bookmarkEnd w:id="711"/>
      <w:r>
        <w:rPr>
          <w:rFonts w:cs="Times New Roman"/>
          <w:rtl w:val="true"/>
        </w:rPr>
        <w:t xml:space="preserve">          </w:t>
      </w:r>
      <w:bookmarkStart w:id="712" w:name="_ETM_Q1_3860193"/>
      <w:bookmarkEnd w:id="712"/>
      <w:r>
        <w:rPr>
          <w:rFonts w:cs="Times New Roman"/>
          <w:rtl w:val="true"/>
        </w:rPr>
        <w:t xml:space="preserve">          </w:t>
      </w:r>
      <w:bookmarkStart w:id="713" w:name="_ETM_Q1_3861290"/>
      <w:bookmarkEnd w:id="713"/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bookmarkStart w:id="714" w:name="_ETM_Q1_3862383"/>
      <w:bookmarkEnd w:id="714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bookmarkStart w:id="715" w:name="_ETM_Q1_3863688"/>
      <w:bookmarkEnd w:id="715"/>
      <w:r>
        <w:rPr>
          <w:rFonts w:cs="Times New Roman"/>
          <w:rtl w:val="true"/>
        </w:rPr>
        <w:t xml:space="preserve">        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bookmarkStart w:id="716" w:name="_ETM_Q1_3861127"/>
      <w:bookmarkEnd w:id="716"/>
      <w:r>
        <w:rPr>
          <w:rFonts w:cs="Times New Roman"/>
          <w:rtl w:val="true"/>
        </w:rPr>
        <w:t xml:space="preserve">          </w:t>
      </w:r>
      <w:bookmarkStart w:id="717" w:name="_ETM_Q1_3861518"/>
      <w:bookmarkEnd w:id="717"/>
      <w:r>
        <w:rPr>
          <w:rFonts w:cs="Times New Roman"/>
          <w:rtl w:val="true"/>
        </w:rPr>
        <w:t xml:space="preserve">       </w:t>
      </w:r>
      <w:bookmarkStart w:id="718" w:name="_ETM_Q1_3861957"/>
      <w:bookmarkEnd w:id="718"/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);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bookmarkStart w:id="719" w:name="_ETM_Q1_3876168"/>
      <w:bookmarkEnd w:id="719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720" w:name="_ETM_Q1_3878029"/>
      <w:bookmarkEnd w:id="720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</w:t>
      </w:r>
      <w:r>
        <w:rPr>
          <w:rtl w:val="true"/>
        </w:rPr>
        <w:t xml:space="preserve">; 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כ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721" w:name="_ETM_Q1_3892327"/>
      <w:bookmarkEnd w:id="721"/>
      <w:r>
        <w:rPr>
          <w:rFonts w:cs="Times New Roman"/>
          <w:rtl w:val="true"/>
        </w:rPr>
        <w:t xml:space="preserve">  </w:t>
      </w:r>
      <w:bookmarkStart w:id="722" w:name="_ETM_Q1_3893342"/>
      <w:bookmarkEnd w:id="722"/>
      <w:r>
        <w:rPr>
          <w:rFonts w:cs="Times New Roman"/>
          <w:rtl w:val="true"/>
        </w:rPr>
        <w:t xml:space="preserve">          </w:t>
      </w:r>
      <w:bookmarkStart w:id="723" w:name="_ETM_Q1_3893779"/>
      <w:bookmarkEnd w:id="723"/>
      <w:r>
        <w:rPr>
          <w:rFonts w:cs="Times New Roman"/>
          <w:rtl w:val="true"/>
        </w:rPr>
        <w:t xml:space="preserve">          </w:t>
      </w:r>
      <w:bookmarkStart w:id="724" w:name="_ETM_Q1_3894217"/>
      <w:bookmarkEnd w:id="724"/>
      <w:r>
        <w:rPr>
          <w:rFonts w:cs="Times New Roman"/>
          <w:rtl w:val="true"/>
        </w:rPr>
        <w:t xml:space="preserve">          </w:t>
      </w:r>
      <w:bookmarkStart w:id="725" w:name="_ETM_Q1_3894649"/>
      <w:bookmarkEnd w:id="725"/>
      <w:r>
        <w:rPr>
          <w:rFonts w:cs="Times New Roman"/>
          <w:rtl w:val="true"/>
        </w:rPr>
        <w:t xml:space="preserve">          </w:t>
      </w:r>
      <w:bookmarkStart w:id="726" w:name="_ETM_Q1_3895093"/>
      <w:bookmarkEnd w:id="726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ע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27" w:name="_ETM_Q1_3897598"/>
      <w:bookmarkStart w:id="728" w:name="_ETM_Q1_3897598"/>
      <w:bookmarkEnd w:id="728"/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ו</w:t>
      </w:r>
      <w:r>
        <w:rPr>
          <w:rtl w:val="true"/>
        </w:rPr>
        <w:t>.</w:t>
      </w:r>
      <w:bookmarkStart w:id="729" w:name="_ETM_Q1_3901218"/>
      <w:bookmarkEnd w:id="72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bookmarkStart w:id="730" w:name="_ETM_Q1_3905261"/>
      <w:bookmarkEnd w:id="730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bookmarkStart w:id="731" w:name="_ETM_Q1_3905635"/>
      <w:bookmarkEnd w:id="731"/>
      <w:r>
        <w:rPr>
          <w:rFonts w:cs="Times New Roman"/>
          <w:rtl w:val="true"/>
        </w:rPr>
        <w:t xml:space="preserve">          </w:t>
      </w:r>
      <w:bookmarkStart w:id="732" w:name="_ETM_Q1_3906619"/>
      <w:bookmarkEnd w:id="732"/>
      <w:r>
        <w:rPr>
          <w:rFonts w:cs="Times New Roman"/>
          <w:rtl w:val="true"/>
        </w:rPr>
        <w:t xml:space="preserve">          </w:t>
      </w:r>
      <w:bookmarkStart w:id="733" w:name="_ETM_Q1_3907056"/>
      <w:bookmarkEnd w:id="733"/>
      <w:r>
        <w:rPr>
          <w:rFonts w:cs="Times New Roman"/>
          <w:rtl w:val="true"/>
        </w:rPr>
        <w:t xml:space="preserve">          </w:t>
      </w:r>
      <w:bookmarkStart w:id="734" w:name="_ETM_Q1_3907491"/>
      <w:bookmarkEnd w:id="734"/>
      <w:r>
        <w:rPr>
          <w:rFonts w:cs="Times New Roman"/>
          <w:rtl w:val="true"/>
        </w:rPr>
        <w:t xml:space="preserve">      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35" w:name="_ETM_Q1_3913058"/>
      <w:bookmarkStart w:id="736" w:name="_ETM_Q1_3913058"/>
      <w:bookmarkEnd w:id="73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37" w:name="_ETM_Q1_3931405"/>
      <w:bookmarkStart w:id="738" w:name="_ETM_Q1_3931405"/>
      <w:bookmarkEnd w:id="738"/>
    </w:p>
    <w:p>
      <w:pPr>
        <w:pStyle w:val="Style38"/>
        <w:keepNext w:val="true"/>
        <w:jc w:val="both"/>
        <w:rPr/>
      </w:pPr>
      <w:bookmarkStart w:id="739" w:name="_ETM_Q1_3932905"/>
      <w:bookmarkStart w:id="740" w:name="_ETM_Q1_3931859"/>
      <w:bookmarkEnd w:id="739"/>
      <w:bookmarkEnd w:id="740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741" w:name="_ETM_Q1_3917646"/>
      <w:bookmarkEnd w:id="741"/>
      <w:r>
        <w:rPr/>
        <w:t>15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42" w:name="_ETM_Q1_3934629"/>
      <w:bookmarkEnd w:id="7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ו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bookmarkStart w:id="743" w:name="_ETM_Q1_3965168"/>
      <w:bookmarkEnd w:id="743"/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744" w:name="_ETM_Q1_3988004"/>
      <w:bookmarkEnd w:id="744"/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bookmarkStart w:id="745" w:name="_ETM_Q1_3995598"/>
      <w:bookmarkEnd w:id="745"/>
      <w:r>
        <w:rPr>
          <w:rtl w:val="true"/>
        </w:rPr>
        <w:t>ל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bookmarkStart w:id="746" w:name="_ETM_Q1_4003051"/>
      <w:bookmarkEnd w:id="746"/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Times New Roman"/>
          <w:rtl w:val="true"/>
        </w:rPr>
        <w:t xml:space="preserve"> </w:t>
      </w:r>
      <w:bookmarkStart w:id="747" w:name="_ETM_Q1_4008516"/>
      <w:bookmarkEnd w:id="747"/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48" w:name="_ETM_Q1_4017178"/>
      <w:bookmarkEnd w:id="748"/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bookmarkStart w:id="749" w:name="_ETM_Q1_4019283"/>
      <w:bookmarkEnd w:id="749"/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ג</w:t>
      </w:r>
      <w:r>
        <w:rPr>
          <w:rtl w:val="true"/>
        </w:rPr>
        <w:t xml:space="preserve">".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.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50" w:name="_ETM_Q1_4033490"/>
      <w:bookmarkEnd w:id="750"/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bookmarkStart w:id="751" w:name="_ETM_Q1_4034143"/>
      <w:bookmarkEnd w:id="75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52" w:name="_ETM_Q1_4032004"/>
      <w:bookmarkEnd w:id="752"/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753" w:name="_ETM_Q1_4036152"/>
      <w:bookmarkEnd w:id="753"/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. </w:t>
      </w:r>
      <w:bookmarkStart w:id="754" w:name="_ETM_Q1_4039097"/>
      <w:bookmarkEnd w:id="75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bookmarkStart w:id="755" w:name="_ETM_Q1_4047253"/>
      <w:bookmarkEnd w:id="755"/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756" w:name="_ETM_Q1_4051533"/>
      <w:bookmarkEnd w:id="756"/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".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bookmarkStart w:id="757" w:name="_ETM_Q1_4071674"/>
      <w:bookmarkEnd w:id="757"/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58" w:name="_ETM_Q1_4079356"/>
      <w:bookmarkEnd w:id="758"/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59" w:name="_ETM_Q1_4083836"/>
      <w:bookmarkEnd w:id="759"/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bookmarkStart w:id="760" w:name="_ETM_Q1_4091717"/>
      <w:bookmarkEnd w:id="76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bookmarkStart w:id="761" w:name="_ETM_Q1_4106034"/>
      <w:bookmarkEnd w:id="761"/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762" w:name="_ETM_Q1_4118802"/>
      <w:bookmarkEnd w:id="762"/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bookmarkStart w:id="763" w:name="_ETM_Q1_4132842"/>
      <w:bookmarkEnd w:id="763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bookmarkStart w:id="764" w:name="_ETM_Q1_4140509"/>
      <w:bookmarkEnd w:id="76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65" w:name="_ETM_Q1_4141927"/>
      <w:bookmarkStart w:id="766" w:name="_ETM_Q1_4140945"/>
      <w:bookmarkEnd w:id="765"/>
      <w:bookmarkEnd w:id="766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767" w:name="_ETM_Q1_4144444"/>
      <w:bookmarkEnd w:id="767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68" w:name="_ETM_Q1_4152100"/>
      <w:bookmarkEnd w:id="768"/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bookmarkStart w:id="769" w:name="_ETM_Q1_4156266"/>
      <w:bookmarkEnd w:id="769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770" w:name="_ETM_Q1_4159431"/>
      <w:bookmarkStart w:id="771" w:name="_ETM_Q1_4159431"/>
      <w:bookmarkEnd w:id="771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bookmarkStart w:id="772" w:name="_ETM_Q1_4162299"/>
      <w:bookmarkEnd w:id="772"/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773" w:name="_ETM_Q1_4165372"/>
      <w:bookmarkEnd w:id="773"/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bookmarkStart w:id="774" w:name="_ETM_Q1_4168899"/>
      <w:bookmarkEnd w:id="774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bookmarkStart w:id="775" w:name="_ETM_Q1_4170704"/>
      <w:bookmarkEnd w:id="775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76" w:name="_ETM_Q1_4174615"/>
      <w:bookmarkStart w:id="777" w:name="_ETM_Q1_4174169"/>
      <w:bookmarkStart w:id="778" w:name="_ETM_Q1_4174615"/>
      <w:bookmarkStart w:id="779" w:name="_ETM_Q1_4174169"/>
      <w:bookmarkEnd w:id="778"/>
      <w:bookmarkEnd w:id="779"/>
    </w:p>
    <w:p>
      <w:pPr>
        <w:pStyle w:val="Style16"/>
        <w:keepNext w:val="true"/>
        <w:jc w:val="both"/>
        <w:rPr/>
      </w:pPr>
      <w:bookmarkStart w:id="780" w:name="_ETM_Q1_4175566"/>
      <w:bookmarkEnd w:id="780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781" w:name="_ETM_Q1_4176989"/>
      <w:bookmarkEnd w:id="781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782" w:name="_ETM_Q1_4179939"/>
      <w:bookmarkEnd w:id="782"/>
      <w:r>
        <w:rPr>
          <w:rtl w:val="true"/>
        </w:rPr>
        <w:t>נב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bookmarkStart w:id="783" w:name="_ETM_Q1_4199163"/>
      <w:bookmarkEnd w:id="783"/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84" w:name="_ETM_Q1_4204975"/>
      <w:bookmarkEnd w:id="784"/>
      <w:r>
        <w:rPr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 "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bookmarkStart w:id="785" w:name="_ETM_Q1_4208872"/>
      <w:bookmarkEnd w:id="785"/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786" w:name="_ETM_Q1_4208783"/>
      <w:bookmarkEnd w:id="786"/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bookmarkStart w:id="787" w:name="_ETM_Q1_4213920"/>
      <w:bookmarkEnd w:id="787"/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bookmarkStart w:id="788" w:name="_ETM_Q1_4218302"/>
      <w:bookmarkEnd w:id="788"/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89" w:name="_ETM_Q1_4218483"/>
      <w:bookmarkEnd w:id="7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: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י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bookmarkStart w:id="790" w:name="_ETM_Q1_4234518"/>
      <w:bookmarkEnd w:id="790"/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  <w:bookmarkStart w:id="791" w:name="_ETM_Q1_4243276"/>
      <w:bookmarkEnd w:id="79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792" w:name="_ETM_Q1_4243719"/>
      <w:bookmarkEnd w:id="792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ציוד</w:t>
      </w:r>
      <w:r>
        <w:rPr>
          <w:rtl w:val="true"/>
        </w:rPr>
        <w:t xml:space="preserve">, </w:t>
      </w:r>
      <w:r>
        <w:rPr>
          <w:rtl w:val="true"/>
        </w:rPr>
        <w:t>במערכות</w:t>
      </w:r>
      <w:r>
        <w:rPr>
          <w:rtl w:val="true"/>
        </w:rPr>
        <w:t xml:space="preserve">, </w:t>
      </w:r>
      <w:r>
        <w:rPr>
          <w:rtl w:val="true"/>
        </w:rPr>
        <w:t>באבזרים</w:t>
      </w:r>
      <w:r>
        <w:rPr>
          <w:rtl w:val="true"/>
        </w:rPr>
        <w:t xml:space="preserve">,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?</w:t>
      </w:r>
      <w:bookmarkStart w:id="793" w:name="_ETM_Q1_4273177"/>
      <w:bookmarkEnd w:id="793"/>
      <w:r>
        <w:rPr>
          <w:rtl w:val="true"/>
        </w:rPr>
        <w:t xml:space="preserve"> </w:t>
      </w:r>
      <w:bookmarkStart w:id="794" w:name="_ETM_Q1_4273618"/>
      <w:bookmarkEnd w:id="79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ייה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795" w:name="_ETM_Q1_4279534"/>
      <w:bookmarkEnd w:id="795"/>
      <w:r>
        <w:rPr>
          <w:rFonts w:cs="Times New Roman"/>
          <w:rtl w:val="true"/>
        </w:rPr>
        <w:t xml:space="preserve">         </w:t>
      </w:r>
      <w:bookmarkStart w:id="796" w:name="_ETM_Q1_4281201"/>
      <w:bookmarkEnd w:id="796"/>
      <w:r>
        <w:rPr>
          <w:rFonts w:cs="Times New Roman"/>
          <w:rtl w:val="true"/>
        </w:rPr>
        <w:t xml:space="preserve">          </w:t>
      </w:r>
      <w:bookmarkStart w:id="797" w:name="_ETM_Q1_4281634"/>
      <w:bookmarkEnd w:id="797"/>
      <w:r>
        <w:rPr>
          <w:rFonts w:cs="Times New Roman"/>
          <w:rtl w:val="true"/>
        </w:rPr>
        <w:t xml:space="preserve">          </w:t>
      </w:r>
      <w:bookmarkStart w:id="798" w:name="_ETM_Q1_4282074"/>
      <w:bookmarkEnd w:id="798"/>
      <w:r>
        <w:rPr>
          <w:rFonts w:cs="Times New Roman"/>
          <w:rtl w:val="true"/>
        </w:rPr>
        <w:t xml:space="preserve">          </w:t>
      </w:r>
      <w:bookmarkStart w:id="799" w:name="_ETM_Q1_4282398"/>
      <w:bookmarkEnd w:id="799"/>
      <w:r>
        <w:rPr>
          <w:rFonts w:cs="Times New Roman"/>
          <w:rtl w:val="true"/>
        </w:rPr>
        <w:t xml:space="preserve">          </w:t>
      </w:r>
      <w:bookmarkStart w:id="800" w:name="_ETM_Q1_4282841"/>
      <w:bookmarkEnd w:id="800"/>
      <w:r>
        <w:rPr>
          <w:rFonts w:cs="Times New Roman"/>
          <w:rtl w:val="true"/>
        </w:rPr>
        <w:t xml:space="preserve">          </w:t>
      </w:r>
      <w:bookmarkStart w:id="801" w:name="_ETM_Q1_4283276"/>
      <w:bookmarkEnd w:id="801"/>
      <w:r>
        <w:rPr>
          <w:rFonts w:cs="Times New Roman"/>
          <w:rtl w:val="true"/>
        </w:rPr>
        <w:t xml:space="preserve">          </w:t>
      </w:r>
      <w:bookmarkStart w:id="802" w:name="_ETM_Q1_4283712"/>
      <w:bookmarkEnd w:id="802"/>
      <w:r>
        <w:rPr>
          <w:rFonts w:cs="Times New Roman"/>
          <w:rtl w:val="true"/>
        </w:rPr>
        <w:t xml:space="preserve">          </w:t>
      </w:r>
      <w:bookmarkStart w:id="803" w:name="_ETM_Q1_4284151"/>
      <w:bookmarkEnd w:id="803"/>
      <w:r>
        <w:rPr>
          <w:rFonts w:cs="Times New Roman"/>
          <w:rtl w:val="true"/>
        </w:rPr>
        <w:t xml:space="preserve">          </w:t>
      </w:r>
      <w:bookmarkStart w:id="804" w:name="_ETM_Q1_4285790"/>
      <w:bookmarkEnd w:id="804"/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805" w:name="_ETM_Q1_4287103"/>
      <w:bookmarkEnd w:id="805"/>
      <w:r>
        <w:rPr>
          <w:rFonts w:cs="Times New Roman"/>
          <w:rtl w:val="true"/>
        </w:rPr>
        <w:t xml:space="preserve">          </w:t>
      </w:r>
      <w:bookmarkStart w:id="806" w:name="_ETM_Q1_4288363"/>
      <w:bookmarkEnd w:id="806"/>
      <w:r>
        <w:rPr>
          <w:rFonts w:cs="Times New Roman"/>
          <w:rtl w:val="true"/>
        </w:rPr>
        <w:t xml:space="preserve">          </w:t>
      </w:r>
      <w:bookmarkStart w:id="807" w:name="_ETM_Q1_4288801"/>
      <w:bookmarkEnd w:id="807"/>
      <w:r>
        <w:rPr>
          <w:rFonts w:cs="Times New Roman"/>
          <w:rtl w:val="true"/>
        </w:rPr>
        <w:t xml:space="preserve">          </w:t>
      </w:r>
      <w:bookmarkStart w:id="808" w:name="_ETM_Q1_4289234"/>
      <w:bookmarkEnd w:id="808"/>
      <w:r>
        <w:rPr>
          <w:rFonts w:cs="Times New Roman"/>
          <w:rtl w:val="true"/>
        </w:rPr>
        <w:t xml:space="preserve">          </w:t>
      </w:r>
      <w:bookmarkStart w:id="809" w:name="_ETM_Q1_4289668"/>
      <w:bookmarkEnd w:id="809"/>
      <w:r>
        <w:rPr>
          <w:rFonts w:cs="Times New Roman"/>
          <w:rtl w:val="true"/>
        </w:rPr>
        <w:t xml:space="preserve">          </w:t>
      </w:r>
      <w:bookmarkStart w:id="810" w:name="_ETM_Q1_4290108"/>
      <w:bookmarkEnd w:id="810"/>
      <w:r>
        <w:rPr>
          <w:rFonts w:cs="Times New Roman"/>
          <w:rtl w:val="true"/>
        </w:rPr>
        <w:t xml:space="preserve">          </w:t>
      </w:r>
      <w:bookmarkStart w:id="811" w:name="_ETM_Q1_4290547"/>
      <w:bookmarkEnd w:id="811"/>
      <w:r>
        <w:rPr>
          <w:rFonts w:cs="Times New Roman"/>
          <w:rtl w:val="true"/>
        </w:rPr>
        <w:t xml:space="preserve">          </w:t>
      </w:r>
      <w:bookmarkStart w:id="812" w:name="_ETM_Q1_4290981"/>
      <w:bookmarkEnd w:id="812"/>
      <w:r>
        <w:rPr>
          <w:rFonts w:cs="Times New Roman"/>
          <w:rtl w:val="true"/>
        </w:rPr>
        <w:t xml:space="preserve">          </w:t>
      </w:r>
      <w:bookmarkStart w:id="813" w:name="_ETM_Q1_4291417"/>
      <w:bookmarkEnd w:id="813"/>
      <w:r>
        <w:rPr>
          <w:rFonts w:cs="Times New Roman"/>
          <w:rtl w:val="true"/>
        </w:rPr>
        <w:t xml:space="preserve">          </w:t>
      </w:r>
      <w:bookmarkStart w:id="814" w:name="_ETM_Q1_4291745"/>
      <w:bookmarkEnd w:id="814"/>
      <w:r>
        <w:rPr>
          <w:rFonts w:cs="Times New Roman"/>
          <w:rtl w:val="true"/>
        </w:rPr>
        <w:t xml:space="preserve">  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</w:p>
    <w:p>
      <w:pPr>
        <w:pStyle w:val="Normal"/>
        <w:ind w:left="0" w:right="0" w:hanging="0"/>
        <w:jc w:val="both"/>
        <w:rPr/>
      </w:pPr>
      <w:bookmarkStart w:id="815" w:name="_ETM_Q1_4296769"/>
      <w:bookmarkEnd w:id="815"/>
      <w:r>
        <w:rPr>
          <w:rFonts w:cs="Times New Roman"/>
          <w:rtl w:val="true"/>
        </w:rPr>
        <w:t xml:space="preserve">     </w:t>
      </w:r>
      <w:bookmarkStart w:id="816" w:name="_ETM_Q1_4297894"/>
      <w:bookmarkEnd w:id="816"/>
      <w:r>
        <w:rPr>
          <w:rFonts w:cs="Times New Roman"/>
          <w:rtl w:val="true"/>
        </w:rPr>
        <w:t xml:space="preserve">          </w:t>
      </w:r>
      <w:bookmarkStart w:id="817" w:name="_ETM_Q1_4298331"/>
      <w:bookmarkEnd w:id="817"/>
      <w:r>
        <w:rPr>
          <w:rFonts w:cs="Times New Roman"/>
          <w:rtl w:val="true"/>
        </w:rPr>
        <w:t xml:space="preserve">          </w:t>
      </w:r>
      <w:bookmarkStart w:id="818" w:name="_ETM_Q1_4298659"/>
      <w:bookmarkEnd w:id="818"/>
      <w:r>
        <w:rPr>
          <w:rFonts w:cs="Times New Roman"/>
          <w:rtl w:val="true"/>
        </w:rPr>
        <w:t xml:space="preserve">          </w:t>
      </w:r>
      <w:bookmarkStart w:id="819" w:name="_ETM_Q1_4299089"/>
      <w:bookmarkEnd w:id="819"/>
      <w:r>
        <w:rPr>
          <w:rFonts w:cs="Times New Roman"/>
          <w:rtl w:val="true"/>
        </w:rPr>
        <w:t xml:space="preserve">          </w:t>
      </w:r>
      <w:bookmarkStart w:id="820" w:name="_ETM_Q1_4299533"/>
      <w:bookmarkEnd w:id="820"/>
      <w:r>
        <w:rPr>
          <w:rFonts w:cs="Times New Roman"/>
          <w:rtl w:val="true"/>
        </w:rPr>
        <w:t xml:space="preserve">          </w:t>
      </w:r>
      <w:bookmarkStart w:id="821" w:name="_ETM_Q1_4299967"/>
      <w:bookmarkEnd w:id="821"/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;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השי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22" w:name="_ETM_Q1_4273523"/>
      <w:bookmarkStart w:id="823" w:name="_ETM_Q1_4273523"/>
      <w:bookmarkEnd w:id="823"/>
    </w:p>
    <w:p>
      <w:pPr>
        <w:pStyle w:val="Normal"/>
        <w:ind w:left="0" w:right="0" w:hanging="0"/>
        <w:jc w:val="both"/>
        <w:rPr/>
      </w:pPr>
      <w:bookmarkStart w:id="824" w:name="_ETM_Q1_4309052"/>
      <w:bookmarkEnd w:id="824"/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</w:t>
      </w:r>
      <w:bookmarkStart w:id="825" w:name="_ETM_Q1_4309984"/>
      <w:bookmarkEnd w:id="825"/>
      <w:r>
        <w:rPr>
          <w:rFonts w:cs="Times New Roman"/>
          <w:rtl w:val="true"/>
        </w:rPr>
        <w:t xml:space="preserve">                           </w:t>
      </w:r>
      <w:bookmarkStart w:id="826" w:name="_ETM_Q1_4297183"/>
      <w:bookmarkEnd w:id="826"/>
      <w:r>
        <w:rPr>
          <w:rFonts w:cs="Times New Roman"/>
          <w:rtl w:val="true"/>
        </w:rPr>
        <w:t xml:space="preserve">       </w:t>
      </w:r>
      <w:bookmarkStart w:id="827" w:name="_ETM_Q1_4297305"/>
      <w:bookmarkEnd w:id="827"/>
      <w:r>
        <w:rPr>
          <w:rFonts w:cs="Times New Roman"/>
          <w:rtl w:val="true"/>
        </w:rPr>
        <w:t xml:space="preserve">          </w:t>
      </w:r>
      <w:bookmarkStart w:id="828" w:name="_ETM_Q1_4297962"/>
      <w:bookmarkEnd w:id="828"/>
      <w:r>
        <w:rPr>
          <w:rFonts w:cs="Times New Roman"/>
          <w:rtl w:val="true"/>
        </w:rPr>
        <w:t xml:space="preserve">    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>.</w:t>
      </w:r>
      <w:bookmarkStart w:id="829" w:name="_ETM_Q1_4276150"/>
      <w:bookmarkEnd w:id="82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bookmarkStart w:id="830" w:name="_ETM_Q1_4314626"/>
      <w:bookmarkEnd w:id="830"/>
      <w:r>
        <w:rPr>
          <w:rtl w:val="true"/>
        </w:rPr>
        <w:t xml:space="preserve">          </w:t>
      </w:r>
      <w:bookmarkStart w:id="831" w:name="_ETM_Q1_4315502"/>
      <w:bookmarkEnd w:id="831"/>
      <w:r>
        <w:rPr>
          <w:rtl w:val="true"/>
        </w:rPr>
        <w:t xml:space="preserve">          </w:t>
      </w:r>
      <w:bookmarkStart w:id="832" w:name="_ETM_Q1_4315826"/>
      <w:bookmarkEnd w:id="832"/>
      <w:r>
        <w:rPr>
          <w:rtl w:val="true"/>
        </w:rPr>
        <w:t xml:space="preserve">          </w:t>
      </w:r>
      <w:bookmarkStart w:id="833" w:name="_ETM_Q1_4316263"/>
      <w:bookmarkEnd w:id="833"/>
      <w:r>
        <w:rPr>
          <w:rtl w:val="true"/>
        </w:rPr>
        <w:t xml:space="preserve">          </w:t>
      </w:r>
      <w:bookmarkStart w:id="834" w:name="_ETM_Q1_4316700"/>
      <w:bookmarkEnd w:id="834"/>
      <w:r>
        <w:rPr>
          <w:rtl w:val="true"/>
        </w:rPr>
        <w:t xml:space="preserve">             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bookmarkStart w:id="835" w:name="_ETM_Q1_4302878"/>
      <w:bookmarkEnd w:id="835"/>
      <w:r>
        <w:rPr>
          <w:rFonts w:cs="Times New Roman"/>
          <w:rtl w:val="true"/>
        </w:rPr>
        <w:t xml:space="preserve">  </w:t>
      </w:r>
      <w:bookmarkStart w:id="836" w:name="_ETM_Q1_4303921"/>
      <w:bookmarkEnd w:id="836"/>
      <w:r>
        <w:rPr>
          <w:rFonts w:cs="Times New Roman"/>
          <w:rtl w:val="true"/>
        </w:rPr>
        <w:t xml:space="preserve">          </w:t>
      </w:r>
      <w:bookmarkStart w:id="837" w:name="_ETM_Q1_4304359"/>
      <w:bookmarkEnd w:id="837"/>
      <w:r>
        <w:rPr>
          <w:rFonts w:cs="Times New Roman"/>
          <w:rtl w:val="true"/>
        </w:rPr>
        <w:t xml:space="preserve">          </w:t>
      </w:r>
      <w:bookmarkStart w:id="838" w:name="_ETM_Q1_4304796"/>
      <w:bookmarkEnd w:id="838"/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bookmarkStart w:id="839" w:name="_ETM_Q1_4314031"/>
      <w:bookmarkEnd w:id="839"/>
      <w:r>
        <w:rPr>
          <w:rFonts w:cs="Times New Roman"/>
          <w:rtl w:val="true"/>
        </w:rPr>
        <w:t xml:space="preserve">       </w:t>
      </w:r>
      <w:bookmarkStart w:id="840" w:name="_ETM_Q1_4314164"/>
      <w:bookmarkEnd w:id="840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41" w:name="_ETM_Q1_4318423"/>
      <w:bookmarkEnd w:id="841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bookmarkStart w:id="842" w:name="_ETM_Q1_4321840"/>
      <w:bookmarkEnd w:id="842"/>
      <w:r>
        <w:rPr>
          <w:rtl w:val="true"/>
        </w:rPr>
        <w:t>תאונות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43" w:name="_ETM_Q1_4328147"/>
      <w:bookmarkEnd w:id="843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bookmarkStart w:id="844" w:name="_ETM_Q1_4328582"/>
      <w:bookmarkEnd w:id="844"/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 </w:t>
      </w:r>
      <w:r>
        <w:rPr>
          <w:b/>
          <w:b/>
          <w:bCs/>
          <w:rtl w:val="true"/>
        </w:rPr>
        <w:t>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ב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נ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ab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ב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845" w:name="_ETM_Q1_4346715"/>
      <w:bookmarkEnd w:id="845"/>
      <w:r>
        <w:rPr>
          <w:rFonts w:cs="Times New Roman"/>
          <w:rtl w:val="true"/>
        </w:rPr>
        <w:t xml:space="preserve">        </w:t>
      </w:r>
      <w:bookmarkStart w:id="846" w:name="_ETM_Q1_4347914"/>
      <w:bookmarkEnd w:id="846"/>
      <w:r>
        <w:rPr>
          <w:rFonts w:cs="Times New Roman"/>
          <w:rtl w:val="true"/>
        </w:rPr>
        <w:t xml:space="preserve">          </w:t>
      </w:r>
      <w:bookmarkStart w:id="847" w:name="_ETM_Q1_4348355"/>
      <w:bookmarkEnd w:id="847"/>
      <w:r>
        <w:rPr>
          <w:rFonts w:cs="Times New Roman"/>
          <w:rtl w:val="true"/>
        </w:rPr>
        <w:t xml:space="preserve">          </w:t>
      </w:r>
      <w:bookmarkStart w:id="848" w:name="_ETM_Q1_4348683"/>
      <w:bookmarkEnd w:id="848"/>
      <w:r>
        <w:rPr>
          <w:rFonts w:cs="Times New Roman"/>
          <w:rtl w:val="true"/>
        </w:rPr>
        <w:t xml:space="preserve">   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ף </w:t>
      </w:r>
      <w:r>
        <w:rPr/>
        <w:t>21</w:t>
      </w:r>
      <w:r>
        <w:rPr>
          <w:rtl w:val="true"/>
        </w:rPr>
        <w:t xml:space="preserve"> 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49" w:name="_ETM_Q1_4348207"/>
      <w:bookmarkEnd w:id="8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עודה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bookmarkStart w:id="850" w:name="_ETM_Q1_4350731"/>
      <w:bookmarkEnd w:id="850"/>
      <w:r>
        <w:rPr>
          <w:rFonts w:cs="Times New Roman"/>
          <w:rtl w:val="true"/>
        </w:rPr>
        <w:t xml:space="preserve">         </w:t>
      </w:r>
      <w:bookmarkStart w:id="851" w:name="_ETM_Q1_4350951"/>
      <w:bookmarkEnd w:id="851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852" w:name="_ETM_Q1_4353685"/>
      <w:bookmarkEnd w:id="852"/>
      <w:r>
        <w:rPr>
          <w:rFonts w:cs="Times New Roman"/>
          <w:rtl w:val="true"/>
        </w:rPr>
        <w:t xml:space="preserve"> </w:t>
      </w:r>
      <w:bookmarkStart w:id="853" w:name="_ETM_Q1_4354006"/>
      <w:bookmarkEnd w:id="853"/>
      <w:r>
        <w:rPr>
          <w:rFonts w:cs="Times New Roman"/>
          <w:rtl w:val="true"/>
        </w:rPr>
        <w:t xml:space="preserve">          </w:t>
      </w:r>
      <w:bookmarkStart w:id="854" w:name="_ETM_Q1_4354972"/>
      <w:bookmarkEnd w:id="854"/>
      <w:r>
        <w:rPr>
          <w:rFonts w:cs="Times New Roman"/>
          <w:rtl w:val="true"/>
        </w:rPr>
        <w:t xml:space="preserve">          </w:t>
      </w:r>
      <w:bookmarkStart w:id="855" w:name="_ETM_Q1_4355409"/>
      <w:bookmarkEnd w:id="855"/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56" w:name="_ETM_Q1_4361078"/>
      <w:bookmarkStart w:id="857" w:name="_ETM_Q1_4361078"/>
      <w:bookmarkEnd w:id="857"/>
    </w:p>
    <w:p>
      <w:pPr>
        <w:pStyle w:val="Style34"/>
        <w:keepNext w:val="true"/>
        <w:jc w:val="both"/>
        <w:rPr/>
      </w:pPr>
      <w:bookmarkStart w:id="858" w:name="_ETM_Q1_4361538"/>
      <w:bookmarkEnd w:id="8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859" w:name="_ETM_Q1_4366680"/>
      <w:bookmarkEnd w:id="859"/>
      <w:r>
        <w:rPr>
          <w:rFonts w:cs="Times New Roman"/>
          <w:rtl w:val="true"/>
        </w:rPr>
        <w:t xml:space="preserve">          </w:t>
      </w:r>
      <w:bookmarkStart w:id="860" w:name="_ETM_Q1_4367954"/>
      <w:bookmarkEnd w:id="860"/>
      <w:r>
        <w:rPr>
          <w:rFonts w:cs="Times New Roman"/>
          <w:rtl w:val="true"/>
        </w:rPr>
        <w:t xml:space="preserve">          </w:t>
      </w:r>
      <w:bookmarkStart w:id="861" w:name="_ETM_Q1_4368391"/>
      <w:bookmarkEnd w:id="861"/>
      <w:r>
        <w:rPr>
          <w:rFonts w:cs="Times New Roman"/>
          <w:rtl w:val="true"/>
        </w:rPr>
        <w:t xml:space="preserve">          </w:t>
      </w:r>
      <w:bookmarkStart w:id="862" w:name="_ETM_Q1_4368832"/>
      <w:bookmarkEnd w:id="862"/>
      <w:r>
        <w:rPr>
          <w:rFonts w:cs="Times New Roman"/>
          <w:rtl w:val="true"/>
        </w:rPr>
        <w:t xml:space="preserve">          </w:t>
      </w:r>
      <w:bookmarkStart w:id="863" w:name="_ETM_Q1_4369155"/>
      <w:bookmarkEnd w:id="863"/>
      <w:r>
        <w:rPr>
          <w:rFonts w:cs="Times New Roman"/>
          <w:rtl w:val="true"/>
        </w:rPr>
        <w:t xml:space="preserve">        </w:t>
      </w:r>
      <w:bookmarkStart w:id="864" w:name="_ETM_Q1_4369593"/>
      <w:bookmarkEnd w:id="864"/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וכ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865" w:name="_ETM_Q1_4367645"/>
      <w:bookmarkEnd w:id="865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866" w:name="_ETM_Q1_4383950"/>
      <w:bookmarkStart w:id="867" w:name="_ETM_Q1_4383736"/>
      <w:bookmarkEnd w:id="866"/>
      <w:bookmarkEnd w:id="86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68" w:name="_ETM_Q1_4384433"/>
      <w:bookmarkStart w:id="869" w:name="_ETM_Q1_4384433"/>
      <w:bookmarkEnd w:id="86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870" w:name="_ETM_Q1_4370265"/>
      <w:bookmarkEnd w:id="870"/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פה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bookmarkStart w:id="871" w:name="_ETM_Q1_4392148"/>
      <w:bookmarkEnd w:id="871"/>
      <w:r>
        <w:rPr>
          <w:rFonts w:cs="Times New Roman"/>
          <w:rtl w:val="true"/>
        </w:rPr>
        <w:t xml:space="preserve">         </w:t>
      </w:r>
      <w:bookmarkStart w:id="872" w:name="_ETM_Q1_4392440"/>
      <w:bookmarkEnd w:id="872"/>
      <w:r>
        <w:rPr>
          <w:rFonts w:cs="Times New Roman"/>
          <w:rtl w:val="true"/>
        </w:rPr>
        <w:t xml:space="preserve">          </w:t>
      </w:r>
      <w:bookmarkStart w:id="873" w:name="_ETM_Q1_4392874"/>
      <w:bookmarkEnd w:id="873"/>
      <w:r>
        <w:rPr>
          <w:rFonts w:cs="Times New Roman"/>
          <w:rtl w:val="true"/>
        </w:rPr>
        <w:t xml:space="preserve">          </w:t>
      </w:r>
      <w:bookmarkStart w:id="874" w:name="_ETM_Q1_4393202"/>
      <w:bookmarkEnd w:id="874"/>
      <w:r>
        <w:rPr>
          <w:rFonts w:cs="Times New Roman"/>
          <w:rtl w:val="true"/>
        </w:rPr>
        <w:t xml:space="preserve">      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ה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875" w:name="_ETM_Q1_4400632"/>
      <w:bookmarkEnd w:id="875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76" w:name="_ETM_Q1_4398324"/>
      <w:bookmarkStart w:id="877" w:name="_ETM_Q1_4398324"/>
      <w:bookmarkEnd w:id="877"/>
    </w:p>
    <w:p>
      <w:pPr>
        <w:pStyle w:val="Style34"/>
        <w:keepNext w:val="true"/>
        <w:jc w:val="both"/>
        <w:rPr/>
      </w:pPr>
      <w:bookmarkStart w:id="878" w:name="_ETM_Q1_4398759"/>
      <w:bookmarkEnd w:id="8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ab/>
      </w:r>
      <w:r>
        <w:rPr/>
        <w:t>2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ind w:left="3930" w:right="0" w:hanging="1050"/>
        <w:jc w:val="both"/>
        <w:rPr/>
      </w:pPr>
      <w:r>
        <w:rPr>
          <w:rFonts w:cs="Times New Roman"/>
          <w:rtl w:val="true"/>
        </w:rPr>
        <w:t xml:space="preserve">  </w:t>
      </w:r>
      <w:bookmarkStart w:id="879" w:name="_ETM_Q1_4407529"/>
      <w:bookmarkEnd w:id="879"/>
      <w:r>
        <w:rPr>
          <w:rFonts w:cs="Times New Roman"/>
          <w:rtl w:val="true"/>
        </w:rPr>
        <w:t xml:space="preserve">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;</w:t>
      </w:r>
    </w:p>
    <w:p>
      <w:pPr>
        <w:pStyle w:val="Normal"/>
        <w:ind w:left="393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ind w:left="3930" w:right="0" w:hanging="1050"/>
        <w:jc w:val="both"/>
        <w:rPr/>
      </w:pPr>
      <w:r>
        <w:rPr>
          <w:rFonts w:cs="Times New Roman"/>
          <w:rtl w:val="true"/>
        </w:rPr>
        <w:t xml:space="preserve">      </w:t>
      </w:r>
      <w:bookmarkStart w:id="880" w:name="_ETM_Q1_4412006"/>
      <w:bookmarkEnd w:id="880"/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ind w:left="393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ind w:left="3930" w:right="0" w:hanging="105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.</w:t>
      </w:r>
    </w:p>
    <w:p>
      <w:pPr>
        <w:pStyle w:val="Normal"/>
        <w:ind w:left="393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?</w:t>
      </w:r>
      <w:bookmarkStart w:id="881" w:name="_ETM_Q1_4431446"/>
      <w:bookmarkEnd w:id="881"/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882" w:name="_ETM_Q1_4436249"/>
      <w:bookmarkEnd w:id="882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83" w:name="_ETM_Q1_4439089"/>
      <w:bookmarkStart w:id="884" w:name="_ETM_Q1_4439089"/>
      <w:bookmarkEnd w:id="884"/>
    </w:p>
    <w:p>
      <w:pPr>
        <w:pStyle w:val="Style34"/>
        <w:keepNext w:val="true"/>
        <w:jc w:val="both"/>
        <w:rPr/>
      </w:pPr>
      <w:bookmarkStart w:id="885" w:name="_ETM_Q1_4439508"/>
      <w:bookmarkEnd w:id="8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ab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bookmarkStart w:id="886" w:name="_ETM_Q1_4442987"/>
      <w:bookmarkEnd w:id="886"/>
      <w:r>
        <w:rPr>
          <w:rFonts w:cs="Times New Roman"/>
          <w:rtl w:val="true"/>
        </w:rPr>
        <w:t xml:space="preserve">      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bookmarkStart w:id="887" w:name="_ETM_Q1_4445983"/>
      <w:bookmarkEnd w:id="887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bookmarkStart w:id="888" w:name="_ETM_Q1_4446448"/>
      <w:bookmarkEnd w:id="888"/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bookmarkStart w:id="889" w:name="_ETM_Q1_4444709"/>
      <w:bookmarkEnd w:id="889"/>
      <w:r>
        <w:rPr>
          <w:rFonts w:cs="Times New Roman"/>
          <w:rtl w:val="true"/>
        </w:rPr>
        <w:t xml:space="preserve">          </w:t>
      </w:r>
      <w:bookmarkStart w:id="890" w:name="_ETM_Q1_4445150"/>
      <w:bookmarkEnd w:id="890"/>
      <w:r>
        <w:rPr>
          <w:rFonts w:cs="Times New Roman"/>
          <w:rtl w:val="true"/>
        </w:rPr>
        <w:t xml:space="preserve">          </w:t>
      </w:r>
      <w:bookmarkStart w:id="891" w:name="_ETM_Q1_4445581"/>
      <w:bookmarkEnd w:id="891"/>
      <w:r>
        <w:rPr>
          <w:rFonts w:cs="Times New Roman"/>
          <w:rtl w:val="true"/>
        </w:rPr>
        <w:t xml:space="preserve">          </w:t>
      </w:r>
      <w:bookmarkStart w:id="892" w:name="_ETM_Q1_4446020"/>
      <w:bookmarkEnd w:id="892"/>
      <w:r>
        <w:rPr>
          <w:rFonts w:cs="Times New Roman"/>
          <w:rtl w:val="true"/>
        </w:rPr>
        <w:t xml:space="preserve">          </w:t>
      </w:r>
      <w:bookmarkStart w:id="893" w:name="_ETM_Q1_4446458"/>
      <w:bookmarkEnd w:id="893"/>
      <w:r>
        <w:rPr>
          <w:rFonts w:cs="Times New Roman"/>
          <w:rtl w:val="true"/>
        </w:rPr>
        <w:t xml:space="preserve">          </w:t>
      </w:r>
      <w:bookmarkStart w:id="894" w:name="_ETM_Q1_4446786"/>
      <w:bookmarkEnd w:id="894"/>
      <w:r>
        <w:rPr>
          <w:rFonts w:cs="Times New Roman"/>
          <w:rtl w:val="true"/>
        </w:rPr>
        <w:t xml:space="preserve">          </w:t>
      </w:r>
      <w:bookmarkStart w:id="895" w:name="_ETM_Q1_4447659"/>
      <w:bookmarkEnd w:id="895"/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896" w:name="_ETM_Q1_4450277"/>
      <w:bookmarkEnd w:id="896"/>
      <w:r>
        <w:rPr>
          <w:rFonts w:cs="Times New Roman"/>
          <w:rtl w:val="true"/>
        </w:rPr>
        <w:t xml:space="preserve">         </w:t>
      </w:r>
      <w:bookmarkStart w:id="897" w:name="_ETM_Q1_4451574"/>
      <w:bookmarkEnd w:id="897"/>
      <w:r>
        <w:rPr>
          <w:rFonts w:cs="Times New Roman"/>
          <w:rtl w:val="true"/>
        </w:rPr>
        <w:t xml:space="preserve">          </w:t>
      </w:r>
      <w:bookmarkStart w:id="898" w:name="_ETM_Q1_4452015"/>
      <w:bookmarkEnd w:id="898"/>
      <w:r>
        <w:rPr>
          <w:rFonts w:cs="Times New Roman"/>
          <w:rtl w:val="true"/>
        </w:rPr>
        <w:t xml:space="preserve">          </w:t>
      </w:r>
      <w:bookmarkStart w:id="899" w:name="_ETM_Q1_4452451"/>
      <w:bookmarkEnd w:id="899"/>
      <w:r>
        <w:rPr>
          <w:rFonts w:cs="Times New Roman"/>
          <w:rtl w:val="true"/>
        </w:rPr>
        <w:t xml:space="preserve">          </w:t>
      </w:r>
      <w:bookmarkStart w:id="900" w:name="_ETM_Q1_4452882"/>
      <w:bookmarkEnd w:id="900"/>
      <w:r>
        <w:rPr>
          <w:rFonts w:cs="Times New Roman"/>
          <w:rtl w:val="true"/>
        </w:rPr>
        <w:t xml:space="preserve">          </w:t>
      </w:r>
      <w:bookmarkStart w:id="901" w:name="_ETM_Q1_4453321"/>
      <w:bookmarkEnd w:id="901"/>
      <w:r>
        <w:rPr>
          <w:rFonts w:cs="Times New Roman"/>
          <w:rtl w:val="true"/>
        </w:rPr>
        <w:t xml:space="preserve">          </w:t>
      </w:r>
      <w:bookmarkStart w:id="902" w:name="_ETM_Q1_4453757"/>
      <w:bookmarkEnd w:id="902"/>
      <w:r>
        <w:rPr>
          <w:rFonts w:cs="Times New Roman"/>
          <w:rtl w:val="true"/>
        </w:rPr>
        <w:t xml:space="preserve">          </w:t>
      </w:r>
      <w:bookmarkStart w:id="903" w:name="_ETM_Q1_4454739"/>
      <w:bookmarkEnd w:id="903"/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04" w:name="_ETM_Q1_4476935"/>
      <w:bookmarkStart w:id="905" w:name="_ETM_Q1_4476935"/>
      <w:bookmarkEnd w:id="905"/>
    </w:p>
    <w:p>
      <w:pPr>
        <w:pStyle w:val="Style34"/>
        <w:keepNext w:val="true"/>
        <w:jc w:val="both"/>
        <w:rPr/>
      </w:pPr>
      <w:bookmarkStart w:id="906" w:name="_ETM_Q1_4481574"/>
      <w:bookmarkEnd w:id="9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ף </w:t>
      </w:r>
      <w:r>
        <w:rPr/>
        <w:t>26</w:t>
      </w:r>
      <w:r>
        <w:rPr>
          <w:rtl w:val="true"/>
        </w:rPr>
        <w:t xml:space="preserve"> 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07" w:name="_ETM_Q1_4480515"/>
      <w:bookmarkStart w:id="908" w:name="_ETM_Q1_4480515"/>
      <w:bookmarkEnd w:id="908"/>
    </w:p>
    <w:p>
      <w:pPr>
        <w:pStyle w:val="Style34"/>
        <w:keepNext w:val="true"/>
        <w:jc w:val="both"/>
        <w:rPr/>
      </w:pPr>
      <w:bookmarkStart w:id="909" w:name="_ETM_Q1_4480932"/>
      <w:bookmarkEnd w:id="9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bookmarkStart w:id="910" w:name="_ETM_Q1_4483619"/>
      <w:bookmarkEnd w:id="910"/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11" w:name="_ETM_Q1_4486227"/>
      <w:bookmarkEnd w:id="911"/>
      <w:r>
        <w:rPr>
          <w:rFonts w:cs="Times New Roman"/>
          <w:rtl w:val="true"/>
        </w:rPr>
        <w:t xml:space="preserve">      </w:t>
      </w:r>
      <w:bookmarkStart w:id="912" w:name="_ETM_Q1_4487213"/>
      <w:bookmarkEnd w:id="912"/>
      <w:r>
        <w:rPr>
          <w:rFonts w:cs="Times New Roman"/>
          <w:rtl w:val="true"/>
        </w:rPr>
        <w:t xml:space="preserve"> 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13" w:name="_ETM_Q1_4489178"/>
      <w:bookmarkEnd w:id="913"/>
      <w:r>
        <w:rPr>
          <w:rFonts w:cs="Times New Roman"/>
          <w:rtl w:val="true"/>
        </w:rPr>
        <w:t xml:space="preserve">       </w:t>
      </w:r>
      <w:bookmarkStart w:id="914" w:name="_ETM_Q1_4490272"/>
      <w:bookmarkEnd w:id="914"/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915" w:name="_ETM_Q1_4501623"/>
      <w:bookmarkEnd w:id="915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16" w:name="_ETM_Q1_4504872"/>
      <w:bookmarkEnd w:id="916"/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8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  <w:bookmarkStart w:id="917" w:name="_ETM_Q1_4506884"/>
      <w:bookmarkEnd w:id="91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900" w:right="0" w:hanging="1020"/>
        <w:jc w:val="both"/>
        <w:rPr/>
      </w:pP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;</w:t>
      </w:r>
    </w:p>
    <w:p>
      <w:pPr>
        <w:pStyle w:val="Normal"/>
        <w:ind w:left="39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900" w:right="0" w:hanging="1020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18" w:name="_ETM_Q1_4509632"/>
      <w:bookmarkStart w:id="919" w:name="_ETM_Q1_4509632"/>
      <w:bookmarkEnd w:id="919"/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920" w:name="_ETM_Q1_4522629"/>
      <w:bookmarkEnd w:id="920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bookmarkStart w:id="921" w:name="_ETM_Q1_4523563"/>
      <w:bookmarkEnd w:id="921"/>
      <w:r>
        <w:rPr>
          <w:rFonts w:cs="Times New Roman"/>
          <w:rtl w:val="true"/>
        </w:rPr>
        <w:t xml:space="preserve">          </w:t>
      </w:r>
      <w:bookmarkStart w:id="922" w:name="_ETM_Q1_4524000"/>
      <w:bookmarkEnd w:id="922"/>
      <w:r>
        <w:rPr>
          <w:rFonts w:cs="Times New Roman"/>
          <w:rtl w:val="true"/>
        </w:rPr>
        <w:t xml:space="preserve">          </w:t>
      </w:r>
      <w:bookmarkStart w:id="923" w:name="_ETM_Q1_4524438"/>
      <w:bookmarkEnd w:id="923"/>
      <w:r>
        <w:rPr>
          <w:rFonts w:cs="Times New Roman"/>
          <w:rtl w:val="true"/>
        </w:rPr>
        <w:t xml:space="preserve">          </w:t>
      </w:r>
      <w:bookmarkStart w:id="924" w:name="_ETM_Q1_4524760"/>
      <w:bookmarkEnd w:id="924"/>
      <w:r>
        <w:rPr>
          <w:rFonts w:cs="Times New Roman"/>
          <w:rtl w:val="true"/>
        </w:rPr>
        <w:t xml:space="preserve">    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25" w:name="_ETM_Q1_4526946"/>
      <w:bookmarkEnd w:id="925"/>
      <w:r>
        <w:rPr>
          <w:rFonts w:cs="Times New Roman"/>
          <w:rtl w:val="true"/>
        </w:rPr>
        <w:t xml:space="preserve">     </w:t>
      </w:r>
      <w:bookmarkStart w:id="926" w:name="_ETM_Q1_4527929"/>
      <w:bookmarkEnd w:id="926"/>
      <w:r>
        <w:rPr>
          <w:rFonts w:cs="Times New Roman"/>
          <w:rtl w:val="true"/>
        </w:rPr>
        <w:t xml:space="preserve">          </w:t>
      </w:r>
      <w:bookmarkStart w:id="927" w:name="_ETM_Q1_4528367"/>
      <w:bookmarkEnd w:id="927"/>
      <w:r>
        <w:rPr>
          <w:rFonts w:cs="Times New Roman"/>
          <w:rtl w:val="true"/>
        </w:rPr>
        <w:t xml:space="preserve">          </w:t>
      </w:r>
      <w:bookmarkStart w:id="928" w:name="_ETM_Q1_4528801"/>
      <w:bookmarkEnd w:id="928"/>
      <w:r>
        <w:rPr>
          <w:rFonts w:cs="Times New Roman"/>
          <w:rtl w:val="true"/>
        </w:rPr>
        <w:t xml:space="preserve">          </w:t>
      </w:r>
      <w:bookmarkStart w:id="929" w:name="_ETM_Q1_4529240"/>
      <w:bookmarkEnd w:id="929"/>
      <w:r>
        <w:rPr>
          <w:rFonts w:cs="Times New Roman"/>
          <w:rtl w:val="true"/>
        </w:rPr>
        <w:t xml:space="preserve">  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30" w:name="_ETM_Q1_4511923"/>
      <w:bookmarkStart w:id="931" w:name="_ETM_Q1_4511923"/>
      <w:bookmarkEnd w:id="931"/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32" w:name="_ETM_Q1_4533607"/>
      <w:bookmarkEnd w:id="932"/>
      <w:r>
        <w:rPr>
          <w:rFonts w:cs="Times New Roman"/>
          <w:rtl w:val="true"/>
        </w:rPr>
        <w:t xml:space="preserve">       </w:t>
      </w:r>
      <w:bookmarkStart w:id="933" w:name="_ETM_Q1_4534827"/>
      <w:bookmarkEnd w:id="933"/>
      <w:r>
        <w:rPr>
          <w:rFonts w:cs="Times New Roman"/>
          <w:rtl w:val="true"/>
        </w:rPr>
        <w:t xml:space="preserve">          </w:t>
      </w:r>
      <w:bookmarkStart w:id="934" w:name="_ETM_Q1_4535151"/>
      <w:bookmarkEnd w:id="934"/>
      <w:r>
        <w:rPr>
          <w:rFonts w:cs="Times New Roman"/>
          <w:rtl w:val="true"/>
        </w:rPr>
        <w:t xml:space="preserve">          </w:t>
      </w:r>
      <w:bookmarkStart w:id="935" w:name="_ETM_Q1_4535590"/>
      <w:bookmarkEnd w:id="935"/>
      <w:r>
        <w:rPr>
          <w:rFonts w:cs="Times New Roman"/>
          <w:rtl w:val="true"/>
        </w:rPr>
        <w:t xml:space="preserve">          </w:t>
      </w:r>
      <w:bookmarkStart w:id="936" w:name="_ETM_Q1_4536024"/>
      <w:bookmarkEnd w:id="936"/>
      <w:r>
        <w:rPr>
          <w:rFonts w:cs="Times New Roman"/>
          <w:rtl w:val="true"/>
        </w:rPr>
        <w:t xml:space="preserve"> 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37" w:name="_ETM_Q1_4539087"/>
      <w:bookmarkEnd w:id="937"/>
      <w:r>
        <w:rPr>
          <w:rFonts w:cs="Times New Roman"/>
          <w:rtl w:val="true"/>
        </w:rPr>
        <w:t xml:space="preserve">       </w:t>
      </w:r>
      <w:bookmarkStart w:id="938" w:name="_ETM_Q1_4540162"/>
      <w:bookmarkEnd w:id="938"/>
      <w:r>
        <w:rPr>
          <w:rFonts w:cs="Times New Roman"/>
          <w:rtl w:val="true"/>
        </w:rPr>
        <w:t xml:space="preserve">          </w:t>
      </w:r>
      <w:bookmarkStart w:id="939" w:name="_ETM_Q1_4540601"/>
      <w:bookmarkEnd w:id="939"/>
      <w:r>
        <w:rPr>
          <w:rFonts w:cs="Times New Roman"/>
          <w:rtl w:val="true"/>
        </w:rPr>
        <w:t xml:space="preserve">          </w:t>
      </w:r>
      <w:bookmarkStart w:id="940" w:name="_ETM_Q1_4541036"/>
      <w:bookmarkEnd w:id="940"/>
      <w:r>
        <w:rPr>
          <w:rFonts w:cs="Times New Roman"/>
          <w:rtl w:val="true"/>
        </w:rPr>
        <w:t xml:space="preserve">          </w:t>
      </w:r>
      <w:bookmarkStart w:id="941" w:name="_ETM_Q1_4542018"/>
      <w:bookmarkEnd w:id="941"/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ף </w:t>
      </w:r>
      <w:r>
        <w:rPr/>
        <w:t>28</w:t>
      </w:r>
      <w:r>
        <w:rPr>
          <w:rtl w:val="true"/>
        </w:rPr>
        <w:t xml:space="preserve"> 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42" w:name="_ETM_Q1_4550078"/>
      <w:bookmarkEnd w:id="942"/>
      <w:r>
        <w:rPr>
          <w:rFonts w:cs="Times New Roman"/>
          <w:rtl w:val="true"/>
        </w:rPr>
        <w:t xml:space="preserve">     </w:t>
      </w:r>
      <w:bookmarkStart w:id="943" w:name="_ETM_Q1_4551187"/>
      <w:bookmarkEnd w:id="943"/>
      <w:r>
        <w:rPr>
          <w:rFonts w:cs="Times New Roman"/>
          <w:rtl w:val="true"/>
        </w:rPr>
        <w:t xml:space="preserve">          </w:t>
      </w:r>
      <w:bookmarkStart w:id="944" w:name="_ETM_Q1_4551624"/>
      <w:bookmarkEnd w:id="944"/>
      <w:r>
        <w:rPr>
          <w:rFonts w:cs="Times New Roman"/>
          <w:rtl w:val="true"/>
        </w:rPr>
        <w:t xml:space="preserve">   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45" w:name="_ETM_Q1_4554029"/>
      <w:bookmarkEnd w:id="945"/>
      <w:r>
        <w:rPr>
          <w:rFonts w:cs="Times New Roman"/>
          <w:rtl w:val="true"/>
        </w:rPr>
        <w:t xml:space="preserve">      </w:t>
      </w:r>
      <w:bookmarkStart w:id="946" w:name="_ETM_Q1_4555057"/>
      <w:bookmarkEnd w:id="946"/>
      <w:r>
        <w:rPr>
          <w:rFonts w:cs="Times New Roman"/>
          <w:rtl w:val="true"/>
        </w:rPr>
        <w:t xml:space="preserve">          </w:t>
      </w:r>
      <w:bookmarkStart w:id="947" w:name="_ETM_Q1_4555497"/>
      <w:bookmarkEnd w:id="947"/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48" w:name="_ETM_Q1_4557137"/>
      <w:bookmarkEnd w:id="948"/>
      <w:r>
        <w:rPr>
          <w:rFonts w:cs="Times New Roman"/>
          <w:rtl w:val="true"/>
        </w:rPr>
        <w:t xml:space="preserve">        </w:t>
      </w:r>
      <w:bookmarkStart w:id="949" w:name="_ETM_Q1_4558306"/>
      <w:bookmarkEnd w:id="949"/>
      <w:r>
        <w:rPr>
          <w:rFonts w:cs="Times New Roman"/>
          <w:rtl w:val="true"/>
        </w:rPr>
        <w:t xml:space="preserve">          </w:t>
      </w:r>
      <w:bookmarkStart w:id="950" w:name="_ETM_Q1_4559504"/>
      <w:bookmarkEnd w:id="950"/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951" w:name="_ETM_Q1_4561359"/>
      <w:bookmarkEnd w:id="951"/>
      <w:r>
        <w:rPr>
          <w:rFonts w:cs="Times New Roman"/>
          <w:rtl w:val="true"/>
        </w:rPr>
        <w:t xml:space="preserve">         </w:t>
      </w:r>
      <w:bookmarkStart w:id="952" w:name="_ETM_Q1_4562512"/>
      <w:bookmarkEnd w:id="952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953" w:name="_ETM_Q1_4566991"/>
      <w:bookmarkEnd w:id="953"/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54" w:name="_ETM_Q1_4567283"/>
      <w:bookmarkStart w:id="955" w:name="_ETM_Q1_4567283"/>
      <w:bookmarkEnd w:id="955"/>
    </w:p>
    <w:p>
      <w:pPr>
        <w:pStyle w:val="Style34"/>
        <w:keepNext w:val="true"/>
        <w:jc w:val="both"/>
        <w:rPr/>
      </w:pPr>
      <w:bookmarkStart w:id="956" w:name="_ETM_Q1_4567716"/>
      <w:bookmarkEnd w:id="9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bookmarkStart w:id="957" w:name="_ETM_Q1_4576565"/>
      <w:bookmarkEnd w:id="957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958" w:name="_ETM_Q1_4584977"/>
      <w:bookmarkEnd w:id="958"/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59" w:name="_ETM_Q1_4595240"/>
      <w:bookmarkStart w:id="960" w:name="_ETM_Q1_4595240"/>
      <w:bookmarkEnd w:id="960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61" w:name="_ETM_Q1_4596919"/>
      <w:bookmarkStart w:id="962" w:name="_ETM_Q1_4596919"/>
      <w:bookmarkEnd w:id="962"/>
    </w:p>
    <w:p>
      <w:pPr>
        <w:pStyle w:val="Style16"/>
        <w:keepNext w:val="true"/>
        <w:jc w:val="both"/>
        <w:rPr/>
      </w:pPr>
      <w:bookmarkStart w:id="963" w:name="_ETM_Q1_4599737"/>
      <w:bookmarkStart w:id="964" w:name="_ETM_Q1_4597370"/>
      <w:bookmarkEnd w:id="963"/>
      <w:bookmarkEnd w:id="96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65" w:name="_ETM_Q1_4600487"/>
      <w:bookmarkStart w:id="966" w:name="_ETM_Q1_4600487"/>
      <w:bookmarkEnd w:id="966"/>
    </w:p>
    <w:p>
      <w:pPr>
        <w:pStyle w:val="Style34"/>
        <w:keepNext w:val="true"/>
        <w:jc w:val="both"/>
        <w:rPr/>
      </w:pPr>
      <w:bookmarkStart w:id="967" w:name="_ETM_Q1_4600812"/>
      <w:bookmarkEnd w:id="9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bookmarkStart w:id="968" w:name="_ETM_Q1_4604795"/>
      <w:bookmarkEnd w:id="968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? </w:t>
      </w:r>
      <w:bookmarkStart w:id="969" w:name="_ETM_Q1_4600468"/>
      <w:bookmarkEnd w:id="96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970" w:name="_ETM_Q1_4615937"/>
      <w:bookmarkEnd w:id="97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bookmarkStart w:id="971" w:name="_ETM_Q1_4631997"/>
      <w:bookmarkEnd w:id="971"/>
      <w:r>
        <w:rPr>
          <w:rtl w:val="true"/>
        </w:rPr>
        <w:t>לדעת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bookmarkStart w:id="972" w:name="_ETM_Q1_4644138"/>
      <w:bookmarkEnd w:id="972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>, 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73" w:name="_ETM_Q1_4672460"/>
      <w:bookmarkStart w:id="974" w:name="_ETM_Q1_4672460"/>
      <w:bookmarkEnd w:id="974"/>
    </w:p>
    <w:p>
      <w:pPr>
        <w:pStyle w:val="Style38"/>
        <w:keepNext w:val="true"/>
        <w:jc w:val="both"/>
        <w:rPr/>
      </w:pPr>
      <w:bookmarkStart w:id="975" w:name="_ETM_Q1_4672869"/>
      <w:bookmarkEnd w:id="97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76" w:name="_ETM_Q1_4674397"/>
      <w:bookmarkEnd w:id="976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bookmarkStart w:id="977" w:name="_ETM_Q1_4677033"/>
      <w:bookmarkEnd w:id="97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78" w:name="_ETM_Q1_4677466"/>
      <w:bookmarkEnd w:id="9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979" w:name="_ETM_Q1_4676572"/>
      <w:bookmarkEnd w:id="979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80" w:name="_ETM_Q1_4678832"/>
      <w:bookmarkStart w:id="981" w:name="_ETM_Q1_4678466"/>
      <w:bookmarkStart w:id="982" w:name="_ETM_Q1_4678832"/>
      <w:bookmarkStart w:id="983" w:name="_ETM_Q1_4678466"/>
      <w:bookmarkEnd w:id="982"/>
      <w:bookmarkEnd w:id="98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bookmarkStart w:id="984" w:name="_ETM_Q1_4681932"/>
      <w:bookmarkEnd w:id="984"/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סון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bookmarkStart w:id="985" w:name="_ETM_Q1_4684357"/>
      <w:bookmarkEnd w:id="985"/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". </w:t>
      </w:r>
      <w:bookmarkStart w:id="986" w:name="_ETM_Q1_4691369"/>
      <w:bookmarkEnd w:id="98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87" w:name="_ETM_Q1_4693570"/>
      <w:bookmarkStart w:id="988" w:name="_ETM_Q1_4693570"/>
      <w:bookmarkEnd w:id="988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89" w:name="_ETM_Q1_4693240"/>
      <w:bookmarkStart w:id="990" w:name="_ETM_Q1_4693240"/>
      <w:bookmarkEnd w:id="990"/>
    </w:p>
    <w:p>
      <w:pPr>
        <w:pStyle w:val="Style34"/>
        <w:keepNext w:val="true"/>
        <w:jc w:val="both"/>
        <w:rPr/>
      </w:pPr>
      <w:bookmarkStart w:id="991" w:name="_ETM_Q1_4693677"/>
      <w:bookmarkEnd w:id="9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92" w:name="_ETM_Q1_4694111"/>
      <w:bookmarkEnd w:id="992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993" w:name="_ETM_Q1_4695285"/>
      <w:bookmarkEnd w:id="993"/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bookmarkStart w:id="994" w:name="_ETM_Q1_4696246"/>
      <w:bookmarkEnd w:id="994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95" w:name="_ETM_Q1_4713663"/>
      <w:bookmarkStart w:id="996" w:name="_ETM_Q1_4713663"/>
      <w:bookmarkEnd w:id="996"/>
    </w:p>
    <w:p>
      <w:pPr>
        <w:pStyle w:val="Style16"/>
        <w:keepNext w:val="true"/>
        <w:jc w:val="both"/>
        <w:rPr/>
      </w:pPr>
      <w:bookmarkStart w:id="997" w:name="_ETM_Q1_4714104"/>
      <w:bookmarkEnd w:id="997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998" w:name="_ETM_Q1_4713621"/>
      <w:bookmarkEnd w:id="998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99" w:name="_ETM_Q1_4718862"/>
      <w:bookmarkStart w:id="1000" w:name="_ETM_Q1_4718463"/>
      <w:bookmarkStart w:id="1001" w:name="_ETM_Q1_4718862"/>
      <w:bookmarkStart w:id="1002" w:name="_ETM_Q1_4718463"/>
      <w:bookmarkEnd w:id="1001"/>
      <w:bookmarkEnd w:id="1002"/>
    </w:p>
    <w:p>
      <w:pPr>
        <w:pStyle w:val="Style16"/>
        <w:keepNext w:val="true"/>
        <w:jc w:val="both"/>
        <w:rPr/>
      </w:pPr>
      <w:bookmarkStart w:id="1003" w:name="_ETM_Q1_4719600"/>
      <w:bookmarkEnd w:id="1003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04" w:name="_ETM_Q1_4720801"/>
      <w:bookmarkEnd w:id="1004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bookmarkStart w:id="1005" w:name="_ETM_Q1_4717878"/>
      <w:bookmarkEnd w:id="1005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06" w:name="_ETM_Q1_4719845"/>
      <w:bookmarkStart w:id="1007" w:name="_ETM_Q1_4719394"/>
      <w:bookmarkStart w:id="1008" w:name="_ETM_Q1_4719845"/>
      <w:bookmarkStart w:id="1009" w:name="_ETM_Q1_4719394"/>
      <w:bookmarkEnd w:id="1008"/>
      <w:bookmarkEnd w:id="100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bookmarkStart w:id="1010" w:name="_ETM_Q1_4726930"/>
      <w:bookmarkEnd w:id="1010"/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1011" w:name="_ETM_Q1_4734238"/>
      <w:bookmarkEnd w:id="1011"/>
      <w:r>
        <w:rPr>
          <w:rFonts w:cs="Times New Roman"/>
          <w:rtl w:val="true"/>
        </w:rPr>
        <w:t xml:space="preserve">        </w:t>
      </w:r>
      <w:bookmarkStart w:id="1012" w:name="_ETM_Q1_4735404"/>
      <w:bookmarkEnd w:id="1012"/>
      <w:r>
        <w:rPr>
          <w:rFonts w:cs="Times New Roman"/>
          <w:rtl w:val="true"/>
        </w:rPr>
        <w:t xml:space="preserve">     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;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bookmarkStart w:id="1013" w:name="_ETM_Q1_4737264"/>
      <w:bookmarkEnd w:id="1013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bookmarkStart w:id="1014" w:name="_ETM_Q1_4738230"/>
      <w:bookmarkEnd w:id="1014"/>
      <w:r>
        <w:rPr>
          <w:rFonts w:cs="Times New Roman"/>
          <w:rtl w:val="true"/>
        </w:rPr>
        <w:t xml:space="preserve">          </w:t>
      </w:r>
      <w:bookmarkStart w:id="1015" w:name="_ETM_Q1_4738668"/>
      <w:bookmarkEnd w:id="1015"/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.</w:t>
      </w:r>
      <w:bookmarkStart w:id="1016" w:name="_ETM_Q1_4740742"/>
      <w:bookmarkEnd w:id="1016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bookmarkStart w:id="1017" w:name="_ETM_Q1_4743799"/>
      <w:bookmarkEnd w:id="1017"/>
      <w:r>
        <w:rPr>
          <w:rFonts w:cs="Times New Roman"/>
          <w:rtl w:val="true"/>
        </w:rPr>
        <w:t xml:space="preserve">   </w:t>
      </w:r>
    </w:p>
    <w:p>
      <w:pPr>
        <w:pStyle w:val="Style16"/>
        <w:keepNext w:val="true"/>
        <w:jc w:val="both"/>
        <w:rPr/>
      </w:pPr>
      <w:bookmarkStart w:id="1018" w:name="_ETM_Q1_4751440"/>
      <w:bookmarkEnd w:id="1018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19" w:name="_ETM_Q1_4752644"/>
      <w:bookmarkEnd w:id="1019"/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bookmarkStart w:id="1020" w:name="_ETM_Q1_4759179"/>
      <w:bookmarkEnd w:id="1020"/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021" w:name="_ETM_Q1_4761261"/>
      <w:bookmarkEnd w:id="1021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  <w:bookmarkStart w:id="1022" w:name="_ETM_Q1_4761588"/>
      <w:bookmarkStart w:id="1023" w:name="_ETM_Q1_4761588"/>
      <w:bookmarkEnd w:id="102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024" w:name="_ETM_Q1_4764000"/>
      <w:bookmarkStart w:id="1025" w:name="_ETM_Q1_4763018"/>
      <w:bookmarkEnd w:id="1024"/>
      <w:bookmarkEnd w:id="102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Style16"/>
        <w:keepNext w:val="true"/>
        <w:jc w:val="both"/>
        <w:rPr/>
      </w:pPr>
      <w:r>
        <w:rPr>
          <w:rtl w:val="true"/>
        </w:rPr>
      </w:r>
      <w:bookmarkStart w:id="1026" w:name="_ETM_Q1_4765754"/>
      <w:bookmarkStart w:id="1027" w:name="_ETM_Q1_4765754"/>
      <w:bookmarkEnd w:id="102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r>
        <w:rPr>
          <w:rtl w:val="true"/>
        </w:rPr>
        <w:tab/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028" w:name="_ETM_Q1_4765353"/>
      <w:bookmarkEnd w:id="1028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"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bookmarkStart w:id="1029" w:name="_ETM_Q1_4769613"/>
      <w:bookmarkEnd w:id="1029"/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30" w:name="_ETM_Q1_4775074"/>
      <w:bookmarkStart w:id="1031" w:name="_ETM_Q1_4775074"/>
      <w:bookmarkEnd w:id="1031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bookmarkStart w:id="1032" w:name="_ETM_Q1_4777143"/>
      <w:bookmarkEnd w:id="1032"/>
      <w:r>
        <w:rPr>
          <w:rtl w:val="true"/>
        </w:rPr>
        <w:t>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033" w:name="_ETM_Q1_4785143"/>
      <w:bookmarkEnd w:id="1033"/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034" w:name="_ETM_Q1_4788426"/>
      <w:bookmarkEnd w:id="1034"/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035" w:name="_ETM_Q1_4792374"/>
      <w:bookmarkEnd w:id="103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bookmarkStart w:id="1036" w:name="_ETM_Q1_4792775"/>
      <w:bookmarkEnd w:id="1036"/>
      <w:r>
        <w:rPr>
          <w:rtl w:val="true"/>
        </w:rPr>
        <w:t>ניסוח</w:t>
      </w:r>
      <w:r>
        <w:rPr>
          <w:rtl w:val="true"/>
        </w:rPr>
        <w:t>.</w:t>
      </w:r>
      <w:bookmarkStart w:id="1037" w:name="_ETM_Q1_4798458"/>
      <w:bookmarkEnd w:id="103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038" w:name="_ETM_Q1_4796379"/>
      <w:bookmarkStart w:id="1039" w:name="_ETM_Q1_4798911"/>
      <w:bookmarkEnd w:id="1038"/>
      <w:bookmarkEnd w:id="1039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1040" w:name="_ETM_Q1_4989671"/>
      <w:bookmarkEnd w:id="104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bookmarkStart w:id="1041" w:name="_ETM_Q1_4802827"/>
      <w:bookmarkEnd w:id="104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tl w:val="true"/>
        </w:rPr>
        <w:t xml:space="preserve">. </w:t>
      </w:r>
      <w:bookmarkStart w:id="1042" w:name="_ETM_Q1_4802410"/>
      <w:bookmarkEnd w:id="104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43" w:name="_ETM_Q1_4802738"/>
      <w:bookmarkStart w:id="1044" w:name="_ETM_Q1_4802738"/>
      <w:bookmarkEnd w:id="1044"/>
    </w:p>
    <w:p>
      <w:pPr>
        <w:pStyle w:val="Style16"/>
        <w:keepNext w:val="true"/>
        <w:jc w:val="both"/>
        <w:rPr/>
      </w:pPr>
      <w:bookmarkStart w:id="1045" w:name="_ETM_Q1_4804345"/>
      <w:bookmarkStart w:id="1046" w:name="_ETM_Q1_4803206"/>
      <w:bookmarkEnd w:id="1045"/>
      <w:bookmarkEnd w:id="1046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?</w:t>
      </w:r>
      <w:bookmarkStart w:id="1047" w:name="_ETM_Q1_4805762"/>
      <w:bookmarkEnd w:id="104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48" w:name="_ETM_Q1_4815260"/>
      <w:bookmarkStart w:id="1049" w:name="_ETM_Q1_4814870"/>
      <w:bookmarkStart w:id="1050" w:name="_ETM_Q1_4815260"/>
      <w:bookmarkStart w:id="1051" w:name="_ETM_Q1_4814870"/>
      <w:bookmarkEnd w:id="1050"/>
      <w:bookmarkEnd w:id="1051"/>
    </w:p>
    <w:p>
      <w:pPr>
        <w:pStyle w:val="Style34"/>
        <w:keepNext w:val="true"/>
        <w:jc w:val="both"/>
        <w:rPr/>
      </w:pPr>
      <w:bookmarkStart w:id="1052" w:name="_ETM_Q1_4816019"/>
      <w:bookmarkEnd w:id="10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53" w:name="_ETM_Q1_4818205"/>
      <w:bookmarkEnd w:id="1053"/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054" w:name="_ETM_Q1_4824071"/>
      <w:bookmarkEnd w:id="1054"/>
      <w:r>
        <w:rPr/>
        <w:t>4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55" w:name="_ETM_Q1_4832730"/>
      <w:bookmarkStart w:id="1056" w:name="_ETM_Q1_4832730"/>
      <w:bookmarkEnd w:id="1056"/>
    </w:p>
    <w:p>
      <w:pPr>
        <w:pStyle w:val="Style16"/>
        <w:keepNext w:val="true"/>
        <w:jc w:val="both"/>
        <w:rPr/>
      </w:pPr>
      <w:bookmarkStart w:id="1057" w:name="_ETM_Q1_4833995"/>
      <w:bookmarkStart w:id="1058" w:name="_ETM_Q1_4833075"/>
      <w:bookmarkEnd w:id="1057"/>
      <w:bookmarkEnd w:id="1058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ה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059" w:name="_ETM_Q1_4840042"/>
      <w:bookmarkEnd w:id="1059"/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60" w:name="_ETM_Q1_4843563"/>
      <w:bookmarkStart w:id="1061" w:name="_ETM_Q1_4843563"/>
      <w:bookmarkEnd w:id="1061"/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ים</w:t>
      </w:r>
      <w:r>
        <w:rPr>
          <w:rtl w:val="true"/>
        </w:rPr>
        <w:t xml:space="preserve">. </w:t>
      </w:r>
      <w:bookmarkStart w:id="1062" w:name="_ETM_Q1_4850168"/>
      <w:bookmarkEnd w:id="106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63" w:name="_ETM_Q1_4851583"/>
      <w:bookmarkStart w:id="1064" w:name="_ETM_Q1_4851583"/>
      <w:bookmarkEnd w:id="1064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065" w:name="_ETM_Q1_4861455"/>
      <w:bookmarkEnd w:id="106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  <w:bookmarkStart w:id="1066" w:name="_ETM_Q1_4865062"/>
      <w:bookmarkEnd w:id="106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bookmarkStart w:id="1067" w:name="_ETM_Q1_4868661"/>
      <w:bookmarkEnd w:id="1067"/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1068" w:name="_ETM_Q1_4870520"/>
      <w:bookmarkEnd w:id="1068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069" w:name="_ETM_Q1_4870846"/>
      <w:bookmarkEnd w:id="1069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bookmarkStart w:id="1070" w:name="_ETM_Q1_4883346"/>
      <w:bookmarkEnd w:id="1070"/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1071" w:name="_ETM_Q1_4895066"/>
      <w:bookmarkEnd w:id="1071"/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פ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תוב</w:t>
      </w:r>
      <w:bookmarkStart w:id="1072" w:name="_ETM_Q1_4911389"/>
      <w:bookmarkEnd w:id="1072"/>
      <w:r>
        <w:rPr>
          <w:rtl w:val="true"/>
        </w:rPr>
        <w:t>: "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 xml:space="preserve">"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73" w:name="_ETM_Q1_4933929"/>
      <w:bookmarkEnd w:id="1073"/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bookmarkStart w:id="1074" w:name="_ETM_Q1_4936780"/>
      <w:bookmarkEnd w:id="107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סון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bookmarkStart w:id="1075" w:name="_ETM_Q1_4936850"/>
      <w:bookmarkEnd w:id="1075"/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bookmarkStart w:id="1076" w:name="_ETM_Q1_4949701"/>
      <w:bookmarkEnd w:id="1076"/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1077" w:name="_ETM_Q1_4955630"/>
      <w:bookmarkEnd w:id="1077"/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bookmarkStart w:id="1078" w:name="_ETM_Q1_4961537"/>
      <w:bookmarkEnd w:id="1078"/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79" w:name="_ETM_Q1_4965522"/>
      <w:bookmarkStart w:id="1080" w:name="_ETM_Q1_4965522"/>
      <w:bookmarkEnd w:id="1080"/>
    </w:p>
    <w:p>
      <w:pPr>
        <w:pStyle w:val="Style34"/>
        <w:keepNext w:val="true"/>
        <w:jc w:val="both"/>
        <w:rPr/>
      </w:pPr>
      <w:bookmarkStart w:id="1081" w:name="_ETM_Q1_4966704"/>
      <w:bookmarkEnd w:id="10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82" w:name="_ETM_Q1_4966542"/>
      <w:bookmarkStart w:id="1083" w:name="_ETM_Q1_4966542"/>
      <w:bookmarkEnd w:id="1083"/>
    </w:p>
    <w:p>
      <w:pPr>
        <w:pStyle w:val="Style38"/>
        <w:keepNext w:val="true"/>
        <w:jc w:val="both"/>
        <w:rPr/>
      </w:pPr>
      <w:bookmarkStart w:id="1084" w:name="_ETM_Q1_4968554"/>
      <w:bookmarkStart w:id="1085" w:name="_ETM_Q1_4966964"/>
      <w:bookmarkEnd w:id="1084"/>
      <w:bookmarkEnd w:id="1085"/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86" w:name="_ETM_Q1_4969041"/>
      <w:bookmarkEnd w:id="1086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87" w:name="_ETM_Q1_4965941"/>
      <w:bookmarkEnd w:id="1087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88" w:name="_ETM_Q1_4976046"/>
      <w:bookmarkStart w:id="1089" w:name="_ETM_Q1_4976046"/>
      <w:bookmarkEnd w:id="1089"/>
    </w:p>
    <w:p>
      <w:pPr>
        <w:pStyle w:val="Style34"/>
        <w:keepNext w:val="true"/>
        <w:jc w:val="both"/>
        <w:rPr>
          <w:highlight w:val="green"/>
        </w:rPr>
      </w:pPr>
      <w:bookmarkStart w:id="1090" w:name="_ETM_Q1_4976733"/>
      <w:bookmarkEnd w:id="10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tl w:val="true"/>
        </w:rPr>
        <w:t xml:space="preserve">; </w:t>
      </w:r>
      <w:r>
        <w:rPr/>
        <w:t>30</w:t>
      </w:r>
      <w:r>
        <w:rPr>
          <w:rtl w:val="true"/>
        </w:rPr>
        <w:t xml:space="preserve"> </w:t>
      </w:r>
      <w:bookmarkStart w:id="1091" w:name="_ETM_Q1_4983329"/>
      <w:bookmarkEnd w:id="1091"/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92" w:name="_ETM_Q1_4984037"/>
      <w:bookmarkStart w:id="1093" w:name="_ETM_Q1_4984037"/>
      <w:bookmarkEnd w:id="1093"/>
    </w:p>
    <w:p>
      <w:pPr>
        <w:pStyle w:val="Style16"/>
        <w:keepNext w:val="true"/>
        <w:jc w:val="both"/>
        <w:rPr/>
      </w:pPr>
      <w:bookmarkStart w:id="1094" w:name="_ETM_Q1_4985528"/>
      <w:bookmarkStart w:id="1095" w:name="_ETM_Q1_4984423"/>
      <w:bookmarkEnd w:id="1094"/>
      <w:bookmarkEnd w:id="1095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צבע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צבע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bookmarkStart w:id="1096" w:name="_ETM_Q1_5001845"/>
      <w:bookmarkEnd w:id="1096"/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.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period of grace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bookmarkStart w:id="1097" w:name="_ETM_Q1_5020686"/>
      <w:bookmarkEnd w:id="109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98" w:name="_ETM_Q1_5020711"/>
      <w:bookmarkStart w:id="1099" w:name="_ETM_Q1_5020711"/>
      <w:bookmarkEnd w:id="1099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1100" w:name="_ETM_Q1_5022121"/>
      <w:bookmarkEnd w:id="1100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01" w:name="_ETM_Q1_5024413"/>
      <w:bookmarkStart w:id="1102" w:name="_ETM_Q1_5024413"/>
      <w:bookmarkEnd w:id="110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"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bookmarkStart w:id="1103" w:name="_ETM_Q1_5023613"/>
      <w:bookmarkEnd w:id="1103"/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104" w:name="_ETM_Q1_5033631"/>
      <w:bookmarkEnd w:id="1104"/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05" w:name="_ETM_Q1_5033921"/>
      <w:bookmarkStart w:id="1106" w:name="_ETM_Q1_5033921"/>
      <w:bookmarkEnd w:id="1106"/>
    </w:p>
    <w:p>
      <w:pPr>
        <w:pStyle w:val="Style34"/>
        <w:keepNext w:val="true"/>
        <w:jc w:val="both"/>
        <w:rPr/>
      </w:pPr>
      <w:bookmarkStart w:id="1107" w:name="_ETM_Q1_5034358"/>
      <w:bookmarkEnd w:id="11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108" w:name="_ETM_Q1_5035966"/>
      <w:bookmarkEnd w:id="1108"/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09" w:name="_ETM_Q1_5044770"/>
      <w:bookmarkStart w:id="1110" w:name="_ETM_Q1_5044770"/>
      <w:bookmarkEnd w:id="1110"/>
    </w:p>
    <w:p>
      <w:pPr>
        <w:pStyle w:val="Style34"/>
        <w:keepNext w:val="true"/>
        <w:jc w:val="both"/>
        <w:rPr/>
      </w:pPr>
      <w:bookmarkStart w:id="1111" w:name="_ETM_Q1_5045253"/>
      <w:bookmarkEnd w:id="11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</w:p>
    <w:p>
      <w:pPr>
        <w:pStyle w:val="Normal"/>
        <w:jc w:val="both"/>
        <w:rPr/>
      </w:pPr>
      <w:r>
        <w:rPr>
          <w:rtl w:val="true"/>
        </w:rPr>
      </w:r>
      <w:bookmarkStart w:id="1112" w:name="_ETM_Q1_5044657"/>
      <w:bookmarkStart w:id="1113" w:name="_ETM_Q1_5044657"/>
      <w:bookmarkEnd w:id="1113"/>
    </w:p>
    <w:p>
      <w:pPr>
        <w:pStyle w:val="Normal"/>
        <w:jc w:val="both"/>
        <w:rPr/>
      </w:pPr>
      <w:bookmarkStart w:id="1114" w:name="_ETM_Q1_5046138"/>
      <w:bookmarkEnd w:id="1114"/>
      <w:r>
        <w:rPr>
          <w:rtl w:val="true"/>
        </w:rPr>
        <w:tab/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1115" w:name="_ETM_Q1_5051595"/>
      <w:bookmarkEnd w:id="1115"/>
      <w:r>
        <w:rPr>
          <w:rFonts w:cs="Times New Roman"/>
          <w:rtl w:val="true"/>
        </w:rPr>
        <w:t xml:space="preserve">       </w:t>
      </w:r>
      <w:bookmarkStart w:id="1116" w:name="_ETM_Q1_5052720"/>
      <w:bookmarkEnd w:id="1116"/>
      <w:r>
        <w:rPr>
          <w:rFonts w:cs="Times New Roman"/>
          <w:rtl w:val="true"/>
        </w:rPr>
        <w:t xml:space="preserve">          </w:t>
      </w:r>
      <w:bookmarkStart w:id="1117" w:name="_ETM_Q1_5053154"/>
      <w:bookmarkEnd w:id="1117"/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3240" w:right="0" w:hanging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3240" w:right="0" w:hanging="0"/>
        <w:jc w:val="both"/>
        <w:rPr/>
      </w:pP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;</w:t>
      </w:r>
    </w:p>
    <w:p>
      <w:pPr>
        <w:pStyle w:val="Normal"/>
        <w:ind w:left="3240" w:right="0" w:hanging="0"/>
        <w:jc w:val="both"/>
        <w:rPr/>
      </w:pPr>
      <w:r>
        <w:rPr>
          <w:rtl w:val="true"/>
        </w:rPr>
      </w:r>
      <w:bookmarkStart w:id="1118" w:name="_ETM_Q1_5055558"/>
      <w:bookmarkStart w:id="1119" w:name="_ETM_Q1_5055558"/>
      <w:bookmarkEnd w:id="1119"/>
    </w:p>
    <w:p>
      <w:pPr>
        <w:pStyle w:val="Normal"/>
        <w:numPr>
          <w:ilvl w:val="0"/>
          <w:numId w:val="10"/>
        </w:numPr>
        <w:ind w:left="3240" w:right="0" w:hanging="360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240" w:right="0" w:hanging="0"/>
        <w:jc w:val="both"/>
        <w:rPr/>
      </w:pPr>
      <w:bookmarkStart w:id="1120" w:name="_ETM_Q1_5058401"/>
      <w:bookmarkEnd w:id="1120"/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  <w:bookmarkStart w:id="1121" w:name="_ETM_Q1_5082102"/>
      <w:bookmarkStart w:id="1122" w:name="_ETM_Q1_5082102"/>
      <w:bookmarkEnd w:id="1122"/>
    </w:p>
    <w:p>
      <w:pPr>
        <w:pStyle w:val="Normal"/>
        <w:numPr>
          <w:ilvl w:val="0"/>
          <w:numId w:val="10"/>
        </w:numPr>
        <w:ind w:left="3240" w:right="0" w:hanging="360"/>
        <w:jc w:val="both"/>
        <w:rPr/>
      </w:pPr>
      <w:bookmarkStart w:id="1123" w:name="_ETM_Q1_5083737"/>
      <w:bookmarkEnd w:id="1123"/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124" w:name="_ETM_Q1_5062786"/>
      <w:bookmarkEnd w:id="1124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125" w:name="_ETM_Q1_5065739"/>
      <w:bookmarkStart w:id="1126" w:name="_ETM_Q1_5065739"/>
      <w:bookmarkEnd w:id="1126"/>
    </w:p>
    <w:p>
      <w:pPr>
        <w:pStyle w:val="Style28"/>
        <w:keepNext w:val="true"/>
        <w:jc w:val="center"/>
        <w:rPr/>
      </w:pPr>
      <w:bookmarkStart w:id="1127" w:name="_ETM_Q1_5066096"/>
      <w:bookmarkEnd w:id="1127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28" w:name="_ETM_Q1_5073427"/>
      <w:bookmarkStart w:id="1129" w:name="_ETM_Q1_5073427"/>
      <w:bookmarkEnd w:id="1129"/>
    </w:p>
    <w:p>
      <w:pPr>
        <w:pStyle w:val="Style34"/>
        <w:keepNext w:val="true"/>
        <w:jc w:val="both"/>
        <w:rPr/>
      </w:pPr>
      <w:bookmarkStart w:id="1130" w:name="_ETM_Q1_5073850"/>
      <w:bookmarkEnd w:id="11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131" w:name="_ETM_Q1_5075488"/>
      <w:bookmarkEnd w:id="1131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32" w:name="_ETM_Q1_5085647"/>
      <w:bookmarkStart w:id="1133" w:name="_ETM_Q1_5085647"/>
      <w:bookmarkEnd w:id="1133"/>
    </w:p>
    <w:p>
      <w:pPr>
        <w:pStyle w:val="Normal"/>
        <w:ind w:left="0" w:right="0" w:hanging="0"/>
        <w:jc w:val="both"/>
        <w:rPr/>
      </w:pPr>
      <w:bookmarkStart w:id="1134" w:name="_ETM_Q1_5086065"/>
      <w:bookmarkEnd w:id="1134"/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bookmarkStart w:id="1135" w:name="_ETM_Q1_5084364"/>
      <w:bookmarkEnd w:id="113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36" w:name="_ETM_Q1_5085441"/>
      <w:bookmarkStart w:id="1137" w:name="_ETM_Q1_5084751"/>
      <w:bookmarkStart w:id="1138" w:name="_ETM_Q1_5085441"/>
      <w:bookmarkStart w:id="1139" w:name="_ETM_Q1_5084751"/>
      <w:bookmarkEnd w:id="1138"/>
      <w:bookmarkEnd w:id="1139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140" w:name="_ETM_Q1_5090123"/>
      <w:bookmarkEnd w:id="1140"/>
      <w:r>
        <w:rPr>
          <w:rtl w:val="true"/>
        </w:rPr>
        <w:t>מצבי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41" w:name="_ETM_Q1_5101264"/>
      <w:bookmarkEnd w:id="1141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ab/>
      </w:r>
      <w:r>
        <w:rPr/>
        <w:t>3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142" w:name="_ETM_Q1_5095295"/>
      <w:bookmarkEnd w:id="1142"/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</w:rPr>
      </w:pPr>
      <w:bookmarkStart w:id="1143" w:name="_ETM_Q1_5099026"/>
      <w:bookmarkEnd w:id="1143"/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28"/>
        </w:numPr>
        <w:ind w:left="2880" w:right="0" w:hanging="720"/>
        <w:jc w:val="both"/>
        <w:rPr/>
      </w:pP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</w:p>
    <w:p>
      <w:pPr>
        <w:pStyle w:val="Normal"/>
        <w:numPr>
          <w:ilvl w:val="0"/>
          <w:numId w:val="28"/>
        </w:numPr>
        <w:ind w:left="2880" w:right="0" w:hanging="720"/>
        <w:jc w:val="both"/>
        <w:rPr/>
      </w:pP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;  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  <w:bookmarkStart w:id="1144" w:name="_ETM_Q1_5098888"/>
      <w:bookmarkStart w:id="1145" w:name="_ETM_Q1_5098888"/>
      <w:bookmarkEnd w:id="1145"/>
    </w:p>
    <w:p>
      <w:pPr>
        <w:pStyle w:val="Normal"/>
        <w:numPr>
          <w:ilvl w:val="0"/>
          <w:numId w:val="28"/>
        </w:numPr>
        <w:ind w:left="2880" w:right="0" w:hanging="7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  <w:tab/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46" w:name="_ETM_Q1_5102732"/>
      <w:bookmarkStart w:id="1147" w:name="_ETM_Q1_5102732"/>
      <w:bookmarkEnd w:id="1147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bookmarkStart w:id="1148" w:name="_ETM_Q1_5120573"/>
      <w:bookmarkEnd w:id="1148"/>
      <w:r>
        <w:rPr>
          <w:rtl w:val="true"/>
        </w:rPr>
        <w:t>שה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bookmarkStart w:id="1149" w:name="_ETM_Q1_5124946"/>
      <w:bookmarkEnd w:id="1149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50" w:name="_ETM_Q1_5130409"/>
      <w:bookmarkStart w:id="1151" w:name="_ETM_Q1_5130409"/>
      <w:bookmarkEnd w:id="1151"/>
    </w:p>
    <w:p>
      <w:pPr>
        <w:pStyle w:val="Style34"/>
        <w:keepNext w:val="true"/>
        <w:jc w:val="both"/>
        <w:rPr/>
      </w:pPr>
      <w:bookmarkStart w:id="1152" w:name="_ETM_Q1_5130954"/>
      <w:bookmarkEnd w:id="11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53" w:name="_ETM_Q1_5127441"/>
      <w:bookmarkStart w:id="1154" w:name="_ETM_Q1_5127441"/>
      <w:bookmarkEnd w:id="1154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1155" w:name="_ETM_Q1_5140866"/>
      <w:bookmarkEnd w:id="1155"/>
      <w:r>
        <w:rPr>
          <w:rFonts w:cs="Times New Roman"/>
          <w:rtl w:val="true"/>
        </w:rPr>
        <w:t xml:space="preserve">      </w:t>
      </w:r>
      <w:bookmarkStart w:id="1156" w:name="_ETM_Q1_5142004"/>
      <w:bookmarkEnd w:id="1156"/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1157" w:name="_ETM_Q1_5143532"/>
      <w:bookmarkEnd w:id="1157"/>
      <w:r>
        <w:rPr>
          <w:rFonts w:cs="Times New Roman"/>
          <w:rtl w:val="true"/>
        </w:rPr>
        <w:t xml:space="preserve">      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bookmarkStart w:id="1158" w:name="_ETM_Q1_5146392"/>
      <w:bookmarkEnd w:id="1158"/>
      <w:r>
        <w:rPr>
          <w:rFonts w:cs="Times New Roman"/>
          <w:rtl w:val="true"/>
        </w:rPr>
        <w:t xml:space="preserve">  </w:t>
      </w:r>
      <w:bookmarkStart w:id="1159" w:name="_ETM_Q1_5147388"/>
      <w:bookmarkEnd w:id="1159"/>
      <w:r>
        <w:rPr>
          <w:rFonts w:cs="Times New Roman"/>
          <w:rtl w:val="true"/>
        </w:rPr>
        <w:t xml:space="preserve">   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? </w:t>
      </w:r>
      <w:bookmarkStart w:id="1160" w:name="_ETM_Q1_5156670"/>
      <w:bookmarkEnd w:id="1160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עיצ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כלל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161" w:name="_ETM_Q1_5175029"/>
      <w:bookmarkEnd w:id="1161"/>
      <w:r>
        <w:rPr>
          <w:rFonts w:cs="Times New Roman"/>
          <w:rtl w:val="true"/>
        </w:rPr>
        <w:t xml:space="preserve"> </w:t>
      </w:r>
      <w:bookmarkStart w:id="1162" w:name="_ETM_Q1_5175354"/>
      <w:bookmarkEnd w:id="1162"/>
      <w:r>
        <w:rPr>
          <w:rFonts w:cs="Times New Roman"/>
          <w:rtl w:val="true"/>
        </w:rPr>
        <w:t xml:space="preserve">          </w:t>
      </w:r>
      <w:bookmarkStart w:id="1163" w:name="_ETM_Q1_5176224"/>
      <w:bookmarkEnd w:id="1163"/>
      <w:r>
        <w:rPr>
          <w:rFonts w:cs="Times New Roman"/>
          <w:rtl w:val="true"/>
        </w:rPr>
        <w:t xml:space="preserve">          </w:t>
      </w:r>
      <w:bookmarkStart w:id="1164" w:name="_ETM_Q1_5176667"/>
      <w:bookmarkEnd w:id="1164"/>
      <w:r>
        <w:rPr>
          <w:rFonts w:cs="Times New Roman"/>
          <w:rtl w:val="true"/>
        </w:rPr>
        <w:t xml:space="preserve">       </w:t>
      </w:r>
      <w:r>
        <w:rPr>
          <w:rtl w:val="true"/>
        </w:rPr>
        <w:t>ו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165" w:name="_ETM_Q1_5184528"/>
      <w:bookmarkEnd w:id="1165"/>
      <w:r>
        <w:rPr>
          <w:rFonts w:cs="Times New Roman"/>
          <w:rtl w:val="true"/>
        </w:rPr>
        <w:t xml:space="preserve">   </w:t>
      </w:r>
      <w:bookmarkStart w:id="1166" w:name="_ETM_Q1_5186242"/>
      <w:bookmarkEnd w:id="1166"/>
      <w:r>
        <w:rPr>
          <w:rFonts w:cs="Times New Roman"/>
          <w:rtl w:val="true"/>
        </w:rPr>
        <w:t xml:space="preserve">          </w:t>
      </w:r>
      <w:bookmarkStart w:id="1167" w:name="_ETM_Q1_5186679"/>
      <w:bookmarkEnd w:id="1167"/>
      <w:r>
        <w:rPr>
          <w:rFonts w:cs="Times New Roman"/>
          <w:rtl w:val="true"/>
        </w:rPr>
        <w:t xml:space="preserve">          </w:t>
      </w:r>
      <w:bookmarkStart w:id="1168" w:name="_ETM_Q1_5187115"/>
      <w:bookmarkEnd w:id="1168"/>
      <w:r>
        <w:rPr>
          <w:rFonts w:cs="Times New Roman"/>
          <w:rtl w:val="true"/>
        </w:rPr>
        <w:t xml:space="preserve">  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bookmarkStart w:id="1169" w:name="_ETM_Q1_5188865"/>
      <w:bookmarkEnd w:id="1169"/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bookmarkStart w:id="1170" w:name="_ETM_Q1_5190031"/>
      <w:bookmarkEnd w:id="1170"/>
      <w:r>
        <w:rPr>
          <w:rFonts w:cs="Times New Roman"/>
          <w:rtl w:val="true"/>
        </w:rPr>
        <w:t xml:space="preserve">          </w:t>
      </w:r>
      <w:bookmarkStart w:id="1171" w:name="_ETM_Q1_5190364"/>
      <w:bookmarkEnd w:id="1171"/>
      <w:r>
        <w:rPr>
          <w:rFonts w:cs="Times New Roman"/>
          <w:rtl w:val="true"/>
        </w:rPr>
        <w:t xml:space="preserve">         </w:t>
      </w:r>
      <w:bookmarkStart w:id="1172" w:name="_ETM_Q1_5191890"/>
      <w:bookmarkEnd w:id="1172"/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bookmarkStart w:id="1173" w:name="_ETM_Q1_5165508"/>
      <w:bookmarkEnd w:id="117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ind w:left="1440" w:right="0" w:hanging="72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IBC</w:t>
      </w:r>
      <w:r>
        <w:rPr>
          <w:rtl w:val="true"/>
        </w:rPr>
        <w:t>);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  <w:bookmarkStart w:id="1174" w:name="_ETM_Q1_5167807"/>
      <w:bookmarkStart w:id="1175" w:name="_ETM_Q1_5167807"/>
      <w:bookmarkEnd w:id="1175"/>
    </w:p>
    <w:p>
      <w:pPr>
        <w:pStyle w:val="Normal"/>
        <w:numPr>
          <w:ilvl w:val="0"/>
          <w:numId w:val="31"/>
        </w:numPr>
        <w:ind w:left="1440" w:right="0" w:hanging="72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ו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ו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7.2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</w:rPr>
        <w:t>)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bookmarkStart w:id="1176" w:name="_ETM_Q1_5229476"/>
      <w:bookmarkEnd w:id="117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77" w:name="_ETM_Q1_5220301"/>
      <w:bookmarkStart w:id="1178" w:name="_ETM_Q1_5220301"/>
      <w:bookmarkEnd w:id="1178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bookmarkStart w:id="1179" w:name="_ETM_Q1_5229821"/>
      <w:bookmarkEnd w:id="1179"/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? </w:t>
      </w:r>
      <w:r>
        <w:rPr>
          <w:rtl w:val="true"/>
        </w:rPr>
        <w:t>מ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180" w:name="_ETM_Q1_5240930"/>
      <w:bookmarkEnd w:id="1180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81" w:name="_ETM_Q1_5242572"/>
      <w:bookmarkEnd w:id="1181"/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bookmarkStart w:id="1182" w:name="_ETM_Q1_5257656"/>
      <w:bookmarkEnd w:id="1182"/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83" w:name="_ETM_Q1_5270309"/>
      <w:bookmarkStart w:id="1184" w:name="_ETM_Q1_5270309"/>
      <w:bookmarkEnd w:id="1184"/>
    </w:p>
    <w:p>
      <w:pPr>
        <w:pStyle w:val="Style34"/>
        <w:keepNext w:val="true"/>
        <w:jc w:val="both"/>
        <w:rPr/>
      </w:pPr>
      <w:bookmarkStart w:id="1185" w:name="_ETM_Q1_5270655"/>
      <w:bookmarkEnd w:id="11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1186" w:name="_ETM_Q1_5274273"/>
      <w:bookmarkEnd w:id="118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87" w:name="_ETM_Q1_5274600"/>
      <w:bookmarkStart w:id="1188" w:name="_ETM_Q1_5274600"/>
      <w:bookmarkEnd w:id="1188"/>
    </w:p>
    <w:p>
      <w:pPr>
        <w:pStyle w:val="Style38"/>
        <w:keepNext w:val="true"/>
        <w:jc w:val="both"/>
        <w:rPr/>
      </w:pPr>
      <w:bookmarkStart w:id="1189" w:name="_ETM_Q1_5275020"/>
      <w:bookmarkEnd w:id="1189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bookmarkStart w:id="1190" w:name="_ETM_Q1_5277667"/>
      <w:bookmarkEnd w:id="1190"/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13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91" w:name="_ETM_Q1_5285569"/>
      <w:bookmarkStart w:id="1192" w:name="_ETM_Q1_5285569"/>
      <w:bookmarkEnd w:id="1192"/>
    </w:p>
    <w:p>
      <w:pPr>
        <w:pStyle w:val="Style16"/>
        <w:keepNext w:val="true"/>
        <w:jc w:val="both"/>
        <w:rPr/>
      </w:pPr>
      <w:bookmarkStart w:id="1193" w:name="_ETM_Q1_5284539"/>
      <w:bookmarkStart w:id="1194" w:name="_ETM_Q1_5283214"/>
      <w:bookmarkEnd w:id="1193"/>
      <w:bookmarkEnd w:id="119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95" w:name="_ETM_Q1_5286511"/>
      <w:bookmarkStart w:id="1196" w:name="_ETM_Q1_5286511"/>
      <w:bookmarkEnd w:id="119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KeepWithNext"/>
        <w:numPr>
          <w:ilvl w:val="0"/>
          <w:numId w:val="31"/>
        </w:numPr>
        <w:ind w:left="1440" w:right="0" w:hanging="72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ו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7.3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המ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/>
        <w:t xml:space="preserve">A.673 </w:t>
      </w:r>
      <w:r>
        <w:rPr/>
        <w:t>(</w:t>
      </w:r>
      <w:r>
        <w:rPr/>
        <w:t>16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/>
        <w:t>MEPC.158(55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/>
        <w:t>MEPC.148(54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197" w:name="_ETM_Q1_5292260"/>
      <w:bookmarkEnd w:id="1197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bookmarkStart w:id="1198" w:name="_ETM_Q1_5337068"/>
      <w:bookmarkEnd w:id="1198"/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 "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"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1199" w:name="_ETM_Q1_5343754"/>
      <w:bookmarkEnd w:id="1199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ה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bookmarkStart w:id="1200" w:name="_ETM_Q1_5354474"/>
      <w:bookmarkEnd w:id="1200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דר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י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01" w:name="_ETM_Q1_5365097"/>
      <w:bookmarkEnd w:id="12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ה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02" w:name="_ETM_Q1_5366026"/>
      <w:bookmarkStart w:id="1203" w:name="_ETM_Q1_5366026"/>
      <w:bookmarkEnd w:id="1203"/>
    </w:p>
    <w:p>
      <w:pPr>
        <w:pStyle w:val="Style16"/>
        <w:keepNext w:val="true"/>
        <w:jc w:val="both"/>
        <w:rPr/>
      </w:pPr>
      <w:bookmarkStart w:id="1204" w:name="_ETM_Q1_5366491"/>
      <w:bookmarkEnd w:id="120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205" w:name="_ETM_Q1_5365829"/>
      <w:bookmarkEnd w:id="1205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ה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206" w:name="_ETM_Q1_5369771"/>
      <w:bookmarkStart w:id="1207" w:name="_ETM_Q1_5369771"/>
      <w:bookmarkEnd w:id="1207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08" w:name="_ETM_Q1_5372831"/>
      <w:bookmarkStart w:id="1209" w:name="_ETM_Q1_5372831"/>
      <w:bookmarkEnd w:id="1209"/>
    </w:p>
    <w:p>
      <w:pPr>
        <w:pStyle w:val="Style16"/>
        <w:keepNext w:val="true"/>
        <w:jc w:val="both"/>
        <w:rPr/>
      </w:pPr>
      <w:bookmarkStart w:id="1210" w:name="_ETM_Q1_5374004"/>
      <w:bookmarkEnd w:id="1210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11" w:name="_ETM_Q1_5374793"/>
      <w:bookmarkStart w:id="1212" w:name="_ETM_Q1_5374343"/>
      <w:bookmarkStart w:id="1213" w:name="_ETM_Q1_5374793"/>
      <w:bookmarkStart w:id="1214" w:name="_ETM_Q1_5374343"/>
      <w:bookmarkEnd w:id="1213"/>
      <w:bookmarkEnd w:id="1214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215" w:name="_ETM_Q1_5373225"/>
      <w:bookmarkEnd w:id="1215"/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216" w:name="_ETM_Q1_5384290"/>
      <w:bookmarkEnd w:id="1216"/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ה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17" w:name="_ETM_Q1_5391275"/>
      <w:bookmarkStart w:id="1218" w:name="_ETM_Q1_5390888"/>
      <w:bookmarkStart w:id="1219" w:name="_ETM_Q1_5391275"/>
      <w:bookmarkStart w:id="1220" w:name="_ETM_Q1_5390888"/>
      <w:bookmarkEnd w:id="1219"/>
      <w:bookmarkEnd w:id="122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21" w:name="_ETM_Q1_5391732"/>
      <w:bookmarkEnd w:id="1221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/>
        <w:t>identified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ה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22" w:name="_ETM_Q1_5400358"/>
      <w:bookmarkStart w:id="1223" w:name="_ETM_Q1_5400358"/>
      <w:bookmarkEnd w:id="1223"/>
    </w:p>
    <w:p>
      <w:pPr>
        <w:pStyle w:val="Style33"/>
        <w:keepNext w:val="true"/>
        <w:jc w:val="both"/>
        <w:rPr/>
      </w:pPr>
      <w:bookmarkStart w:id="1224" w:name="_ETM_Q1_5401563"/>
      <w:bookmarkEnd w:id="122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דר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225" w:name="_ETM_Q1_5400368"/>
      <w:bookmarkEnd w:id="1225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>. "</w:t>
      </w:r>
      <w:r>
        <w:rPr>
          <w:rtl w:val="true"/>
        </w:rPr>
        <w:t>מוגדר</w:t>
      </w:r>
      <w:r>
        <w:rPr>
          <w:rtl w:val="true"/>
        </w:rPr>
        <w:t xml:space="preserve">". </w:t>
      </w:r>
      <w:bookmarkStart w:id="1226" w:name="_ETM_Q1_5400792"/>
      <w:bookmarkEnd w:id="122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גדרי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ה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27" w:name="_ETM_Q1_5410125"/>
      <w:bookmarkStart w:id="1228" w:name="_ETM_Q1_5410125"/>
      <w:bookmarkEnd w:id="1228"/>
    </w:p>
    <w:p>
      <w:pPr>
        <w:pStyle w:val="Style16"/>
        <w:keepNext w:val="true"/>
        <w:jc w:val="both"/>
        <w:rPr/>
      </w:pPr>
      <w:bookmarkStart w:id="1229" w:name="_ETM_Q1_5410527"/>
      <w:bookmarkEnd w:id="1229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bookmarkStart w:id="1230" w:name="_ETM_Q1_5412856"/>
      <w:bookmarkEnd w:id="1230"/>
      <w:r>
        <w:rPr>
          <w:rtl w:val="true"/>
        </w:rPr>
        <w:t>בפרק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31" w:name="_ETM_Q1_5415800"/>
      <w:bookmarkStart w:id="1232" w:name="_ETM_Q1_5415800"/>
      <w:bookmarkEnd w:id="1232"/>
    </w:p>
    <w:p>
      <w:pPr>
        <w:pStyle w:val="Style34"/>
        <w:keepNext w:val="true"/>
        <w:jc w:val="both"/>
        <w:rPr/>
      </w:pPr>
      <w:bookmarkStart w:id="1233" w:name="_ETM_Q1_5416252"/>
      <w:bookmarkEnd w:id="12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34" w:name="_ETM_Q1_5413051"/>
      <w:bookmarkStart w:id="1235" w:name="_ETM_Q1_5413051"/>
      <w:bookmarkEnd w:id="1235"/>
    </w:p>
    <w:p>
      <w:pPr>
        <w:pStyle w:val="Style38"/>
        <w:keepNext w:val="true"/>
        <w:jc w:val="both"/>
        <w:rPr/>
      </w:pPr>
      <w:bookmarkStart w:id="1236" w:name="_ETM_Q1_5416101"/>
      <w:bookmarkStart w:id="1237" w:name="_ETM_Q1_5413258"/>
      <w:bookmarkEnd w:id="1236"/>
      <w:bookmarkEnd w:id="123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מוכר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38" w:name="_ETM_Q1_5414802"/>
      <w:bookmarkStart w:id="1239" w:name="_ETM_Q1_5414802"/>
      <w:bookmarkEnd w:id="1239"/>
    </w:p>
    <w:p>
      <w:pPr>
        <w:pStyle w:val="Style16"/>
        <w:keepNext w:val="true"/>
        <w:jc w:val="both"/>
        <w:rPr/>
      </w:pPr>
      <w:bookmarkStart w:id="1240" w:name="_ETM_Q1_5416460"/>
      <w:bookmarkStart w:id="1241" w:name="_ETM_Q1_5415261"/>
      <w:bookmarkEnd w:id="1240"/>
      <w:bookmarkEnd w:id="1241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כרים</w:t>
      </w:r>
      <w:r>
        <w:rPr>
          <w:rtl w:val="true"/>
        </w:rPr>
        <w:t>"</w:t>
      </w:r>
      <w:bookmarkStart w:id="1242" w:name="_ETM_Q1_5416842"/>
      <w:bookmarkEnd w:id="1242"/>
      <w:r>
        <w:rPr>
          <w:rtl w:val="true"/>
        </w:rPr>
        <w:t xml:space="preserve">. </w:t>
      </w:r>
      <w:bookmarkStart w:id="1243" w:name="_ETM_Q1_5419357"/>
      <w:bookmarkEnd w:id="1243"/>
    </w:p>
    <w:p>
      <w:pPr>
        <w:pStyle w:val="Normal"/>
        <w:jc w:val="both"/>
        <w:rPr/>
      </w:pPr>
      <w:r>
        <w:rPr>
          <w:rtl w:val="true"/>
        </w:rPr>
      </w:r>
      <w:bookmarkStart w:id="1244" w:name="_ETM_Q1_5419682"/>
      <w:bookmarkStart w:id="1245" w:name="_ETM_Q1_5419682"/>
      <w:bookmarkEnd w:id="124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גד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46" w:name="_ETM_Q1_5420807"/>
      <w:bookmarkEnd w:id="12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7" w:name="_ETM_Q1_5423020"/>
      <w:bookmarkStart w:id="1248" w:name="_ETM_Q1_5423020"/>
      <w:bookmarkEnd w:id="1248"/>
    </w:p>
    <w:p>
      <w:pPr>
        <w:pStyle w:val="Normal"/>
        <w:jc w:val="both"/>
        <w:rPr/>
      </w:pPr>
      <w:bookmarkStart w:id="1249" w:name="_ETM_Q1_5424945"/>
      <w:bookmarkEnd w:id="1249"/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bookmarkStart w:id="1250" w:name="_ETM_Q1_5425284"/>
      <w:bookmarkEnd w:id="1250"/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סיד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נ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ת</w:t>
      </w:r>
      <w:r>
        <w:rPr>
          <w:rFonts w:cs="Times New Roman"/>
          <w:b/>
          <w:b/>
          <w:bCs/>
          <w:rtl w:val="true"/>
        </w:rPr>
        <w:t xml:space="preserve"> </w:t>
      </w:r>
      <w:bookmarkStart w:id="1251" w:name="_ETM_Q1_5430157"/>
      <w:bookmarkEnd w:id="1251"/>
      <w:r>
        <w:rPr>
          <w:b/>
          <w:b/>
          <w:bCs/>
          <w:rtl w:val="true"/>
        </w:rPr>
        <w:t>מ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ה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252" w:name="_ETM_Q1_5432446"/>
      <w:bookmarkStart w:id="1253" w:name="_ETM_Q1_5432446"/>
      <w:bookmarkEnd w:id="1253"/>
    </w:p>
    <w:p>
      <w:pPr>
        <w:pStyle w:val="Normal"/>
        <w:ind w:left="0" w:right="0" w:hanging="0"/>
        <w:jc w:val="both"/>
        <w:rPr/>
      </w:pPr>
      <w:bookmarkStart w:id="1254" w:name="_ETM_Q1_5433351"/>
      <w:bookmarkEnd w:id="1254"/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6</w:t>
      </w:r>
      <w:r>
        <w:rPr>
          <w:rtl w:val="true"/>
        </w:rPr>
        <w:t xml:space="preserve">. </w:t>
      </w:r>
      <w:bookmarkStart w:id="1255" w:name="_ETM_Q1_5433747"/>
      <w:bookmarkEnd w:id="1255"/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 xml:space="preserve">,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256" w:name="_ETM_Q1_5434817"/>
      <w:bookmarkEnd w:id="1256"/>
      <w:r>
        <w:rPr>
          <w:rFonts w:cs="Times New Roman"/>
          <w:rtl w:val="true"/>
        </w:rPr>
        <w:t xml:space="preserve">        </w:t>
      </w:r>
      <w:bookmarkStart w:id="1257" w:name="_ETM_Q1_5436018"/>
      <w:bookmarkEnd w:id="1257"/>
      <w:r>
        <w:rPr>
          <w:rFonts w:cs="Times New Roman"/>
          <w:rtl w:val="true"/>
        </w:rPr>
        <w:t xml:space="preserve">          </w:t>
      </w:r>
      <w:bookmarkStart w:id="1258" w:name="_ETM_Q1_5436455"/>
      <w:bookmarkEnd w:id="1258"/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59" w:name="_ETM_Q1_5438418"/>
      <w:bookmarkStart w:id="1260" w:name="_ETM_Q1_5438418"/>
      <w:bookmarkEnd w:id="126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61" w:name="_ETM_Q1_5437300"/>
      <w:bookmarkStart w:id="1262" w:name="_ETM_Q1_5437300"/>
      <w:bookmarkEnd w:id="1262"/>
    </w:p>
    <w:p>
      <w:pPr>
        <w:pStyle w:val="Style34"/>
        <w:keepNext w:val="true"/>
        <w:jc w:val="both"/>
        <w:rPr/>
      </w:pPr>
      <w:bookmarkStart w:id="1263" w:name="_ETM_Q1_5439049"/>
      <w:bookmarkEnd w:id="12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ab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ים</w:t>
      </w:r>
      <w:r>
        <w:rPr>
          <w:rtl w:val="true"/>
        </w:rPr>
        <w:t xml:space="preserve">,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2865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; </w:t>
      </w:r>
    </w:p>
    <w:p>
      <w:pPr>
        <w:pStyle w:val="Normal"/>
        <w:ind w:left="2865" w:right="0" w:hanging="0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>).</w:t>
      </w:r>
    </w:p>
    <w:p>
      <w:pPr>
        <w:pStyle w:val="Normal"/>
        <w:ind w:left="2865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64" w:name="_ETM_Q1_5440011"/>
      <w:bookmarkStart w:id="1265" w:name="_ETM_Q1_5440011"/>
      <w:bookmarkEnd w:id="126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266" w:name="_ETM_Q1_5444399"/>
      <w:bookmarkEnd w:id="1266"/>
      <w:r>
        <w:rPr/>
        <w:t>37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267" w:name="_ETM_Q1_5450511"/>
      <w:bookmarkEnd w:id="1267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68" w:name="_ETM_Q1_5451311"/>
      <w:bookmarkStart w:id="1269" w:name="_ETM_Q1_5450855"/>
      <w:bookmarkStart w:id="1270" w:name="_ETM_Q1_5451311"/>
      <w:bookmarkStart w:id="1271" w:name="_ETM_Q1_5450855"/>
      <w:bookmarkEnd w:id="1270"/>
      <w:bookmarkEnd w:id="127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7" w:leader="none"/>
        </w:tabs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0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 xml:space="preserve">)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71575</wp:posOffset>
                </wp:positionV>
                <wp:extent cx="5436870" cy="399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62" w:type="dxa"/>
                              <w:jc w:val="left"/>
                              <w:tblInd w:w="52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519"/>
                              <w:gridCol w:w="625"/>
                              <w:gridCol w:w="5471"/>
                            </w:tblGrid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סדרת הרקה  </w:t>
                                  </w:r>
                                </w:p>
                                <w:p>
                                  <w:pPr>
                                    <w:pStyle w:val="TableBlock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keepLines w:val="false"/>
                                    <w:jc w:val="left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numPr>
                                      <w:ilvl w:val="2"/>
                                      <w:numId w:val="29"/>
                                    </w:numPr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קה לים של שאר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ערובת מים עם שאר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י נט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י שטיפת מכלים או תערובות אחרות המכילות חומרים כאמ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ס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לא אם כן היא נעשית לפי הוראות אל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tabs>
                                      <w:tab w:val="clear" w:pos="624"/>
                                      <w:tab w:val="left" w:pos="124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tabs>
                                      <w:tab w:val="clear" w:pos="624"/>
                                      <w:tab w:val="left" w:pos="1247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 ביצוע של כל הליך הרקה או שטיפה מוקדמת המכל הנוגע בדבר ירוקן במידה רבה ככל האפשר כמפורט במדריך הציוד והתפעו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tabs>
                                      <w:tab w:val="clear" w:pos="624"/>
                                      <w:tab w:val="left" w:pos="124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tabs>
                                      <w:tab w:val="clear" w:pos="624"/>
                                      <w:tab w:val="left" w:pos="1247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שטיפה מוקדמת של המכלים ואוורור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ם נדרשת לפי התוספת השליש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תיעשה לפי נהלי הרשו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אשר יתבססו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על מוסף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לנספח לעניין שטיפה מוקדמת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הל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נוהל שטיפה מוקדמ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ועל מוסף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לנספח  לעניין אוורור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להל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נוהל אוור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tabs>
                                      <w:tab w:val="clear" w:pos="624"/>
                                      <w:tab w:val="left" w:pos="124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tabs>
                                      <w:tab w:val="clear" w:pos="624"/>
                                      <w:tab w:val="clear" w:pos="1247"/>
                                      <w:tab w:val="left" w:pos="4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הרקה תיעשה  כמפורט בתוספת השליש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Block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ודק מוסמך יבדוק כי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הרקה כאמור בתקנת משנ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התקיימה כמפורט בתוספת  השליש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314.75pt;mso-wrap-distance-left:0pt;mso-wrap-distance-right:9pt;mso-wrap-distance-top:0pt;mso-wrap-distance-bottom:0pt;margin-top:92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62" w:type="dxa"/>
                        <w:jc w:val="left"/>
                        <w:tblInd w:w="52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947"/>
                        <w:gridCol w:w="519"/>
                        <w:gridCol w:w="625"/>
                        <w:gridCol w:w="5471"/>
                      </w:tblGrid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TableBlock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סדרת הרקה  </w:t>
                            </w:r>
                          </w:p>
                          <w:p>
                            <w:pPr>
                              <w:pStyle w:val="TableBlock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TableText"/>
                              <w:keepLines w:val="false"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/>
                          </w:tcPr>
                          <w:p>
                            <w:pPr>
                              <w:pStyle w:val="TableBlock"/>
                              <w:numPr>
                                <w:ilvl w:val="2"/>
                                <w:numId w:val="29"/>
                              </w:numPr>
                              <w:ind w:left="0" w:right="0" w:hanging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קה לים של שאר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רובת מים עם שאר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י נט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י שטיפת מכלים או תערובות אחרות המכילות חומרים כאמ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ס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לא אם כן היא נעשית לפי הוראות א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TableBlock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TableBlock"/>
                              <w:tabs>
                                <w:tab w:val="clear" w:pos="624"/>
                                <w:tab w:val="left" w:pos="124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TableBlock"/>
                              <w:tabs>
                                <w:tab w:val="clear" w:pos="624"/>
                                <w:tab w:val="left" w:pos="124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 ביצוע של כל הליך הרקה או שטיפה מוקדמת המכל הנוגע בדבר ירוקן במידה רבה ככל האפשר כמפורט במדריך הציוד והתפעו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TableBlock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TableBlock"/>
                              <w:tabs>
                                <w:tab w:val="clear" w:pos="624"/>
                                <w:tab w:val="left" w:pos="124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TableBlock"/>
                              <w:tabs>
                                <w:tab w:val="clear" w:pos="624"/>
                                <w:tab w:val="left" w:pos="124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טיפה מוקדמת של המכלים ואוורור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ם נדרשת לפי התוספת השליש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יעשה לפי נהלי הרש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אשר יתבססו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על מוסף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לנספח לעניין שטיפה מוקדמ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הל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נוהל שטיפה מוקדמ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ועל מוסף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לנספח  לעניין אוורור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הל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נוהל אוור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);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TableBlock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TableBlock"/>
                              <w:tabs>
                                <w:tab w:val="clear" w:pos="624"/>
                                <w:tab w:val="left" w:pos="124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tcBorders/>
                          </w:tcPr>
                          <w:p>
                            <w:pPr>
                              <w:pStyle w:val="TableBlock"/>
                              <w:tabs>
                                <w:tab w:val="clear" w:pos="624"/>
                                <w:tab w:val="clear" w:pos="1247"/>
                                <w:tab w:val="left" w:pos="4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)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הרקה תיעשה  כמפורט בתוספת השליש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TableBlock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/>
                          </w:tcPr>
                          <w:p>
                            <w:pPr>
                              <w:pStyle w:val="TableBlock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ודק מוסמך יבדוק כ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הרקה כאמור בתקנת משנה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תקיימה כמפורט בתוספת  השליש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 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9</w:t>
      </w:r>
      <w:r>
        <w:rPr>
          <w:rtl w:val="true"/>
        </w:rPr>
        <w:t xml:space="preserve">.        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         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72" w:name="_ETM_Q1_5524239"/>
      <w:bookmarkStart w:id="1273" w:name="_ETM_Q1_5524239"/>
      <w:bookmarkEnd w:id="1273"/>
    </w:p>
    <w:p>
      <w:pPr>
        <w:pStyle w:val="Normal"/>
        <w:numPr>
          <w:ilvl w:val="0"/>
          <w:numId w:val="11"/>
        </w:numPr>
        <w:ind w:left="2940" w:right="0" w:hanging="780"/>
        <w:jc w:val="both"/>
        <w:rPr/>
      </w:pP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נה</w:t>
      </w:r>
      <w:r>
        <w:rPr>
          <w:rtl w:val="true"/>
        </w:rPr>
        <w:t>;</w:t>
      </w:r>
    </w:p>
    <w:p>
      <w:pPr>
        <w:pStyle w:val="Normal"/>
        <w:ind w:left="29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2940" w:right="0" w:hanging="780"/>
        <w:jc w:val="both"/>
        <w:rPr/>
      </w:pP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;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2940" w:right="0" w:hanging="780"/>
        <w:jc w:val="both"/>
        <w:rPr/>
      </w:pP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ור</w:t>
      </w:r>
      <w:r>
        <w:rPr>
          <w:rtl w:val="true"/>
        </w:rPr>
        <w:t xml:space="preserve">. 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9"/>
        </w:numPr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274" w:name="_ETM_Q1_5539324"/>
      <w:bookmarkEnd w:id="1274"/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275" w:name="_ETM_Q1_5540956"/>
      <w:bookmarkEnd w:id="1275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76" w:name="_ETM_Q1_5559631"/>
      <w:bookmarkEnd w:id="12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1277" w:name="_ETM_Q1_5563828"/>
      <w:bookmarkStart w:id="1278" w:name="_ETM_Q1_5563498"/>
      <w:bookmarkEnd w:id="1277"/>
      <w:bookmarkEnd w:id="127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ab/>
      </w:r>
      <w:r>
        <w:rPr/>
        <w:t>40</w:t>
      </w:r>
      <w:r>
        <w:rPr>
          <w:rtl w:val="true"/>
        </w:rPr>
        <w:t xml:space="preserve">. 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324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ים</w:t>
      </w:r>
      <w:r>
        <w:rPr>
          <w:rtl w:val="true"/>
        </w:rPr>
        <w:t xml:space="preserve">,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240" w:right="0" w:hanging="0"/>
        <w:jc w:val="both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;</w:t>
      </w:r>
    </w:p>
    <w:p>
      <w:pPr>
        <w:pStyle w:val="Normal"/>
        <w:ind w:left="32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324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tl w:val="true"/>
        </w:rPr>
        <w:t>;</w:t>
      </w:r>
    </w:p>
    <w:p>
      <w:pPr>
        <w:pStyle w:val="Normal"/>
        <w:ind w:left="32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3240" w:right="0" w:hanging="360"/>
        <w:jc w:val="both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79" w:name="_ETM_Q1_5586039"/>
      <w:bookmarkStart w:id="1280" w:name="_ETM_Q1_5586039"/>
      <w:bookmarkEnd w:id="1280"/>
    </w:p>
    <w:p>
      <w:pPr>
        <w:pStyle w:val="Normal"/>
        <w:numPr>
          <w:ilvl w:val="0"/>
          <w:numId w:val="7"/>
        </w:numPr>
        <w:ind w:left="3960" w:right="0" w:hanging="360"/>
        <w:jc w:val="both"/>
        <w:rPr/>
      </w:pP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960" w:right="0" w:hanging="0"/>
        <w:jc w:val="both"/>
        <w:rPr/>
      </w:pPr>
      <w:bookmarkStart w:id="1281" w:name="_ETM_Q1_5592748"/>
      <w:bookmarkEnd w:id="128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;  </w:t>
      </w:r>
    </w:p>
    <w:p>
      <w:pPr>
        <w:pStyle w:val="Normal"/>
        <w:ind w:left="39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960" w:right="0" w:hanging="360"/>
        <w:jc w:val="both"/>
        <w:rPr/>
      </w:pP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ק</w:t>
      </w:r>
      <w:r>
        <w:rPr>
          <w:rtl w:val="true"/>
        </w:rPr>
        <w:t xml:space="preserve">;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82" w:name="_ETM_Q1_5634833"/>
      <w:bookmarkStart w:id="1283" w:name="_ETM_Q1_5634833"/>
      <w:bookmarkEnd w:id="1283"/>
    </w:p>
    <w:p>
      <w:pPr>
        <w:pStyle w:val="Style38"/>
        <w:keepNext w:val="true"/>
        <w:jc w:val="both"/>
        <w:rPr/>
      </w:pPr>
      <w:bookmarkStart w:id="1284" w:name="_ETM_Q1_5636861"/>
      <w:bookmarkStart w:id="1285" w:name="_ETM_Q1_5635236"/>
      <w:bookmarkEnd w:id="1284"/>
      <w:bookmarkEnd w:id="128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86" w:name="_ETM_Q1_5642646"/>
      <w:bookmarkStart w:id="1287" w:name="_ETM_Q1_5642646"/>
      <w:bookmarkEnd w:id="1287"/>
    </w:p>
    <w:p>
      <w:pPr>
        <w:pStyle w:val="Style16"/>
        <w:keepNext w:val="true"/>
        <w:jc w:val="both"/>
        <w:rPr/>
      </w:pPr>
      <w:bookmarkStart w:id="1288" w:name="_ETM_Q1_5640206"/>
      <w:bookmarkEnd w:id="1288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89" w:name="_ETM_Q1_5641746"/>
      <w:bookmarkStart w:id="1290" w:name="_ETM_Q1_5641746"/>
      <w:bookmarkEnd w:id="1290"/>
    </w:p>
    <w:p>
      <w:pPr>
        <w:pStyle w:val="Style34"/>
        <w:keepNext w:val="true"/>
        <w:jc w:val="both"/>
        <w:rPr/>
      </w:pPr>
      <w:bookmarkStart w:id="1291" w:name="_ETM_Q1_5642185"/>
      <w:bookmarkEnd w:id="12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92" w:name="_ETM_Q1_5652019"/>
      <w:bookmarkStart w:id="1293" w:name="_ETM_Q1_5652019"/>
      <w:bookmarkEnd w:id="1293"/>
    </w:p>
    <w:p>
      <w:pPr>
        <w:pStyle w:val="Style34"/>
        <w:keepNext w:val="true"/>
        <w:jc w:val="both"/>
        <w:rPr/>
      </w:pPr>
      <w:bookmarkStart w:id="1294" w:name="_ETM_Q1_5652451"/>
      <w:bookmarkEnd w:id="12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וכיח</w:t>
      </w:r>
      <w:r>
        <w:rPr>
          <w:rtl w:val="true"/>
        </w:rPr>
        <w:t xml:space="preserve">. </w:t>
      </w:r>
      <w:bookmarkStart w:id="1295" w:name="_ETM_Q1_5655650"/>
      <w:bookmarkEnd w:id="12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296" w:name="_ETM_Q1_5657116"/>
      <w:bookmarkStart w:id="1297" w:name="_ETM_Q1_5656092"/>
      <w:bookmarkEnd w:id="1296"/>
      <w:bookmarkEnd w:id="129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298" w:name="_ETM_Q1_5658324"/>
      <w:bookmarkEnd w:id="1298"/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99" w:name="_ETM_Q1_5660080"/>
      <w:bookmarkStart w:id="1300" w:name="_ETM_Q1_5660080"/>
      <w:bookmarkEnd w:id="130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01" w:name="_ETM_Q1_5655429"/>
      <w:bookmarkStart w:id="1302" w:name="_ETM_Q1_5655429"/>
      <w:bookmarkEnd w:id="1302"/>
    </w:p>
    <w:p>
      <w:pPr>
        <w:pStyle w:val="Style16"/>
        <w:keepNext w:val="true"/>
        <w:jc w:val="both"/>
        <w:rPr/>
      </w:pPr>
      <w:bookmarkStart w:id="1303" w:name="_ETM_Q1_5656680"/>
      <w:bookmarkStart w:id="1304" w:name="_ETM_Q1_5655755"/>
      <w:bookmarkEnd w:id="1303"/>
      <w:bookmarkEnd w:id="130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התייעצ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05" w:name="_ETM_Q1_5667224"/>
      <w:bookmarkStart w:id="1306" w:name="_ETM_Q1_5667224"/>
      <w:bookmarkEnd w:id="130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307" w:name="_ETM_Q1_5660298"/>
      <w:bookmarkStart w:id="1308" w:name="_ETM_Q1_5659841"/>
      <w:bookmarkEnd w:id="1307"/>
      <w:bookmarkEnd w:id="1308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960" w:right="0" w:hanging="360"/>
        <w:jc w:val="both"/>
        <w:rPr/>
      </w:pP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bookmarkStart w:id="1309" w:name="_ETM_Q1_5673688"/>
      <w:bookmarkEnd w:id="1309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bookmarkStart w:id="1310" w:name="_ETM_Q1_5684194"/>
      <w:bookmarkEnd w:id="1310"/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הו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 xml:space="preserve">. 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</w:r>
      <w:bookmarkStart w:id="1311" w:name="_ETM_Q1_5684922"/>
      <w:bookmarkStart w:id="1312" w:name="_ETM_Q1_5684922"/>
      <w:bookmarkEnd w:id="131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13" w:name="_ETM_Q1_5719607"/>
      <w:bookmarkStart w:id="1314" w:name="_ETM_Q1_5719607"/>
      <w:bookmarkEnd w:id="1314"/>
    </w:p>
    <w:p>
      <w:pPr>
        <w:pStyle w:val="Style38"/>
        <w:keepNext w:val="true"/>
        <w:jc w:val="both"/>
        <w:rPr/>
      </w:pPr>
      <w:bookmarkStart w:id="1315" w:name="_ETM_Q1_5721058"/>
      <w:bookmarkStart w:id="1316" w:name="_ETM_Q1_5720029"/>
      <w:bookmarkEnd w:id="1315"/>
      <w:bookmarkEnd w:id="1316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bookmarkStart w:id="1317" w:name="_ETM_Q1_5718604"/>
      <w:bookmarkEnd w:id="1317"/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bookmarkStart w:id="1318" w:name="_ETM_Q1_5724388"/>
      <w:bookmarkEnd w:id="1318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319" w:name="_ETM_Q1_5724718"/>
      <w:bookmarkEnd w:id="13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20" w:name="_ETM_Q1_5726995"/>
      <w:bookmarkStart w:id="1321" w:name="_ETM_Q1_5726995"/>
      <w:bookmarkEnd w:id="1321"/>
    </w:p>
    <w:p>
      <w:pPr>
        <w:pStyle w:val="Style16"/>
        <w:keepNext w:val="true"/>
        <w:jc w:val="both"/>
        <w:rPr/>
      </w:pPr>
      <w:bookmarkStart w:id="1322" w:name="_ETM_Q1_5728630"/>
      <w:bookmarkStart w:id="1323" w:name="_ETM_Q1_5727354"/>
      <w:bookmarkEnd w:id="1322"/>
      <w:bookmarkEnd w:id="1323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24" w:name="_ETM_Q1_5714022"/>
      <w:bookmarkEnd w:id="1324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325" w:name="_ETM_Q1_5735237"/>
      <w:bookmarkEnd w:id="1325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bookmarkStart w:id="1326" w:name="_ETM_Q1_5735027"/>
      <w:bookmarkEnd w:id="1326"/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27" w:name="_ETM_Q1_5736336"/>
      <w:bookmarkStart w:id="1328" w:name="_ETM_Q1_5736336"/>
      <w:bookmarkEnd w:id="1328"/>
    </w:p>
    <w:p>
      <w:pPr>
        <w:pStyle w:val="Style16"/>
        <w:keepNext w:val="true"/>
        <w:jc w:val="both"/>
        <w:rPr/>
      </w:pPr>
      <w:bookmarkStart w:id="1329" w:name="_ETM_Q1_5738659"/>
      <w:bookmarkStart w:id="1330" w:name="_ETM_Q1_5736739"/>
      <w:bookmarkEnd w:id="1329"/>
      <w:bookmarkEnd w:id="1330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 xml:space="preserve">. </w:t>
      </w:r>
      <w:bookmarkStart w:id="1331" w:name="_ETM_Q1_5738125"/>
      <w:bookmarkEnd w:id="1331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1332" w:name="_ETM_Q1_5740104"/>
      <w:bookmarkEnd w:id="1332"/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tl w:val="true"/>
        </w:rPr>
        <w:t xml:space="preserve">.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333" w:name="_ETM_Q1_5753656"/>
      <w:bookmarkEnd w:id="133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34" w:name="_ETM_Q1_5758251"/>
      <w:bookmarkEnd w:id="1334"/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חלופ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ופ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זר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</w:rPr>
      </w:pPr>
      <w:bookmarkStart w:id="1335" w:name="_ETM_Q1_5765771"/>
      <w:bookmarkEnd w:id="1335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94" w:right="0" w:hanging="360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, </w:t>
      </w:r>
      <w:r>
        <w:rPr>
          <w:rtl w:val="true"/>
        </w:rPr>
        <w:t>העיצוב</w:t>
      </w:r>
      <w:r>
        <w:rPr>
          <w:rtl w:val="true"/>
        </w:rPr>
        <w:t xml:space="preserve">,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36" w:name="_ETM_Q1_5770902"/>
      <w:bookmarkStart w:id="1337" w:name="_ETM_Q1_5770902"/>
      <w:bookmarkEnd w:id="1337"/>
    </w:p>
    <w:p>
      <w:pPr>
        <w:pStyle w:val="Normal"/>
        <w:numPr>
          <w:ilvl w:val="0"/>
          <w:numId w:val="3"/>
        </w:numPr>
        <w:ind w:left="1494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338" w:name="_ETM_Q1_5787367"/>
      <w:bookmarkEnd w:id="1338"/>
      <w:r>
        <w:rPr>
          <w:rFonts w:cs="Times New Roman"/>
          <w:rtl w:val="true"/>
        </w:rPr>
        <w:t xml:space="preserve">   </w:t>
      </w:r>
      <w:bookmarkStart w:id="1339" w:name="_ETM_Q1_5791421"/>
      <w:bookmarkEnd w:id="1339"/>
      <w:r>
        <w:rPr>
          <w:rFonts w:cs="Times New Roman"/>
          <w:rtl w:val="true"/>
        </w:rPr>
        <w:t xml:space="preserve">          </w:t>
      </w:r>
      <w:bookmarkStart w:id="1340" w:name="_ETM_Q1_5792289"/>
      <w:bookmarkEnd w:id="1340"/>
      <w:r>
        <w:rPr>
          <w:rFonts w:cs="Times New Roman"/>
          <w:rtl w:val="true"/>
        </w:rPr>
        <w:t xml:space="preserve">          </w:t>
      </w:r>
      <w:bookmarkStart w:id="1341" w:name="_ETM_Q1_5792726"/>
      <w:bookmarkEnd w:id="1341"/>
      <w:r>
        <w:rPr>
          <w:rFonts w:cs="Times New Roman"/>
          <w:rtl w:val="true"/>
        </w:rPr>
        <w:t xml:space="preserve"> 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)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342" w:name="_ETM_Q1_5794802"/>
      <w:bookmarkEnd w:id="1342"/>
      <w:r>
        <w:rPr>
          <w:rFonts w:cs="Times New Roman"/>
          <w:rtl w:val="true"/>
        </w:rPr>
        <w:t xml:space="preserve">       </w:t>
      </w:r>
      <w:bookmarkStart w:id="1343" w:name="_ETM_Q1_5795973"/>
      <w:bookmarkEnd w:id="1343"/>
      <w:r>
        <w:rPr>
          <w:rFonts w:cs="Times New Roman"/>
          <w:rtl w:val="true"/>
        </w:rPr>
        <w:t xml:space="preserve">          </w:t>
      </w:r>
      <w:bookmarkStart w:id="1344" w:name="_ETM_Q1_5796409"/>
      <w:bookmarkEnd w:id="1344"/>
      <w:r>
        <w:rPr>
          <w:rFonts w:cs="Times New Roman"/>
          <w:rtl w:val="true"/>
        </w:rPr>
        <w:t xml:space="preserve">       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/>
        <w:t>IGC</w:t>
      </w:r>
      <w:r>
        <w:rPr>
          <w:rtl w:val="true"/>
        </w:rPr>
        <w:t xml:space="preserve"> )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345" w:name="_ETM_Q1_5797943"/>
      <w:bookmarkEnd w:id="1345"/>
      <w:r>
        <w:rPr>
          <w:rFonts w:cs="Times New Roman"/>
          <w:rtl w:val="true"/>
        </w:rPr>
        <w:t xml:space="preserve">  </w:t>
      </w:r>
      <w:bookmarkStart w:id="1346" w:name="_ETM_Q1_5798938"/>
      <w:bookmarkEnd w:id="1346"/>
      <w:r>
        <w:rPr>
          <w:rFonts w:cs="Times New Roman"/>
          <w:rtl w:val="true"/>
        </w:rPr>
        <w:t xml:space="preserve">          </w:t>
      </w:r>
      <w:bookmarkStart w:id="1347" w:name="_ETM_Q1_5799263"/>
      <w:bookmarkEnd w:id="1347"/>
      <w:r>
        <w:rPr>
          <w:rFonts w:cs="Times New Roman"/>
          <w:rtl w:val="true"/>
        </w:rPr>
        <w:t xml:space="preserve">          </w:t>
      </w:r>
      <w:bookmarkStart w:id="1348" w:name="_ETM_Q1_5799700"/>
      <w:bookmarkEnd w:id="1348"/>
      <w:r>
        <w:rPr>
          <w:rFonts w:cs="Times New Roman"/>
          <w:rtl w:val="true"/>
        </w:rPr>
        <w:t xml:space="preserve">  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IGC</w:t>
      </w:r>
      <w:r>
        <w:rPr>
          <w:rtl w:val="true"/>
        </w:rPr>
        <w:t xml:space="preserve">) </w:t>
      </w:r>
      <w:r>
        <w:rPr>
          <w:rtl w:val="true"/>
        </w:rPr>
        <w:t>כ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349" w:name="_ETM_Q1_5805925"/>
      <w:bookmarkEnd w:id="1349"/>
      <w:r>
        <w:rPr>
          <w:rFonts w:cs="Times New Roman"/>
          <w:rtl w:val="true"/>
        </w:rPr>
        <w:t xml:space="preserve">       </w:t>
      </w:r>
      <w:bookmarkStart w:id="1350" w:name="_ETM_Q1_5807194"/>
      <w:bookmarkEnd w:id="1350"/>
      <w:r>
        <w:rPr>
          <w:rFonts w:cs="Times New Roman"/>
          <w:rtl w:val="true"/>
        </w:rPr>
        <w:t xml:space="preserve">          </w:t>
      </w:r>
      <w:bookmarkStart w:id="1351" w:name="_ETM_Q1_5807627"/>
      <w:bookmarkEnd w:id="1351"/>
      <w:r>
        <w:rPr>
          <w:rFonts w:cs="Times New Roman"/>
          <w:rtl w:val="true"/>
        </w:rPr>
        <w:t xml:space="preserve">        </w:t>
      </w:r>
      <w:r>
        <w:rPr>
          <w:rtl w:val="true"/>
        </w:rPr>
        <w:t>ל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352" w:name="_ETM_Q1_5810467"/>
      <w:bookmarkEnd w:id="1352"/>
      <w:r>
        <w:rPr>
          <w:rFonts w:cs="Times New Roman"/>
          <w:rtl w:val="true"/>
        </w:rPr>
        <w:t xml:space="preserve">  </w:t>
      </w:r>
      <w:bookmarkStart w:id="1353" w:name="_ETM_Q1_5811452"/>
      <w:bookmarkEnd w:id="1353"/>
      <w:r>
        <w:rPr>
          <w:rFonts w:cs="Times New Roman"/>
          <w:rtl w:val="true"/>
        </w:rPr>
        <w:t xml:space="preserve">          </w:t>
      </w:r>
      <w:bookmarkStart w:id="1354" w:name="_ETM_Q1_5811776"/>
      <w:bookmarkEnd w:id="1354"/>
      <w:r>
        <w:rPr>
          <w:rFonts w:cs="Times New Roman"/>
          <w:rtl w:val="true"/>
        </w:rPr>
        <w:t xml:space="preserve">          </w:t>
      </w:r>
      <w:bookmarkStart w:id="1355" w:name="_ETM_Q1_5812209"/>
      <w:bookmarkEnd w:id="1355"/>
      <w:r>
        <w:rPr>
          <w:rFonts w:cs="Times New Roman"/>
          <w:rtl w:val="true"/>
        </w:rPr>
        <w:t xml:space="preserve">   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2880" w:right="0" w:hanging="72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/>
        <w:t>IGC</w:t>
      </w:r>
      <w:r>
        <w:rPr>
          <w:rtl w:val="true"/>
        </w:rPr>
        <w:t>;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  <w:bookmarkStart w:id="1356" w:name="_ETM_Q1_5815926"/>
      <w:bookmarkStart w:id="1357" w:name="_ETM_Q1_5815926"/>
      <w:bookmarkEnd w:id="1357"/>
    </w:p>
    <w:p>
      <w:pPr>
        <w:pStyle w:val="Normal"/>
        <w:numPr>
          <w:ilvl w:val="0"/>
          <w:numId w:val="22"/>
        </w:numPr>
        <w:ind w:left="2880" w:right="0" w:hanging="720"/>
        <w:jc w:val="both"/>
        <w:rPr/>
      </w:pP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IGC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ה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גדרים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58" w:name="_ETM_Q1_5827975"/>
      <w:bookmarkStart w:id="1359" w:name="_ETM_Q1_5827975"/>
      <w:bookmarkEnd w:id="1359"/>
    </w:p>
    <w:p>
      <w:pPr>
        <w:pStyle w:val="Style16"/>
        <w:keepNext w:val="true"/>
        <w:jc w:val="both"/>
        <w:rPr/>
      </w:pPr>
      <w:bookmarkStart w:id="1360" w:name="_ETM_Q1_5830593"/>
      <w:bookmarkStart w:id="1361" w:name="_ETM_Q1_5828410"/>
      <w:bookmarkEnd w:id="1360"/>
      <w:bookmarkEnd w:id="1361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>המוגדר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62" w:name="_ETM_Q1_5835295"/>
      <w:bookmarkStart w:id="1363" w:name="_ETM_Q1_5835295"/>
      <w:bookmarkEnd w:id="1363"/>
    </w:p>
    <w:p>
      <w:pPr>
        <w:pStyle w:val="Style38"/>
        <w:keepNext w:val="true"/>
        <w:jc w:val="both"/>
        <w:rPr/>
      </w:pPr>
      <w:bookmarkStart w:id="1364" w:name="_ETM_Q1_5835730"/>
      <w:bookmarkEnd w:id="1364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  <w:bookmarkStart w:id="1365" w:name="_ETM_Q1_5835158"/>
      <w:bookmarkEnd w:id="136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IGC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2880" w:right="0" w:hanging="720"/>
        <w:jc w:val="both"/>
        <w:rPr/>
      </w:pPr>
      <w:bookmarkStart w:id="1366" w:name="_ETM_Q1_5819310"/>
      <w:bookmarkEnd w:id="1366"/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tl w:val="true"/>
        </w:rPr>
        <w:t>;</w:t>
      </w:r>
      <w:bookmarkStart w:id="1367" w:name="_ETM_Q1_5823793"/>
      <w:bookmarkEnd w:id="1367"/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2880" w:right="0" w:hanging="720"/>
        <w:jc w:val="both"/>
        <w:rPr/>
      </w:pP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רת</w:t>
      </w:r>
      <w:r>
        <w:rPr>
          <w:rtl w:val="true"/>
        </w:rPr>
        <w:t xml:space="preserve">,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1368" w:name="_ETM_Q1_5844379"/>
      <w:bookmarkStart w:id="1369" w:name="_ETM_Q1_5844379"/>
      <w:bookmarkEnd w:id="1369"/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  <w:bookmarkStart w:id="1370" w:name="_ETM_Q1_5827396"/>
      <w:bookmarkStart w:id="1371" w:name="_ETM_Q1_5827396"/>
      <w:bookmarkEnd w:id="1371"/>
    </w:p>
    <w:p>
      <w:pPr>
        <w:pStyle w:val="Normal"/>
        <w:numPr>
          <w:ilvl w:val="0"/>
          <w:numId w:val="22"/>
        </w:numPr>
        <w:ind w:left="2880" w:right="0" w:hanging="720"/>
        <w:jc w:val="both"/>
        <w:rPr/>
      </w:pPr>
      <w:r>
        <w:rPr>
          <w:rtl w:val="true"/>
        </w:rPr>
        <w:t>מדריך</w:t>
      </w:r>
      <w:r>
        <w:rPr>
          <w:rtl w:val="true"/>
        </w:rPr>
        <w:t xml:space="preserve">,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ך</w:t>
      </w:r>
      <w:r>
        <w:rPr>
          <w:rtl w:val="true"/>
        </w:rPr>
        <w:t>.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  <w:bookmarkStart w:id="1372" w:name="_ETM_Q1_5854645"/>
      <w:bookmarkStart w:id="1373" w:name="_ETM_Q1_5854645"/>
      <w:bookmarkEnd w:id="1373"/>
    </w:p>
    <w:p>
      <w:pPr>
        <w:pStyle w:val="Style16"/>
        <w:keepNext w:val="true"/>
        <w:jc w:val="both"/>
        <w:rPr/>
      </w:pPr>
      <w:bookmarkStart w:id="1374" w:name="_ETM_Q1_5855409"/>
      <w:bookmarkEnd w:id="137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bookmarkStart w:id="1375" w:name="_ETM_Q1_5866525"/>
      <w:bookmarkEnd w:id="13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רשו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76" w:name="_ETM_Q1_5877038"/>
      <w:bookmarkStart w:id="1377" w:name="_ETM_Q1_5877038"/>
      <w:bookmarkEnd w:id="1377"/>
    </w:p>
    <w:p>
      <w:pPr>
        <w:pStyle w:val="Style38"/>
        <w:keepNext w:val="true"/>
        <w:jc w:val="both"/>
        <w:rPr/>
      </w:pPr>
      <w:bookmarkStart w:id="1378" w:name="_ETM_Q1_5890040"/>
      <w:bookmarkEnd w:id="1378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79" w:name="_ETM_Q1_5896670"/>
      <w:bookmarkStart w:id="1380" w:name="_ETM_Q1_5896670"/>
      <w:bookmarkEnd w:id="1380"/>
    </w:p>
    <w:p>
      <w:pPr>
        <w:pStyle w:val="Style34"/>
        <w:keepNext w:val="true"/>
        <w:jc w:val="both"/>
        <w:rPr/>
      </w:pPr>
      <w:bookmarkStart w:id="1381" w:name="_ETM_Q1_5897141"/>
      <w:bookmarkEnd w:id="13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א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382" w:name="_ETM_Q1_5924259"/>
      <w:bookmarkEnd w:id="1382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bookmarkStart w:id="1383" w:name="_ETM_Q1_5927650"/>
      <w:bookmarkEnd w:id="1383"/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bookmarkStart w:id="1384" w:name="_ETM_Q1_5930064"/>
      <w:bookmarkEnd w:id="1384"/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bookmarkStart w:id="1385" w:name="_ETM_Q1_5934228"/>
      <w:bookmarkEnd w:id="1385"/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פ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86" w:name="_ETM_Q1_5941569"/>
      <w:bookmarkEnd w:id="1386"/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קי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bookmarkStart w:id="1387" w:name="_ETM_Q1_5958624"/>
      <w:bookmarkEnd w:id="1387"/>
      <w:r>
        <w:rPr>
          <w:rtl w:val="true"/>
          <w:lang w:eastAsia="he-IL"/>
        </w:rPr>
        <w:t>מספ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זוהים</w:t>
      </w:r>
      <w:r>
        <w:rPr>
          <w:rtl w:val="true"/>
          <w:lang w:eastAsia="he-IL"/>
        </w:rPr>
        <w:t xml:space="preserve">", </w:t>
      </w:r>
      <w:bookmarkStart w:id="1388" w:name="_ETM_Q1_5956829"/>
      <w:bookmarkEnd w:id="138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גד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ומים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 –</w:t>
      </w:r>
      <w:r>
        <w:rPr>
          <w:rtl w:val="true"/>
          <w:lang w:eastAsia="he-IL"/>
        </w:rPr>
        <w:t xml:space="preserve"> אין</w:t>
      </w:r>
      <w:r>
        <w:rPr>
          <w:rtl w:val="true"/>
          <w:lang w:eastAsia="he-IL"/>
        </w:rPr>
        <w:t xml:space="preserve"> </w:t>
      </w:r>
    </w:p>
    <w:p>
      <w:pPr>
        <w:pStyle w:val="Style30"/>
        <w:jc w:val="center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bookmarkStart w:id="1389" w:name="_ETM_Q1_5963600"/>
      <w:bookmarkEnd w:id="138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  <w:bookmarkStart w:id="1390" w:name="_ETM_Q1_5969896"/>
      <w:bookmarkEnd w:id="139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1391" w:name="_ETM_Q1_5970274"/>
      <w:bookmarkEnd w:id="1391"/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סמכ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עול</w:t>
      </w:r>
    </w:p>
    <w:p>
      <w:pPr>
        <w:pStyle w:val="Style34"/>
        <w:keepNext w:val="true"/>
        <w:jc w:val="both"/>
        <w:rPr>
          <w:u w:val="none"/>
        </w:rPr>
      </w:pPr>
      <w:r>
        <w:rPr>
          <w:u w:val="none"/>
          <w:rtl w:val="true"/>
        </w:rPr>
        <w:t>מדריך ציוד ותפעול</w:t>
      </w:r>
    </w:p>
    <w:p>
      <w:pPr>
        <w:pStyle w:val="Style34"/>
        <w:keepNext w:val="true"/>
        <w:jc w:val="both"/>
        <w:rPr>
          <w:u w:val="none"/>
        </w:rPr>
      </w:pPr>
      <w:r>
        <w:rPr>
          <w:u w:val="none"/>
          <w:rtl w:val="true"/>
        </w:rPr>
        <w:tab/>
      </w:r>
      <w:r>
        <w:rPr>
          <w:u w:val="none"/>
        </w:rPr>
        <w:t>42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באנייה המורשית להוביל חומרים המסווגים סוג </w:t>
      </w:r>
      <w:r>
        <w:rPr>
          <w:u w:val="none"/>
        </w:rPr>
        <w:t>X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סוג </w:t>
      </w:r>
      <w:r>
        <w:rPr>
          <w:u w:val="none"/>
        </w:rPr>
        <w:t>Y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או סוג </w:t>
      </w:r>
      <w:r>
        <w:rPr>
          <w:u w:val="none"/>
        </w:rPr>
        <w:t>Z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יימצא מדריך ציוד </w:t>
      </w:r>
    </w:p>
    <w:p>
      <w:pPr>
        <w:pStyle w:val="Style34"/>
        <w:keepNext w:val="true"/>
        <w:jc w:val="both"/>
        <w:rPr>
          <w:u w:val="none"/>
        </w:rPr>
      </w:pPr>
      <w:r>
        <w:rPr>
          <w:rFonts w:eastAsia="David"/>
          <w:u w:val="none"/>
          <w:rtl w:val="true"/>
        </w:rPr>
        <w:t xml:space="preserve">                   </w:t>
      </w:r>
      <w:r>
        <w:rPr>
          <w:u w:val="none"/>
          <w:rtl w:val="true"/>
        </w:rPr>
        <w:t>ותפעול שאישר בודק מוסמך או רשות מוסמכת במדינת הדג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פי העניין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  <w:lang w:eastAsia="he-IL"/>
        </w:rPr>
      </w:pPr>
      <w:r>
        <w:rPr>
          <w:u w:val="none"/>
          <w:rtl w:val="true"/>
          <w:lang w:eastAsia="he-IL"/>
        </w:rPr>
      </w:r>
      <w:bookmarkStart w:id="1392" w:name="_ETM_Q1_5970491"/>
      <w:bookmarkStart w:id="1393" w:name="_ETM_Q1_5970491"/>
      <w:bookmarkEnd w:id="139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394" w:name="_ETM_Q1_5973330"/>
      <w:bookmarkEnd w:id="1394"/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395" w:name="_ETM_Q1_5979559"/>
      <w:bookmarkEnd w:id="1395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bookmarkStart w:id="1396" w:name="_ETM_Q1_5985829"/>
      <w:bookmarkEnd w:id="1396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ף </w:t>
      </w:r>
      <w:r>
        <w:rPr/>
        <w:t>43</w:t>
      </w:r>
      <w:r>
        <w:rPr>
          <w:rtl w:val="true"/>
        </w:rPr>
        <w:t xml:space="preserve"> 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97" w:name="_ETM_Q1_5991052"/>
      <w:bookmarkStart w:id="1398" w:name="_ETM_Q1_5991052"/>
      <w:bookmarkEnd w:id="1398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)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תער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</w:p>
    <w:p>
      <w:pPr>
        <w:pStyle w:val="Normal"/>
        <w:ind w:left="1455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>.</w:t>
      </w:r>
    </w:p>
    <w:p>
      <w:pPr>
        <w:pStyle w:val="Normal"/>
        <w:ind w:left="1455" w:right="0" w:hanging="0"/>
        <w:jc w:val="both"/>
        <w:rPr/>
      </w:pPr>
      <w:r>
        <w:rPr>
          <w:rtl w:val="true"/>
        </w:rPr>
      </w:r>
      <w:bookmarkStart w:id="1399" w:name="_ETM_Q1_5995703"/>
      <w:bookmarkStart w:id="1400" w:name="_ETM_Q1_5995703"/>
      <w:bookmarkEnd w:id="140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01" w:name="_ETM_Q1_5996793"/>
      <w:bookmarkStart w:id="1402" w:name="_ETM_Q1_5996793"/>
      <w:bookmarkEnd w:id="1402"/>
    </w:p>
    <w:p>
      <w:pPr>
        <w:pStyle w:val="Style34"/>
        <w:keepNext w:val="true"/>
        <w:jc w:val="both"/>
        <w:rPr/>
      </w:pPr>
      <w:bookmarkStart w:id="1403" w:name="_ETM_Q1_5997336"/>
      <w:bookmarkEnd w:id="14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גלית</w:t>
      </w:r>
      <w:r>
        <w:rPr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tl w:val="true"/>
        </w:rPr>
        <w:t>.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tl w:val="true"/>
        </w:rPr>
        <w:tab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;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04" w:name="_ETM_Q1_6043061"/>
      <w:bookmarkStart w:id="1405" w:name="_ETM_Q1_6043061"/>
      <w:bookmarkEnd w:id="140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406" w:name="_ETM_Q1_6044186"/>
      <w:bookmarkEnd w:id="1406"/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ני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הא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כ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>.</w:t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bookmarkStart w:id="1407" w:name="_ETM_Q1_6097170"/>
      <w:bookmarkEnd w:id="1407"/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bookmarkStart w:id="1408" w:name="_ETM_Q1_6099812"/>
      <w:bookmarkEnd w:id="1408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409" w:name="_ETM_Q1_6110248"/>
      <w:bookmarkStart w:id="1410" w:name="_ETM_Q1_6110248"/>
      <w:bookmarkEnd w:id="141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11" w:name="_ETM_Q1_6114859"/>
      <w:bookmarkStart w:id="1412" w:name="_ETM_Q1_6114859"/>
      <w:bookmarkEnd w:id="1412"/>
    </w:p>
    <w:p>
      <w:pPr>
        <w:pStyle w:val="Style34"/>
        <w:keepNext w:val="true"/>
        <w:jc w:val="both"/>
        <w:rPr/>
      </w:pPr>
      <w:bookmarkStart w:id="1413" w:name="_ETM_Q1_6115295"/>
      <w:bookmarkEnd w:id="14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בי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bookmarkStart w:id="1414" w:name="_ETM_Q1_6113452"/>
      <w:bookmarkEnd w:id="141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415" w:name="_ETM_Q1_6113855"/>
      <w:bookmarkEnd w:id="14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416" w:name="_ETM_Q1_6115290"/>
      <w:bookmarkEnd w:id="1416"/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ab/>
      </w:r>
      <w:r>
        <w:rPr/>
        <w:t>4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)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tl w:val="true"/>
        </w:rPr>
        <w:t xml:space="preserve">, </w:t>
      </w:r>
      <w:r>
        <w:rPr>
          <w:rtl w:val="true"/>
        </w:rPr>
        <w:t>שתפ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417" w:name="_ETM_Q1_6123807"/>
      <w:bookmarkEnd w:id="1417"/>
      <w:r>
        <w:rPr>
          <w:rFonts w:cs="Times New Roman"/>
          <w:rtl w:val="true"/>
        </w:rPr>
        <w:t xml:space="preserve">  </w:t>
      </w:r>
      <w:bookmarkStart w:id="1418" w:name="_ETM_Q1_6125339"/>
      <w:bookmarkEnd w:id="1418"/>
      <w:r>
        <w:rPr>
          <w:rFonts w:cs="Times New Roman"/>
          <w:rtl w:val="true"/>
        </w:rPr>
        <w:t xml:space="preserve">          </w:t>
      </w:r>
      <w:bookmarkStart w:id="1419" w:name="_ETM_Q1_6126320"/>
      <w:bookmarkEnd w:id="1419"/>
      <w:r>
        <w:rPr>
          <w:rFonts w:cs="Times New Roman"/>
          <w:rtl w:val="true"/>
        </w:rPr>
        <w:t xml:space="preserve">          </w:t>
      </w:r>
      <w:bookmarkStart w:id="1420" w:name="_ETM_Q1_6126647"/>
      <w:bookmarkEnd w:id="1420"/>
      <w:r>
        <w:rPr>
          <w:rFonts w:cs="Times New Roman"/>
          <w:rtl w:val="true"/>
        </w:rPr>
        <w:t xml:space="preserve">          </w:t>
      </w:r>
      <w:bookmarkStart w:id="1421" w:name="_ETM_Q1_6127084"/>
      <w:bookmarkEnd w:id="1421"/>
      <w:r>
        <w:rPr>
          <w:rFonts w:cs="Times New Roman"/>
          <w:rtl w:val="true"/>
        </w:rPr>
        <w:t xml:space="preserve">          </w:t>
      </w:r>
      <w:bookmarkStart w:id="1422" w:name="_ETM_Q1_6127521"/>
      <w:bookmarkEnd w:id="1422"/>
      <w:r>
        <w:rPr>
          <w:rFonts w:cs="Times New Roman"/>
          <w:rtl w:val="true"/>
        </w:rPr>
        <w:t xml:space="preserve">    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423" w:name="_ETM_Q1_6130467"/>
      <w:bookmarkEnd w:id="1423"/>
      <w:r>
        <w:rPr>
          <w:rFonts w:cs="Times New Roman"/>
          <w:rtl w:val="true"/>
        </w:rPr>
        <w:t xml:space="preserve">     </w:t>
      </w:r>
      <w:bookmarkStart w:id="1424" w:name="_ETM_Q1_6131484"/>
      <w:bookmarkEnd w:id="1424"/>
      <w:r>
        <w:rPr>
          <w:rFonts w:cs="Times New Roman"/>
          <w:rtl w:val="true"/>
        </w:rPr>
        <w:t xml:space="preserve">          </w:t>
      </w:r>
      <w:bookmarkStart w:id="1425" w:name="_ETM_Q1_6131919"/>
      <w:bookmarkEnd w:id="1425"/>
      <w:r>
        <w:rPr>
          <w:rFonts w:cs="Times New Roman"/>
          <w:rtl w:val="true"/>
        </w:rPr>
        <w:t xml:space="preserve">          </w:t>
      </w:r>
      <w:bookmarkStart w:id="1426" w:name="_ETM_Q1_6132242"/>
      <w:bookmarkEnd w:id="1426"/>
      <w:r>
        <w:rPr>
          <w:rFonts w:cs="Times New Roman"/>
          <w:rtl w:val="true"/>
        </w:rPr>
        <w:t xml:space="preserve">          </w:t>
      </w:r>
      <w:bookmarkStart w:id="1427" w:name="_ETM_Q1_6132682"/>
      <w:bookmarkEnd w:id="1427"/>
      <w:r>
        <w:rPr>
          <w:rFonts w:cs="Times New Roman"/>
          <w:rtl w:val="true"/>
        </w:rPr>
        <w:t xml:space="preserve">          </w:t>
      </w:r>
      <w:bookmarkStart w:id="1428" w:name="_ETM_Q1_6133778"/>
      <w:bookmarkEnd w:id="1428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)  </w:t>
      </w:r>
      <w:bookmarkStart w:id="1429" w:name="_ETM_Q1_6132924"/>
      <w:bookmarkEnd w:id="1429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bookmarkStart w:id="1430" w:name="_ETM_Q1_6135257"/>
      <w:bookmarkEnd w:id="1430"/>
      <w:r>
        <w:rPr>
          <w:rFonts w:cs="Times New Roman"/>
          <w:rtl w:val="true"/>
        </w:rPr>
        <w:t xml:space="preserve">          </w:t>
      </w:r>
      <w:bookmarkStart w:id="1431" w:name="_ETM_Q1_6135572"/>
      <w:bookmarkEnd w:id="1431"/>
      <w:r>
        <w:rPr>
          <w:rFonts w:cs="Times New Roman"/>
          <w:rtl w:val="true"/>
        </w:rPr>
        <w:t xml:space="preserve">          </w:t>
      </w:r>
      <w:bookmarkStart w:id="1432" w:name="_ETM_Q1_6136007"/>
      <w:bookmarkEnd w:id="1432"/>
      <w:r>
        <w:rPr>
          <w:rFonts w:cs="Times New Roman"/>
          <w:rtl w:val="true"/>
        </w:rPr>
        <w:t xml:space="preserve">          </w:t>
      </w:r>
      <w:bookmarkStart w:id="1433" w:name="_ETM_Q1_6136445"/>
      <w:bookmarkEnd w:id="1433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נים</w:t>
      </w:r>
      <w:r>
        <w:rPr>
          <w:rtl w:val="true"/>
        </w:rPr>
        <w:t xml:space="preserve">,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2520" w:right="0" w:hanging="360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2520" w:right="0" w:hanging="36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ובר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2520" w:right="0" w:hanging="36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ית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2520" w:right="0" w:hanging="36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יות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25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</w:p>
    <w:p>
      <w:pPr>
        <w:pStyle w:val="Normal"/>
        <w:ind w:left="1095" w:right="0" w:hanging="0"/>
        <w:jc w:val="both"/>
        <w:rPr/>
      </w:pPr>
      <w:bookmarkStart w:id="1434" w:name="_ETM_Q1_6143763"/>
      <w:bookmarkStart w:id="1435" w:name="_ETM_Q1_6143325"/>
      <w:bookmarkEnd w:id="1434"/>
      <w:bookmarkEnd w:id="1435"/>
      <w:r>
        <w:rPr>
          <w:rFonts w:cs="Times New Roman"/>
          <w:rtl w:val="true"/>
        </w:rPr>
        <w:t xml:space="preserve">     </w:t>
      </w:r>
      <w:bookmarkStart w:id="1436" w:name="_ETM_Q1_6146416"/>
      <w:bookmarkEnd w:id="1436"/>
      <w:r>
        <w:rPr>
          <w:rFonts w:cs="Times New Roman"/>
          <w:rtl w:val="true"/>
        </w:rPr>
        <w:t xml:space="preserve">          </w:t>
      </w:r>
      <w:bookmarkStart w:id="1437" w:name="_ETM_Q1_6146850"/>
      <w:bookmarkEnd w:id="1437"/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bookmarkStart w:id="1438" w:name="_ETM_Q1_6151546"/>
      <w:bookmarkEnd w:id="1438"/>
    </w:p>
    <w:p>
      <w:pPr>
        <w:pStyle w:val="Normal"/>
        <w:ind w:left="1095" w:right="0" w:hanging="0"/>
        <w:jc w:val="both"/>
        <w:rPr/>
      </w:pPr>
      <w:bookmarkStart w:id="1439" w:name="_ETM_Q1_6153185"/>
      <w:bookmarkEnd w:id="1439"/>
      <w:r>
        <w:rPr>
          <w:rFonts w:cs="Times New Roman"/>
          <w:rtl w:val="true"/>
        </w:rPr>
        <w:t xml:space="preserve">          </w:t>
      </w:r>
      <w:bookmarkStart w:id="1440" w:name="_ETM_Q1_6155010"/>
      <w:bookmarkEnd w:id="1440"/>
      <w:r>
        <w:rPr>
          <w:rFonts w:cs="Times New Roman"/>
          <w:rtl w:val="true"/>
        </w:rPr>
        <w:t xml:space="preserve">      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95" w:right="0" w:hanging="0"/>
        <w:jc w:val="both"/>
        <w:rPr/>
      </w:pPr>
      <w:bookmarkStart w:id="1441" w:name="_ETM_Q1_6158507"/>
      <w:bookmarkEnd w:id="1441"/>
      <w:r>
        <w:rPr>
          <w:rFonts w:cs="Times New Roman"/>
          <w:rtl w:val="true"/>
        </w:rPr>
        <w:t xml:space="preserve">  </w:t>
      </w:r>
      <w:bookmarkStart w:id="1442" w:name="_ETM_Q1_6159407"/>
      <w:bookmarkEnd w:id="1442"/>
      <w:r>
        <w:rPr>
          <w:rFonts w:cs="Times New Roman"/>
          <w:rtl w:val="true"/>
        </w:rPr>
        <w:t xml:space="preserve">          </w:t>
      </w:r>
      <w:bookmarkStart w:id="1443" w:name="_ETM_Q1_6159734"/>
      <w:bookmarkEnd w:id="1443"/>
      <w:r>
        <w:rPr>
          <w:rFonts w:cs="Times New Roman"/>
          <w:rtl w:val="true"/>
        </w:rPr>
        <w:t xml:space="preserve">    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".</w:t>
      </w:r>
    </w:p>
    <w:p>
      <w:pPr>
        <w:pStyle w:val="Normal"/>
        <w:ind w:left="1095" w:right="0" w:hanging="0"/>
        <w:jc w:val="both"/>
        <w:rPr/>
      </w:pPr>
      <w:r>
        <w:rPr>
          <w:rtl w:val="true"/>
        </w:rPr>
      </w:r>
      <w:bookmarkStart w:id="1444" w:name="_ETM_Q1_6161811"/>
      <w:bookmarkStart w:id="1445" w:name="_ETM_Q1_6161811"/>
      <w:bookmarkEnd w:id="144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446" w:name="_ETM_Q1_6174292"/>
      <w:bookmarkEnd w:id="1446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47" w:name="_ETM_Q1_6184336"/>
      <w:bookmarkStart w:id="1448" w:name="_ETM_Q1_6184336"/>
      <w:bookmarkEnd w:id="1448"/>
    </w:p>
    <w:p>
      <w:pPr>
        <w:pStyle w:val="Style28"/>
        <w:keepNext w:val="true"/>
        <w:jc w:val="center"/>
        <w:rPr/>
      </w:pPr>
      <w:bookmarkStart w:id="1449" w:name="_ETM_Q1_6184838"/>
      <w:bookmarkEnd w:id="1449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50" w:name="_ETM_Q1_6183542"/>
      <w:bookmarkStart w:id="1451" w:name="_ETM_Q1_6183542"/>
      <w:bookmarkEnd w:id="1451"/>
    </w:p>
    <w:p>
      <w:pPr>
        <w:pStyle w:val="Style34"/>
        <w:keepNext w:val="true"/>
        <w:jc w:val="both"/>
        <w:rPr/>
      </w:pPr>
      <w:bookmarkStart w:id="1452" w:name="_ETM_Q1_6186245"/>
      <w:bookmarkEnd w:id="14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1453" w:name="_ETM_Q1_6195637"/>
      <w:bookmarkEnd w:id="1453"/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מכים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9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1454" w:name="_ETM_Q1_6199676"/>
      <w:bookmarkEnd w:id="1454"/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55" w:name="_ETM_Q1_6203391"/>
      <w:bookmarkStart w:id="1456" w:name="_ETM_Q1_6203391"/>
      <w:bookmarkEnd w:id="1456"/>
    </w:p>
    <w:p>
      <w:pPr>
        <w:pStyle w:val="Normal"/>
        <w:numPr>
          <w:ilvl w:val="0"/>
          <w:numId w:val="5"/>
        </w:numPr>
        <w:ind w:left="2880" w:right="0" w:hanging="720"/>
        <w:jc w:val="both"/>
        <w:rPr/>
      </w:pP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tl w:val="true"/>
        </w:rPr>
        <w:t xml:space="preserve">;  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  <w:bookmarkStart w:id="1457" w:name="_ETM_Q1_6205695"/>
      <w:bookmarkStart w:id="1458" w:name="_ETM_Q1_6205695"/>
      <w:bookmarkEnd w:id="1458"/>
    </w:p>
    <w:p>
      <w:pPr>
        <w:pStyle w:val="Normal"/>
        <w:numPr>
          <w:ilvl w:val="0"/>
          <w:numId w:val="5"/>
        </w:numPr>
        <w:ind w:left="2880" w:right="0" w:hanging="720"/>
        <w:jc w:val="both"/>
        <w:rPr/>
      </w:pP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hanging="0"/>
        <w:jc w:val="both"/>
        <w:rPr/>
      </w:pPr>
      <w:bookmarkStart w:id="1459" w:name="_ETM_Q1_6207989"/>
      <w:bookmarkEnd w:id="1459"/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bookmarkStart w:id="1460" w:name="_ETM_Q1_6209806"/>
      <w:bookmarkEnd w:id="1460"/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461" w:name="_ETM_Q1_6211392"/>
      <w:bookmarkEnd w:id="146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462" w:name="_ETM_Q1_6214291"/>
      <w:bookmarkStart w:id="1463" w:name="_ETM_Q1_6211760"/>
      <w:bookmarkEnd w:id="1462"/>
      <w:bookmarkEnd w:id="1463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64" w:name="_ETM_Q1_6217674"/>
      <w:bookmarkStart w:id="1465" w:name="_ETM_Q1_6217674"/>
      <w:bookmarkEnd w:id="1465"/>
    </w:p>
    <w:p>
      <w:pPr>
        <w:pStyle w:val="Style34"/>
        <w:keepNext w:val="true"/>
        <w:jc w:val="both"/>
        <w:rPr/>
      </w:pPr>
      <w:bookmarkStart w:id="1466" w:name="_ETM_Q1_6218067"/>
      <w:bookmarkEnd w:id="14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1467" w:name="_ETM_Q1_6219187"/>
      <w:bookmarkEnd w:id="146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68" w:name="_ETM_Q1_6221492"/>
      <w:bookmarkStart w:id="1469" w:name="_ETM_Q1_6221492"/>
      <w:bookmarkEnd w:id="1469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470" w:name="_ETM_Q1_6223460"/>
      <w:bookmarkEnd w:id="1470"/>
      <w:r>
        <w:rPr>
          <w:rFonts w:cs="Times New Roman"/>
          <w:rtl w:val="true"/>
        </w:rPr>
        <w:t xml:space="preserve">         </w:t>
      </w:r>
      <w:bookmarkStart w:id="1471" w:name="_ETM_Q1_6224704"/>
      <w:bookmarkEnd w:id="1471"/>
      <w:r>
        <w:rPr>
          <w:rFonts w:cs="Times New Roman"/>
          <w:rtl w:val="true"/>
        </w:rPr>
        <w:t xml:space="preserve">          </w:t>
      </w:r>
      <w:bookmarkStart w:id="1472" w:name="_ETM_Q1_6225142"/>
      <w:bookmarkEnd w:id="1472"/>
      <w:r>
        <w:rPr>
          <w:rFonts w:cs="Times New Roman"/>
          <w:rtl w:val="true"/>
        </w:rPr>
        <w:t xml:space="preserve">          </w:t>
      </w:r>
      <w:bookmarkStart w:id="1473" w:name="_ETM_Q1_6225582"/>
      <w:bookmarkEnd w:id="1473"/>
      <w:r>
        <w:rPr>
          <w:rFonts w:cs="Times New Roman"/>
          <w:rtl w:val="true"/>
        </w:rPr>
        <w:t xml:space="preserve">  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י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0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tl w:val="true"/>
        </w:rPr>
        <w:tab/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bookmarkStart w:id="1474" w:name="_ETM_Q1_6231109"/>
      <w:bookmarkEnd w:id="1474"/>
      <w:r>
        <w:rPr>
          <w:rFonts w:cs="Times New Roman"/>
          <w:rtl w:val="true"/>
        </w:rPr>
        <w:t xml:space="preserve">        </w:t>
      </w:r>
      <w:bookmarkStart w:id="1475" w:name="_ETM_Q1_6231246"/>
      <w:bookmarkEnd w:id="1475"/>
      <w:r>
        <w:rPr>
          <w:rFonts w:cs="Times New Roman"/>
          <w:rtl w:val="true"/>
        </w:rPr>
        <w:t xml:space="preserve">          </w:t>
      </w:r>
      <w:bookmarkStart w:id="1476" w:name="_ETM_Q1_6231679"/>
      <w:bookmarkEnd w:id="1476"/>
      <w:r>
        <w:rPr>
          <w:rFonts w:cs="Times New Roman"/>
          <w:rtl w:val="true"/>
        </w:rPr>
        <w:t xml:space="preserve">          </w:t>
      </w:r>
      <w:bookmarkStart w:id="1477" w:name="_ETM_Q1_6232119"/>
      <w:bookmarkEnd w:id="1477"/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478" w:name="_ETM_Q1_6233425"/>
      <w:bookmarkEnd w:id="1478"/>
      <w:r>
        <w:rPr>
          <w:rFonts w:cs="Times New Roman"/>
          <w:rtl w:val="true"/>
        </w:rPr>
        <w:t xml:space="preserve">          </w:t>
      </w:r>
      <w:bookmarkStart w:id="1479" w:name="_ETM_Q1_6234597"/>
      <w:bookmarkEnd w:id="1479"/>
      <w:r>
        <w:rPr>
          <w:rFonts w:cs="Times New Roman"/>
          <w:rtl w:val="true"/>
        </w:rPr>
        <w:t xml:space="preserve">          </w:t>
      </w:r>
      <w:bookmarkStart w:id="1480" w:name="_ETM_Q1_6235033"/>
      <w:bookmarkEnd w:id="1480"/>
      <w:r>
        <w:rPr>
          <w:rFonts w:cs="Times New Roman"/>
          <w:rtl w:val="true"/>
        </w:rPr>
        <w:t xml:space="preserve">          </w:t>
      </w:r>
      <w:bookmarkStart w:id="1481" w:name="_ETM_Q1_6235469"/>
      <w:bookmarkEnd w:id="1481"/>
      <w:r>
        <w:rPr>
          <w:rFonts w:cs="Times New Roman"/>
          <w:rtl w:val="true"/>
        </w:rPr>
        <w:t xml:space="preserve">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.</w:t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82" w:name="_ETM_Q1_6240935"/>
      <w:bookmarkStart w:id="1483" w:name="_ETM_Q1_6240935"/>
      <w:bookmarkEnd w:id="148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484" w:name="_ETM_Q1_6249669"/>
      <w:bookmarkEnd w:id="1484"/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485" w:name="_ETM_Q1_6252612"/>
      <w:bookmarkEnd w:id="1485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2880" w:right="0" w:hanging="720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tl w:val="true"/>
        </w:rPr>
        <w:t>;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2880" w:right="0" w:hanging="72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2880" w:right="0" w:hanging="72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>.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86" w:name="_ETM_Q1_6287981"/>
      <w:bookmarkStart w:id="1487" w:name="_ETM_Q1_6287981"/>
      <w:bookmarkEnd w:id="1487"/>
    </w:p>
    <w:p>
      <w:pPr>
        <w:pStyle w:val="Style16"/>
        <w:keepNext w:val="true"/>
        <w:jc w:val="both"/>
        <w:rPr/>
      </w:pPr>
      <w:bookmarkStart w:id="1488" w:name="_ETM_Q1_6288419"/>
      <w:bookmarkEnd w:id="1488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89" w:name="_ETM_Q1_6288267"/>
      <w:bookmarkStart w:id="1490" w:name="_ETM_Q1_6288267"/>
      <w:bookmarkEnd w:id="1490"/>
    </w:p>
    <w:p>
      <w:pPr>
        <w:pStyle w:val="Style38"/>
        <w:keepNext w:val="true"/>
        <w:jc w:val="both"/>
        <w:rPr/>
      </w:pPr>
      <w:bookmarkStart w:id="1491" w:name="_ETM_Q1_6289720"/>
      <w:bookmarkStart w:id="1492" w:name="_ETM_Q1_6288689"/>
      <w:bookmarkEnd w:id="1491"/>
      <w:bookmarkEnd w:id="1492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bookmarkStart w:id="1493" w:name="_ETM_Q1_6266550"/>
      <w:bookmarkEnd w:id="1493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494" w:name="_ETM_Q1_6269938"/>
      <w:bookmarkEnd w:id="1494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ab/>
      </w:r>
      <w:r>
        <w:rPr/>
        <w:t>5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ד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2880" w:right="0" w:hanging="720"/>
        <w:jc w:val="both"/>
        <w:rPr/>
      </w:pPr>
      <w:r>
        <w:rPr>
          <w:rtl w:val="true"/>
        </w:rPr>
        <w:t>המכל</w:t>
      </w:r>
      <w:r>
        <w:rPr>
          <w:rtl w:val="true"/>
        </w:rPr>
        <w:t xml:space="preserve">,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נו</w:t>
      </w:r>
      <w:r>
        <w:rPr>
          <w:rtl w:val="true"/>
        </w:rPr>
        <w:t xml:space="preserve">;  </w:t>
      </w:r>
    </w:p>
    <w:p>
      <w:pPr>
        <w:pStyle w:val="Normal"/>
        <w:ind w:left="28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2880" w:right="0" w:hanging="720"/>
        <w:jc w:val="both"/>
        <w:rPr/>
      </w:pP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2880" w:right="0" w:hanging="72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bookmarkStart w:id="1495" w:name="_ETM_Q1_6297788"/>
      <w:bookmarkEnd w:id="1495"/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ו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96" w:name="_ETM_Q1_6297682"/>
      <w:bookmarkStart w:id="1497" w:name="_ETM_Q1_6297682"/>
      <w:bookmarkEnd w:id="149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  <w:bookmarkStart w:id="1498" w:name="_ETM_Q1_6306419"/>
      <w:bookmarkEnd w:id="1498"/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499" w:name="_ETM_Q1_6308383"/>
      <w:bookmarkEnd w:id="1499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אוש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00" w:name="_ETM_Q1_6315561"/>
      <w:bookmarkEnd w:id="15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bookmarkStart w:id="1501" w:name="_ETM_Q1_6318869"/>
      <w:bookmarkEnd w:id="1501"/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02" w:name="_ETM_Q1_6320396"/>
      <w:bookmarkStart w:id="1503" w:name="_ETM_Q1_6320396"/>
      <w:bookmarkEnd w:id="1503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מ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>.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504" w:name="_ETM_Q1_6335650"/>
      <w:bookmarkEnd w:id="1504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505" w:name="_ETM_Q1_6338274"/>
      <w:bookmarkEnd w:id="1505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06" w:name="_ETM_Q1_6361543"/>
      <w:bookmarkEnd w:id="1506"/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  <w:bookmarkStart w:id="1507" w:name="_ETM_Q1_6371724"/>
      <w:bookmarkEnd w:id="1507"/>
    </w:p>
    <w:p>
      <w:pPr>
        <w:pStyle w:val="Normal"/>
        <w:jc w:val="both"/>
        <w:rPr/>
      </w:pPr>
      <w:r>
        <w:rPr>
          <w:rtl w:val="true"/>
        </w:rPr>
      </w:r>
      <w:bookmarkStart w:id="1508" w:name="_ETM_Q1_6372491"/>
      <w:bookmarkStart w:id="1509" w:name="_ETM_Q1_6372491"/>
      <w:bookmarkEnd w:id="1509"/>
    </w:p>
    <w:p>
      <w:pPr>
        <w:pStyle w:val="Style28"/>
        <w:keepNext w:val="true"/>
        <w:jc w:val="center"/>
        <w:rPr/>
      </w:pPr>
      <w:bookmarkStart w:id="1510" w:name="_ETM_Q1_6372846"/>
      <w:bookmarkEnd w:id="1510"/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1511" w:name="_ETM_Q1_6372869"/>
      <w:bookmarkEnd w:id="151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ab/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),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bookmarkStart w:id="1512" w:name="_ETM_Q1_6372905"/>
      <w:bookmarkEnd w:id="1512"/>
      <w:r>
        <w:rPr>
          <w:rFonts w:cs="Times New Roman"/>
          <w:rtl w:val="true"/>
        </w:rPr>
        <w:t xml:space="preserve">      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bookmarkStart w:id="1513" w:name="_ETM_Q1_6407276"/>
      <w:bookmarkEnd w:id="1513"/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</w:r>
      <w:bookmarkStart w:id="1514" w:name="_ETM_Q1_6397707"/>
      <w:bookmarkStart w:id="1515" w:name="_ETM_Q1_6397707"/>
      <w:bookmarkEnd w:id="1515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16" w:name="_ETM_Q1_6423106"/>
      <w:bookmarkStart w:id="1517" w:name="_ETM_Q1_6422576"/>
      <w:bookmarkStart w:id="1518" w:name="_ETM_Q1_6423106"/>
      <w:bookmarkStart w:id="1519" w:name="_ETM_Q1_6422576"/>
      <w:bookmarkEnd w:id="1518"/>
      <w:bookmarkEnd w:id="1519"/>
    </w:p>
    <w:p>
      <w:pPr>
        <w:pStyle w:val="Style16"/>
        <w:keepNext w:val="true"/>
        <w:jc w:val="both"/>
        <w:rPr/>
      </w:pPr>
      <w:bookmarkStart w:id="1520" w:name="_ETM_Q1_6421059"/>
      <w:bookmarkEnd w:id="1520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521" w:name="_ETM_Q1_6423182"/>
      <w:bookmarkEnd w:id="1521"/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. </w:t>
      </w:r>
      <w:bookmarkStart w:id="1522" w:name="_ETM_Q1_6424300"/>
      <w:bookmarkEnd w:id="152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23" w:name="_ETM_Q1_6424708"/>
      <w:bookmarkEnd w:id="15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1524" w:name="_ETM_Q1_6427849"/>
      <w:bookmarkEnd w:id="152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25" w:name="_ETM_Q1_6429922"/>
      <w:bookmarkStart w:id="1526" w:name="_ETM_Q1_6429922"/>
      <w:bookmarkEnd w:id="1526"/>
    </w:p>
    <w:p>
      <w:pPr>
        <w:pStyle w:val="Style38"/>
        <w:keepNext w:val="true"/>
        <w:jc w:val="both"/>
        <w:rPr/>
      </w:pPr>
      <w:bookmarkStart w:id="1527" w:name="_ETM_Q1_6430342"/>
      <w:bookmarkEnd w:id="152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28" w:name="_ETM_Q1_6431310"/>
      <w:bookmarkEnd w:id="1528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529" w:name="_ETM_Q1_6433164"/>
      <w:bookmarkEnd w:id="152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530" w:name="_ETM_Q1_6433545"/>
      <w:bookmarkEnd w:id="1530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31" w:name="_ETM_Q1_6435065"/>
      <w:bookmarkEnd w:id="1531"/>
      <w:r>
        <w:rPr>
          <w:rtl w:val="true"/>
        </w:rPr>
        <w:t>"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"? </w:t>
      </w:r>
      <w:bookmarkStart w:id="1532" w:name="_ETM_Q1_6435228"/>
      <w:bookmarkEnd w:id="153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33" w:name="_ETM_Q1_6435666"/>
      <w:bookmarkStart w:id="1534" w:name="_ETM_Q1_6435666"/>
      <w:bookmarkEnd w:id="153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535" w:name="_ETM_Q1_6440684"/>
      <w:bookmarkEnd w:id="1535"/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36" w:name="_ETM_Q1_6438221"/>
      <w:bookmarkStart w:id="1537" w:name="_ETM_Q1_6437841"/>
      <w:bookmarkStart w:id="1538" w:name="_ETM_Q1_6438221"/>
      <w:bookmarkStart w:id="1539" w:name="_ETM_Q1_6437841"/>
      <w:bookmarkEnd w:id="1538"/>
      <w:bookmarkEnd w:id="1539"/>
    </w:p>
    <w:p>
      <w:pPr>
        <w:pStyle w:val="Style16"/>
        <w:keepNext w:val="true"/>
        <w:jc w:val="both"/>
        <w:rPr/>
      </w:pPr>
      <w:bookmarkStart w:id="1540" w:name="_ETM_Q1_6439332"/>
      <w:bookmarkEnd w:id="1540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. </w:t>
      </w:r>
      <w:bookmarkStart w:id="1541" w:name="_ETM_Q1_6440227"/>
      <w:bookmarkEnd w:id="154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542" w:name="_ETM_Q1_6444925"/>
      <w:bookmarkEnd w:id="1542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43" w:name="_ETM_Q1_6446621"/>
      <w:bookmarkStart w:id="1544" w:name="_ETM_Q1_6446621"/>
      <w:bookmarkEnd w:id="1544"/>
    </w:p>
    <w:p>
      <w:pPr>
        <w:pStyle w:val="Style16"/>
        <w:keepNext w:val="true"/>
        <w:jc w:val="both"/>
        <w:rPr/>
      </w:pPr>
      <w:bookmarkStart w:id="1545" w:name="_ETM_Q1_6444768"/>
      <w:bookmarkEnd w:id="1545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546" w:name="_ETM_Q1_6451441"/>
      <w:bookmarkEnd w:id="1546"/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ג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bookmarkStart w:id="1547" w:name="_ETM_Q1_6455169"/>
      <w:bookmarkStart w:id="1548" w:name="_ETM_Q1_6455169"/>
      <w:bookmarkEnd w:id="154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49" w:name="_ETM_Q1_6455056"/>
      <w:bookmarkStart w:id="1550" w:name="_ETM_Q1_6455056"/>
      <w:bookmarkEnd w:id="1550"/>
    </w:p>
    <w:p>
      <w:pPr>
        <w:pStyle w:val="Style38"/>
        <w:keepNext w:val="true"/>
        <w:jc w:val="both"/>
        <w:rPr/>
      </w:pPr>
      <w:bookmarkStart w:id="1551" w:name="_ETM_Q1_6458686"/>
      <w:bookmarkStart w:id="1552" w:name="_ETM_Q1_6456504"/>
      <w:bookmarkEnd w:id="1551"/>
      <w:bookmarkEnd w:id="1552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53" w:name="_ETM_Q1_6457449"/>
      <w:bookmarkEnd w:id="1553"/>
      <w:r>
        <w:rPr>
          <w:rtl w:val="true"/>
        </w:rPr>
        <w:t>ת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bookmarkStart w:id="1554" w:name="_ETM_Q1_6465124"/>
      <w:bookmarkEnd w:id="1554"/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55" w:name="_ETM_Q1_6455588"/>
      <w:bookmarkStart w:id="1556" w:name="_ETM_Q1_6455588"/>
      <w:bookmarkEnd w:id="155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bookmarkStart w:id="1557" w:name="_ETM_Q1_6484707"/>
      <w:bookmarkEnd w:id="1557"/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טה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נה</w:t>
      </w:r>
      <w:r>
        <w:rPr>
          <w:rtl w:val="true"/>
        </w:rPr>
        <w:tab/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>", "</w:t>
      </w:r>
      <w:r>
        <w:rPr>
          <w:rtl w:val="true"/>
        </w:rPr>
        <w:t>רציף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–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כ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>.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58" w:name="_ETM_Q1_6515101"/>
      <w:bookmarkStart w:id="1559" w:name="_ETM_Q1_6515101"/>
      <w:bookmarkEnd w:id="1559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?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60" w:name="_ETM_Q1_6515952"/>
      <w:bookmarkStart w:id="1561" w:name="_ETM_Q1_6515455"/>
      <w:bookmarkStart w:id="1562" w:name="_ETM_Q1_6515952"/>
      <w:bookmarkStart w:id="1563" w:name="_ETM_Q1_6515455"/>
      <w:bookmarkEnd w:id="1562"/>
      <w:bookmarkEnd w:id="1563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564" w:name="_ETM_Q1_6517869"/>
      <w:bookmarkEnd w:id="1564"/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65" w:name="_ETM_Q1_6528132"/>
      <w:bookmarkStart w:id="1566" w:name="_ETM_Q1_6528132"/>
      <w:bookmarkEnd w:id="156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67" w:name="_ETM_Q1_6515558"/>
      <w:bookmarkEnd w:id="156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568" w:name="_ETM_Q1_6524392"/>
      <w:bookmarkEnd w:id="1568"/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"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פח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69" w:name="_ETM_Q1_6540470"/>
      <w:bookmarkStart w:id="1570" w:name="_ETM_Q1_6540143"/>
      <w:bookmarkStart w:id="1571" w:name="_ETM_Q1_6540470"/>
      <w:bookmarkStart w:id="1572" w:name="_ETM_Q1_6540143"/>
      <w:bookmarkEnd w:id="1571"/>
      <w:bookmarkEnd w:id="157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bookmarkStart w:id="1573" w:name="_ETM_Q1_6546730"/>
      <w:bookmarkEnd w:id="1573"/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קצ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  <w:bookmarkStart w:id="1574" w:name="_ETM_Q1_6542946"/>
      <w:bookmarkStart w:id="1575" w:name="_ETM_Q1_6542946"/>
      <w:bookmarkEnd w:id="1575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bookmarkStart w:id="1576" w:name="_ETM_Q1_6591738"/>
      <w:bookmarkEnd w:id="1576"/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/>
        <w:t>reception facility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bookmarkStart w:id="1577" w:name="_ETM_Q1_6598316"/>
      <w:bookmarkEnd w:id="1577"/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bookmarkStart w:id="1578" w:name="_ETM_Q1_6605787"/>
      <w:bookmarkEnd w:id="1578"/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". </w:t>
      </w:r>
      <w:bookmarkStart w:id="1579" w:name="_ETM_Q1_6622437"/>
      <w:bookmarkEnd w:id="1579"/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bookmarkStart w:id="1580" w:name="_ETM_Q1_6625402"/>
      <w:bookmarkEnd w:id="1580"/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bookmarkStart w:id="1581" w:name="_ETM_Q1_6636701"/>
      <w:bookmarkEnd w:id="158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bookmarkStart w:id="1582" w:name="_ETM_Q1_6641294"/>
      <w:bookmarkEnd w:id="1582"/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83" w:name="_ETM_Q1_6648816"/>
      <w:bookmarkEnd w:id="15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bookmarkStart w:id="1584" w:name="_ETM_Q1_6647957"/>
      <w:bookmarkEnd w:id="158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585" w:name="_ETM_Q1_6648351"/>
      <w:bookmarkEnd w:id="1585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bookmarkStart w:id="1586" w:name="_ETM_Q1_6650537"/>
      <w:bookmarkEnd w:id="1586"/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87" w:name="_ETM_Q1_6657862"/>
      <w:bookmarkEnd w:id="15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88" w:name="_ETM_Q1_6656608"/>
      <w:bookmarkStart w:id="1589" w:name="_ETM_Q1_6656608"/>
      <w:bookmarkEnd w:id="158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>.</w:t>
      </w:r>
      <w:bookmarkStart w:id="1590" w:name="_ETM_Q1_6661895"/>
      <w:bookmarkEnd w:id="1590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91" w:name="_ETM_Q1_6664084"/>
      <w:bookmarkStart w:id="1592" w:name="_ETM_Q1_6664084"/>
      <w:bookmarkEnd w:id="1592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93" w:name="_ETM_Q1_6662666"/>
      <w:bookmarkStart w:id="1594" w:name="_ETM_Q1_6662666"/>
      <w:bookmarkEnd w:id="1594"/>
    </w:p>
    <w:p>
      <w:pPr>
        <w:pStyle w:val="Style38"/>
        <w:keepNext w:val="true"/>
        <w:jc w:val="both"/>
        <w:rPr/>
      </w:pPr>
      <w:bookmarkStart w:id="1595" w:name="_ETM_Q1_6665658"/>
      <w:bookmarkStart w:id="1596" w:name="_ETM_Q1_6662991"/>
      <w:bookmarkEnd w:id="1595"/>
      <w:bookmarkEnd w:id="1596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רי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97" w:name="_ETM_Q1_6668311"/>
      <w:bookmarkStart w:id="1598" w:name="_ETM_Q1_6668311"/>
      <w:bookmarkEnd w:id="1598"/>
    </w:p>
    <w:p>
      <w:pPr>
        <w:pStyle w:val="Style38"/>
        <w:keepNext w:val="true"/>
        <w:jc w:val="both"/>
        <w:rPr/>
      </w:pPr>
      <w:bookmarkStart w:id="1599" w:name="_ETM_Q1_6669948"/>
      <w:bookmarkStart w:id="1600" w:name="_ETM_Q1_6668749"/>
      <w:bookmarkEnd w:id="1599"/>
      <w:bookmarkEnd w:id="1600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601" w:name="_ETM_Q1_6679793"/>
      <w:bookmarkEnd w:id="1601"/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bookmarkStart w:id="1602" w:name="_ETM_Q1_6683222"/>
      <w:bookmarkEnd w:id="160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bookmarkStart w:id="1603" w:name="_ETM_Q1_6688495"/>
      <w:bookmarkEnd w:id="1603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04" w:name="_ETM_Q1_6696982"/>
      <w:bookmarkStart w:id="1605" w:name="_ETM_Q1_6694200"/>
      <w:bookmarkStart w:id="1606" w:name="_ETM_Q1_6693751"/>
      <w:bookmarkStart w:id="1607" w:name="_ETM_Q1_6696982"/>
      <w:bookmarkStart w:id="1608" w:name="_ETM_Q1_6694200"/>
      <w:bookmarkStart w:id="1609" w:name="_ETM_Q1_6693751"/>
      <w:bookmarkEnd w:id="1607"/>
      <w:bookmarkEnd w:id="1608"/>
      <w:bookmarkEnd w:id="160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10" w:name="_ETM_Q1_6701174"/>
      <w:bookmarkStart w:id="1611" w:name="_ETM_Q1_6701174"/>
      <w:bookmarkEnd w:id="1611"/>
    </w:p>
    <w:p>
      <w:pPr>
        <w:pStyle w:val="Style38"/>
        <w:keepNext w:val="true"/>
        <w:jc w:val="both"/>
        <w:rPr/>
      </w:pPr>
      <w:bookmarkStart w:id="1612" w:name="_ETM_Q1_6702949"/>
      <w:bookmarkStart w:id="1613" w:name="_ETM_Q1_6701628"/>
      <w:bookmarkEnd w:id="1612"/>
      <w:bookmarkEnd w:id="1613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bookmarkStart w:id="1614" w:name="_ETM_Q1_6704044"/>
      <w:bookmarkEnd w:id="1614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15" w:name="_ETM_Q1_6705384"/>
      <w:bookmarkStart w:id="1616" w:name="_ETM_Q1_6704916"/>
      <w:bookmarkStart w:id="1617" w:name="_ETM_Q1_6705384"/>
      <w:bookmarkStart w:id="1618" w:name="_ETM_Q1_6704916"/>
      <w:bookmarkEnd w:id="1617"/>
      <w:bookmarkEnd w:id="161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619" w:name="_ETM_Q1_6707019"/>
      <w:bookmarkEnd w:id="1619"/>
      <w:r>
        <w:rPr>
          <w:rtl w:val="true"/>
        </w:rPr>
        <w:t>התח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20" w:name="_ETM_Q1_6742204"/>
      <w:bookmarkStart w:id="1621" w:name="_ETM_Q1_6742204"/>
      <w:bookmarkEnd w:id="1621"/>
    </w:p>
    <w:p>
      <w:pPr>
        <w:pStyle w:val="Style16"/>
        <w:keepNext w:val="true"/>
        <w:jc w:val="both"/>
        <w:rPr/>
      </w:pPr>
      <w:bookmarkStart w:id="1622" w:name="_ETM_Q1_6743625"/>
      <w:bookmarkEnd w:id="1622"/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623" w:name="_ETM_Q1_6745152"/>
      <w:bookmarkStart w:id="1624" w:name="_ETM_Q1_6745152"/>
      <w:bookmarkEnd w:id="1624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bookmarkStart w:id="1625" w:name="_ETM_Q1_6749862"/>
      <w:bookmarkEnd w:id="1625"/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bookmarkStart w:id="1626" w:name="_ETM_Q1_6767161"/>
      <w:bookmarkEnd w:id="1626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סי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27" w:name="_ETM_Q1_6793735"/>
      <w:bookmarkStart w:id="1628" w:name="_ETM_Q1_6793735"/>
      <w:bookmarkEnd w:id="1628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tl w:val="true"/>
        </w:rPr>
        <w:t xml:space="preserve">. </w:t>
      </w:r>
      <w:bookmarkStart w:id="1629" w:name="_ETM_Q1_6793151"/>
      <w:bookmarkEnd w:id="162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30" w:name="_ETM_Q1_6793478"/>
      <w:bookmarkStart w:id="1631" w:name="_ETM_Q1_6793478"/>
      <w:bookmarkEnd w:id="1631"/>
    </w:p>
    <w:p>
      <w:pPr>
        <w:pStyle w:val="Style38"/>
        <w:keepNext w:val="true"/>
        <w:jc w:val="both"/>
        <w:rPr/>
      </w:pPr>
      <w:bookmarkStart w:id="1632" w:name="_ETM_Q1_6793921"/>
      <w:bookmarkEnd w:id="1632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633" w:name="_ETM_Q1_6792939"/>
      <w:bookmarkEnd w:id="163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634" w:name="_ETM_Q1_6793375"/>
      <w:bookmarkEnd w:id="1634"/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היימליך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35" w:name="_ETM_Q1_6794531"/>
      <w:bookmarkEnd w:id="16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636" w:name="_ETM_Q1_6811439"/>
      <w:bookmarkEnd w:id="1636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7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 xml:space="preserve">):     </w:t>
      </w:r>
      <w:bookmarkStart w:id="1637" w:name="_ETM_Q1_6827306"/>
      <w:bookmarkEnd w:id="1637"/>
      <w:r>
        <w:rPr>
          <w:rtl w:val="true"/>
        </w:rPr>
        <w:t xml:space="preserve">          </w:t>
      </w:r>
      <w:bookmarkStart w:id="1638" w:name="_ETM_Q1_6827738"/>
      <w:bookmarkEnd w:id="1638"/>
      <w:r>
        <w:rPr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bookmarkStart w:id="1639" w:name="_ETM_Q1_6822778"/>
      <w:bookmarkStart w:id="1640" w:name="_ETM_Q1_6822190"/>
      <w:bookmarkEnd w:id="1639"/>
      <w:bookmarkEnd w:id="1640"/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הה</w:t>
      </w:r>
      <w:r>
        <w:rPr>
          <w:rtl w:val="true"/>
        </w:rPr>
        <w:t xml:space="preserve">, </w:t>
      </w:r>
      <w:bookmarkStart w:id="1641" w:name="_ETM_Q1_6826137"/>
      <w:bookmarkEnd w:id="1641"/>
    </w:p>
    <w:p>
      <w:pPr>
        <w:pStyle w:val="Normal"/>
        <w:ind w:left="0" w:right="0" w:hanging="0"/>
        <w:jc w:val="both"/>
        <w:rPr/>
      </w:pPr>
      <w:bookmarkStart w:id="1642" w:name="_ETM_Q1_6830470"/>
      <w:bookmarkEnd w:id="1642"/>
      <w:r>
        <w:rPr>
          <w:rFonts w:cs="Times New Roman"/>
          <w:rtl w:val="true"/>
        </w:rPr>
        <w:t xml:space="preserve">     </w:t>
      </w:r>
      <w:bookmarkStart w:id="1643" w:name="_ETM_Q1_6832981"/>
      <w:bookmarkEnd w:id="1643"/>
      <w:r>
        <w:rPr>
          <w:rFonts w:cs="Times New Roman"/>
          <w:rtl w:val="true"/>
        </w:rPr>
        <w:t xml:space="preserve">          </w:t>
      </w:r>
      <w:bookmarkStart w:id="1644" w:name="_ETM_Q1_6833421"/>
      <w:bookmarkEnd w:id="1644"/>
      <w:r>
        <w:rPr>
          <w:rFonts w:cs="Times New Roman"/>
          <w:rtl w:val="true"/>
        </w:rPr>
        <w:t xml:space="preserve">          </w:t>
      </w:r>
      <w:bookmarkStart w:id="1645" w:name="_ETM_Q1_6833743"/>
      <w:bookmarkEnd w:id="1645"/>
      <w:r>
        <w:rPr>
          <w:rFonts w:cs="Times New Roman"/>
          <w:rtl w:val="true"/>
        </w:rPr>
        <w:t xml:space="preserve">          </w:t>
      </w:r>
      <w:bookmarkStart w:id="1646" w:name="_ETM_Q1_6834180"/>
      <w:bookmarkEnd w:id="1646"/>
      <w:r>
        <w:rPr>
          <w:rFonts w:cs="Times New Roman"/>
          <w:rtl w:val="true"/>
        </w:rPr>
        <w:t xml:space="preserve">         </w:t>
      </w:r>
      <w:bookmarkStart w:id="1647" w:name="_ETM_Q1_6835713"/>
      <w:bookmarkEnd w:id="1647"/>
      <w:r>
        <w:rPr>
          <w:rFonts w:cs="Times New Roman"/>
          <w:rtl w:val="true"/>
        </w:rPr>
        <w:t xml:space="preserve"> 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bookmarkStart w:id="1648" w:name="_ETM_Q1_6833871"/>
      <w:bookmarkEnd w:id="1648"/>
      <w:r>
        <w:rPr>
          <w:rFonts w:cs="Times New Roman"/>
          <w:rtl w:val="true"/>
        </w:rPr>
        <w:t xml:space="preserve">          </w:t>
      </w:r>
      <w:bookmarkStart w:id="1649" w:name="_ETM_Q1_6834199"/>
      <w:bookmarkEnd w:id="1649"/>
      <w:r>
        <w:rPr>
          <w:rFonts w:cs="Times New Roman"/>
          <w:rtl w:val="true"/>
        </w:rPr>
        <w:t xml:space="preserve">          </w:t>
      </w:r>
      <w:bookmarkStart w:id="1650" w:name="_ETM_Q1_6834638"/>
      <w:bookmarkEnd w:id="1650"/>
      <w:r>
        <w:rPr>
          <w:rFonts w:cs="Times New Roman"/>
          <w:rtl w:val="true"/>
        </w:rPr>
        <w:t xml:space="preserve">          </w:t>
      </w:r>
      <w:bookmarkStart w:id="1651" w:name="_ETM_Q1_6835071"/>
      <w:bookmarkEnd w:id="1651"/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652" w:name="_ETM_Q1_6837805"/>
      <w:bookmarkEnd w:id="1652"/>
      <w:r>
        <w:rPr>
          <w:rFonts w:cs="Times New Roman"/>
          <w:rtl w:val="true"/>
        </w:rPr>
        <w:t xml:space="preserve">  </w:t>
      </w:r>
      <w:bookmarkStart w:id="1653" w:name="_ETM_Q1_6838789"/>
      <w:bookmarkEnd w:id="1653"/>
      <w:r>
        <w:rPr>
          <w:rFonts w:cs="Times New Roman"/>
          <w:rtl w:val="true"/>
        </w:rPr>
        <w:t xml:space="preserve">          </w:t>
      </w:r>
      <w:bookmarkStart w:id="1654" w:name="_ETM_Q1_6839221"/>
      <w:bookmarkEnd w:id="1654"/>
      <w:r>
        <w:rPr>
          <w:rFonts w:cs="Times New Roman"/>
          <w:rtl w:val="true"/>
        </w:rPr>
        <w:t xml:space="preserve">          </w:t>
      </w:r>
      <w:bookmarkStart w:id="1655" w:name="_ETM_Q1_6839551"/>
      <w:bookmarkEnd w:id="1655"/>
      <w:r>
        <w:rPr>
          <w:rFonts w:cs="Times New Roman"/>
          <w:rtl w:val="true"/>
        </w:rPr>
        <w:t xml:space="preserve">          </w:t>
      </w:r>
      <w:bookmarkStart w:id="1656" w:name="_ETM_Q1_6839990"/>
      <w:bookmarkEnd w:id="1656"/>
      <w:r>
        <w:rPr>
          <w:rFonts w:cs="Times New Roman"/>
          <w:rtl w:val="true"/>
        </w:rPr>
        <w:t xml:space="preserve">          </w:t>
      </w:r>
      <w:bookmarkStart w:id="1657" w:name="_ETM_Q1_6840864"/>
      <w:bookmarkEnd w:id="1657"/>
      <w:r>
        <w:rPr>
          <w:rFonts w:cs="Times New Roman"/>
          <w:rtl w:val="true"/>
        </w:rPr>
        <w:t xml:space="preserve"> 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8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58" w:name="_ETM_Q1_6838844"/>
      <w:bookmarkStart w:id="1659" w:name="_ETM_Q1_6838844"/>
      <w:bookmarkEnd w:id="1659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לפקוד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3960" w:right="0" w:hanging="360"/>
        <w:jc w:val="both"/>
        <w:rPr/>
      </w:pP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ל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tl w:val="true"/>
        </w:rPr>
        <w:t>: "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60" w:name="_ETM_Q1_6877527"/>
      <w:bookmarkStart w:id="1661" w:name="_ETM_Q1_6877527"/>
      <w:bookmarkEnd w:id="1661"/>
    </w:p>
    <w:p>
      <w:pPr>
        <w:pStyle w:val="Style38"/>
        <w:keepNext w:val="true"/>
        <w:jc w:val="both"/>
        <w:rPr/>
      </w:pPr>
      <w:bookmarkStart w:id="1662" w:name="_ETM_Q1_6881739"/>
      <w:bookmarkStart w:id="1663" w:name="_ETM_Q1_6878183"/>
      <w:bookmarkEnd w:id="1662"/>
      <w:bookmarkEnd w:id="1663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64" w:name="_ETM_Q1_6880768"/>
      <w:bookmarkStart w:id="1665" w:name="_ETM_Q1_6880768"/>
      <w:bookmarkEnd w:id="1665"/>
    </w:p>
    <w:p>
      <w:pPr>
        <w:pStyle w:val="Style16"/>
        <w:keepNext w:val="true"/>
        <w:jc w:val="both"/>
        <w:rPr/>
      </w:pPr>
      <w:bookmarkStart w:id="1666" w:name="_ETM_Q1_6882153"/>
      <w:bookmarkStart w:id="1667" w:name="_ETM_Q1_6881133"/>
      <w:bookmarkEnd w:id="1666"/>
      <w:bookmarkEnd w:id="1667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1668" w:name="_ETM_Q1_6880477"/>
      <w:bookmarkEnd w:id="1668"/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 "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". </w:t>
      </w:r>
      <w:bookmarkStart w:id="1669" w:name="_ETM_Q1_6884102"/>
      <w:bookmarkEnd w:id="166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70" w:name="_ETM_Q1_6884495"/>
      <w:bookmarkEnd w:id="167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671" w:name="_ETM_Q1_6884879"/>
      <w:bookmarkEnd w:id="1671"/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72" w:name="_ETM_Q1_6882673"/>
      <w:bookmarkStart w:id="1673" w:name="_ETM_Q1_6882673"/>
      <w:bookmarkEnd w:id="167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? </w:t>
      </w:r>
      <w:bookmarkStart w:id="1674" w:name="_ETM_Q1_6891887"/>
      <w:bookmarkEnd w:id="1674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bookmarkStart w:id="1675" w:name="_ETM_Q1_6891158"/>
      <w:bookmarkEnd w:id="1675"/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1676" w:name="_ETM_Q1_6896182"/>
      <w:bookmarkEnd w:id="167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77" w:name="_ETM_Q1_6896618"/>
      <w:bookmarkStart w:id="1678" w:name="_ETM_Q1_6896618"/>
      <w:bookmarkEnd w:id="167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9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   </w:t>
      </w:r>
      <w:r>
        <w:rPr/>
        <w:t>60</w:t>
      </w:r>
      <w:r>
        <w:rPr>
          <w:rtl w:val="true"/>
        </w:rPr>
        <w:t>. 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י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bookmarkStart w:id="1679" w:name="_ETM_Q1_6897874"/>
      <w:bookmarkEnd w:id="1679"/>
      <w:r>
        <w:rPr>
          <w:rFonts w:cs="Times New Roman"/>
          <w:rtl w:val="true"/>
        </w:rPr>
        <w:t xml:space="preserve">          </w:t>
      </w:r>
      <w:bookmarkStart w:id="1680" w:name="_ETM_Q1_6898306"/>
      <w:bookmarkEnd w:id="1680"/>
      <w:r>
        <w:rPr>
          <w:rFonts w:cs="Times New Roman"/>
          <w:rtl w:val="true"/>
        </w:rPr>
        <w:t xml:space="preserve">          </w:t>
      </w:r>
      <w:bookmarkStart w:id="1681" w:name="_ETM_Q1_6898638"/>
      <w:bookmarkEnd w:id="1681"/>
      <w:r>
        <w:rPr>
          <w:rFonts w:cs="Times New Roman"/>
          <w:rtl w:val="true"/>
        </w:rPr>
        <w:t xml:space="preserve">          </w:t>
      </w:r>
      <w:bookmarkStart w:id="1682" w:name="_ETM_Q1_6900166"/>
      <w:bookmarkEnd w:id="1682"/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</w:p>
    <w:p>
      <w:pPr>
        <w:pStyle w:val="Normal"/>
        <w:jc w:val="both"/>
        <w:rPr/>
      </w:pPr>
      <w:bookmarkStart w:id="1683" w:name="_ETM_Q1_6921582"/>
      <w:bookmarkEnd w:id="1683"/>
      <w:r>
        <w:rPr>
          <w:rFonts w:cs="Times New Roman"/>
          <w:rtl w:val="true"/>
        </w:rPr>
        <w:t xml:space="preserve">   </w:t>
      </w:r>
      <w:bookmarkStart w:id="1684" w:name="_ETM_Q1_6922784"/>
      <w:bookmarkEnd w:id="1684"/>
      <w:r>
        <w:rPr>
          <w:rFonts w:cs="Times New Roman"/>
          <w:rtl w:val="true"/>
        </w:rPr>
        <w:t xml:space="preserve">          </w:t>
      </w:r>
      <w:bookmarkStart w:id="1685" w:name="_ETM_Q1_6923225"/>
      <w:bookmarkEnd w:id="1685"/>
      <w:r>
        <w:rPr>
          <w:rFonts w:cs="Times New Roman"/>
          <w:rtl w:val="true"/>
        </w:rPr>
        <w:t xml:space="preserve">          </w:t>
      </w:r>
      <w:bookmarkStart w:id="1686" w:name="_ETM_Q1_6923660"/>
      <w:bookmarkEnd w:id="1686"/>
      <w:r>
        <w:rPr>
          <w:rFonts w:cs="Times New Roman"/>
          <w:rtl w:val="true"/>
        </w:rPr>
        <w:t xml:space="preserve">          </w:t>
      </w:r>
      <w:bookmarkStart w:id="1687" w:name="_ETM_Q1_6923986"/>
      <w:bookmarkEnd w:id="1687"/>
      <w:r>
        <w:rPr>
          <w:rFonts w:cs="Times New Roman"/>
          <w:rtl w:val="true"/>
        </w:rPr>
        <w:t xml:space="preserve">          </w:t>
      </w:r>
      <w:bookmarkStart w:id="1688" w:name="_ETM_Q1_6924422"/>
      <w:bookmarkEnd w:id="1688"/>
      <w:r>
        <w:rPr>
          <w:rFonts w:cs="Times New Roman"/>
          <w:rtl w:val="true"/>
        </w:rPr>
        <w:t xml:space="preserve">          </w:t>
      </w:r>
      <w:bookmarkStart w:id="1689" w:name="_ETM_Q1_6924858"/>
      <w:bookmarkEnd w:id="1689"/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540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להפ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מ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5400" w:right="0" w:hanging="360"/>
        <w:jc w:val="both"/>
        <w:rPr/>
      </w:pP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bookmarkStart w:id="1690" w:name="_ETM_Q1_6935151"/>
      <w:bookmarkEnd w:id="1690"/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bookmarkStart w:id="1691" w:name="_ETM_Q1_6952457"/>
      <w:bookmarkStart w:id="1692" w:name="_ETM_Q1_6952457"/>
      <w:bookmarkEnd w:id="169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bookmarkStart w:id="1693" w:name="_ETM_Q1_6994017"/>
      <w:bookmarkEnd w:id="1693"/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" </w:t>
      </w:r>
      <w:bookmarkStart w:id="1694" w:name="_ETM_Q1_6999795"/>
      <w:bookmarkEnd w:id="1694"/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95" w:name="_ETM_Q1_7005051"/>
      <w:bookmarkStart w:id="1696" w:name="_ETM_Q1_7004612"/>
      <w:bookmarkStart w:id="1697" w:name="_ETM_Q1_7005051"/>
      <w:bookmarkStart w:id="1698" w:name="_ETM_Q1_7004612"/>
      <w:bookmarkEnd w:id="1697"/>
      <w:bookmarkEnd w:id="169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699" w:name="_ETM_Q1_7007781"/>
      <w:bookmarkEnd w:id="1699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bookmarkStart w:id="1700" w:name="_ETM_Q1_7010640"/>
      <w:bookmarkEnd w:id="1700"/>
      <w:r>
        <w:rPr>
          <w:rFonts w:cs="Times New Roman"/>
          <w:rtl w:val="true"/>
        </w:rPr>
        <w:t xml:space="preserve">          </w:t>
      </w:r>
      <w:bookmarkStart w:id="1701" w:name="_ETM_Q1_7011018"/>
      <w:bookmarkEnd w:id="1701"/>
      <w:r>
        <w:rPr>
          <w:rFonts w:cs="Times New Roman"/>
          <w:rtl w:val="true"/>
        </w:rPr>
        <w:t xml:space="preserve">   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ל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bookmarkStart w:id="1702" w:name="_ETM_Q1_7014293"/>
      <w:bookmarkEnd w:id="1702"/>
      <w:r>
        <w:rPr>
          <w:rFonts w:cs="Times New Roman"/>
          <w:rtl w:val="true"/>
        </w:rPr>
        <w:t xml:space="preserve">   </w:t>
      </w:r>
      <w:bookmarkStart w:id="1703" w:name="_ETM_Q1_7015273"/>
      <w:bookmarkEnd w:id="1703"/>
      <w:r>
        <w:rPr>
          <w:rFonts w:cs="Times New Roman"/>
          <w:rtl w:val="true"/>
        </w:rPr>
        <w:t xml:space="preserve">          </w:t>
      </w:r>
      <w:bookmarkStart w:id="1704" w:name="_ETM_Q1_7015711"/>
      <w:bookmarkEnd w:id="1704"/>
      <w:r>
        <w:rPr>
          <w:rFonts w:cs="Times New Roman"/>
          <w:rtl w:val="true"/>
        </w:rPr>
        <w:t xml:space="preserve">          </w:t>
      </w:r>
      <w:bookmarkStart w:id="1705" w:name="_ETM_Q1_7016038"/>
      <w:bookmarkEnd w:id="1705"/>
      <w:r>
        <w:rPr>
          <w:rFonts w:cs="Times New Roman"/>
          <w:rtl w:val="true"/>
        </w:rPr>
        <w:t xml:space="preserve">          </w:t>
      </w:r>
      <w:bookmarkStart w:id="1706" w:name="_ETM_Q1_7016476"/>
      <w:bookmarkEnd w:id="1706"/>
      <w:r>
        <w:rPr>
          <w:rFonts w:cs="Times New Roman"/>
          <w:rtl w:val="true"/>
        </w:rPr>
        <w:t xml:space="preserve">          </w:t>
      </w:r>
      <w:bookmarkStart w:id="1707" w:name="_ETM_Q1_7016917"/>
      <w:bookmarkEnd w:id="1707"/>
      <w:r>
        <w:rPr>
          <w:rFonts w:cs="Times New Roman"/>
          <w:rtl w:val="true"/>
        </w:rPr>
        <w:t xml:space="preserve">          </w:t>
      </w:r>
      <w:bookmarkStart w:id="1708" w:name="_ETM_Q1_7017349"/>
      <w:bookmarkEnd w:id="1708"/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09" w:name="_ETM_Q1_7022049"/>
      <w:bookmarkStart w:id="1710" w:name="_ETM_Q1_7022049"/>
      <w:bookmarkEnd w:id="1710"/>
    </w:p>
    <w:p>
      <w:pPr>
        <w:pStyle w:val="Normal"/>
        <w:numPr>
          <w:ilvl w:val="0"/>
          <w:numId w:val="18"/>
        </w:numPr>
        <w:ind w:left="3300" w:right="0" w:hanging="360"/>
        <w:jc w:val="both"/>
        <w:rPr/>
      </w:pP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ל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bookmarkStart w:id="1711" w:name="_ETM_Q1_7025458"/>
      <w:bookmarkEnd w:id="1711"/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.</w:t>
      </w:r>
    </w:p>
    <w:p>
      <w:pPr>
        <w:pStyle w:val="Normal"/>
        <w:ind w:left="3300" w:right="0" w:hanging="0"/>
        <w:jc w:val="both"/>
        <w:rPr/>
      </w:pPr>
      <w:r>
        <w:rPr>
          <w:rtl w:val="true"/>
        </w:rPr>
      </w:r>
      <w:bookmarkStart w:id="1712" w:name="_ETM_Q1_7029845"/>
      <w:bookmarkStart w:id="1713" w:name="_ETM_Q1_7029845"/>
      <w:bookmarkEnd w:id="1713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14" w:name="_ETM_Q1_7037121"/>
      <w:bookmarkStart w:id="1715" w:name="_ETM_Q1_7037121"/>
      <w:bookmarkEnd w:id="1715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bookmarkStart w:id="1716" w:name="_ETM_Q1_7053019"/>
      <w:bookmarkEnd w:id="1716"/>
    </w:p>
    <w:p>
      <w:pPr>
        <w:pStyle w:val="Normal"/>
        <w:jc w:val="both"/>
        <w:rPr/>
      </w:pPr>
      <w:r>
        <w:rPr>
          <w:rtl w:val="true"/>
        </w:rPr>
      </w:r>
      <w:bookmarkStart w:id="1717" w:name="_ETM_Q1_7053238"/>
      <w:bookmarkStart w:id="1718" w:name="_ETM_Q1_7053238"/>
      <w:bookmarkEnd w:id="1718"/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טורי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719" w:name="_ETM_Q1_7038846"/>
      <w:bookmarkStart w:id="1720" w:name="_ETM_Q1_7038846"/>
      <w:bookmarkEnd w:id="1720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bookmarkStart w:id="1721" w:name="_ETM_Q1_7096963"/>
      <w:bookmarkStart w:id="1722" w:name="_ETM_Q1_7095764"/>
      <w:bookmarkEnd w:id="1721"/>
      <w:bookmarkEnd w:id="1722"/>
      <w:r>
        <w:rPr>
          <w:rtl w:val="true"/>
        </w:rPr>
        <w:tab/>
      </w:r>
      <w:r>
        <w:rPr/>
        <w:t>6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723" w:name="_ETM_Q1_7064922"/>
      <w:bookmarkEnd w:id="1723"/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bookmarkStart w:id="1724" w:name="_ETM_Q1_7067284"/>
      <w:bookmarkEnd w:id="1724"/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"/>
          <w:rtl w:val="true"/>
        </w:rPr>
        <w:t xml:space="preserve"> </w:t>
      </w:r>
      <w:bookmarkStart w:id="1725" w:name="_ETM_Q1_7071397"/>
      <w:bookmarkEnd w:id="172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bookmarkStart w:id="1726" w:name="_ETM_Q1_7076653"/>
      <w:bookmarkEnd w:id="1726"/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27" w:name="_ETM_Q1_7053043"/>
      <w:bookmarkStart w:id="1728" w:name="_ETM_Q1_7053043"/>
      <w:bookmarkEnd w:id="1728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29" w:name="_ETM_Q1_7103666"/>
      <w:bookmarkStart w:id="1730" w:name="_ETM_Q1_7103666"/>
      <w:bookmarkEnd w:id="1730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31" w:name="_ETM_Q1_7103998"/>
      <w:bookmarkEnd w:id="173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32" w:name="_ETM_Q1_7103595"/>
      <w:bookmarkStart w:id="1733" w:name="_ETM_Q1_7103049"/>
      <w:bookmarkStart w:id="1734" w:name="_ETM_Q1_7103595"/>
      <w:bookmarkStart w:id="1735" w:name="_ETM_Q1_7103049"/>
      <w:bookmarkEnd w:id="1734"/>
      <w:bookmarkEnd w:id="173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736" w:name="_ETM_Q1_7106173"/>
      <w:bookmarkEnd w:id="1736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737" w:name="_ETM_Q1_7106558"/>
      <w:bookmarkEnd w:id="1737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38" w:name="_ETM_Q1_7107540"/>
      <w:bookmarkStart w:id="1739" w:name="_ETM_Q1_7107540"/>
      <w:bookmarkEnd w:id="1739"/>
    </w:p>
    <w:p>
      <w:pPr>
        <w:pStyle w:val="Style34"/>
        <w:keepNext w:val="true"/>
        <w:jc w:val="both"/>
        <w:rPr/>
      </w:pPr>
      <w:bookmarkStart w:id="1740" w:name="_ETM_Q1_7107979"/>
      <w:bookmarkEnd w:id="17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? </w:t>
      </w:r>
      <w:bookmarkStart w:id="1741" w:name="_ETM_Q1_7115042"/>
      <w:bookmarkEnd w:id="174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2880" w:right="0" w:hanging="7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רד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1742" w:name="_ETM_Q1_7139182"/>
      <w:bookmarkEnd w:id="1742"/>
      <w:r>
        <w:rPr>
          <w:rtl w:val="true"/>
        </w:rPr>
        <w:t>לדע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43" w:name="_ETM_Q1_7140375"/>
      <w:bookmarkStart w:id="1744" w:name="_ETM_Q1_7139498"/>
      <w:bookmarkStart w:id="1745" w:name="_ETM_Q1_7139111"/>
      <w:bookmarkStart w:id="1746" w:name="_ETM_Q1_7140375"/>
      <w:bookmarkStart w:id="1747" w:name="_ETM_Q1_7139498"/>
      <w:bookmarkStart w:id="1748" w:name="_ETM_Q1_7139111"/>
      <w:bookmarkEnd w:id="1746"/>
      <w:bookmarkEnd w:id="1747"/>
      <w:bookmarkEnd w:id="1748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49" w:name="_ETM_Q1_7141468"/>
      <w:bookmarkEnd w:id="174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. </w:t>
      </w:r>
      <w:bookmarkStart w:id="1750" w:name="_ETM_Q1_7140380"/>
      <w:bookmarkStart w:id="1751" w:name="_ETM_Q1_7140054"/>
      <w:bookmarkEnd w:id="1750"/>
      <w:bookmarkEnd w:id="175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752" w:name="_ETM_Q1_7140818"/>
      <w:bookmarkEnd w:id="17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bookmarkStart w:id="1753" w:name="_ETM_Q1_7144538"/>
      <w:bookmarkEnd w:id="1753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bookmarkStart w:id="1754" w:name="_ETM_Q1_7144234"/>
      <w:bookmarkEnd w:id="1754"/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55" w:name="_ETM_Q1_7146213"/>
      <w:bookmarkStart w:id="1756" w:name="_ETM_Q1_7146213"/>
      <w:bookmarkEnd w:id="1756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רד</w:t>
      </w:r>
      <w:r>
        <w:rPr>
          <w:rtl w:val="true"/>
        </w:rPr>
        <w:t xml:space="preserve">"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757" w:name="_ETM_Q1_7156006"/>
      <w:bookmarkEnd w:id="175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58" w:name="_ETM_Q1_7155306"/>
      <w:bookmarkStart w:id="1759" w:name="_ETM_Q1_7155306"/>
      <w:bookmarkEnd w:id="175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"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ם</w:t>
      </w:r>
      <w:r>
        <w:rPr>
          <w:rFonts w:cs="Times New Roman"/>
          <w:rtl w:val="true"/>
        </w:rPr>
        <w:t xml:space="preserve"> </w:t>
      </w:r>
      <w:bookmarkStart w:id="1760" w:name="_ETM_Q1_7156521"/>
      <w:bookmarkEnd w:id="1760"/>
      <w:r>
        <w:rPr>
          <w:rtl w:val="true"/>
        </w:rPr>
        <w:t>המוגדרים</w:t>
      </w:r>
      <w:r>
        <w:rPr>
          <w:rtl w:val="true"/>
        </w:rPr>
        <w:t xml:space="preserve">",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. </w:t>
      </w:r>
      <w:bookmarkStart w:id="1761" w:name="_ETM_Q1_7166689"/>
      <w:bookmarkEnd w:id="176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ורט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גדר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62" w:name="_ETM_Q1_7167094"/>
      <w:bookmarkStart w:id="1763" w:name="_ETM_Q1_7167094"/>
      <w:bookmarkEnd w:id="1763"/>
    </w:p>
    <w:p>
      <w:pPr>
        <w:pStyle w:val="Style16"/>
        <w:keepNext w:val="true"/>
        <w:jc w:val="both"/>
        <w:rPr/>
      </w:pPr>
      <w:bookmarkStart w:id="1764" w:name="_ETM_Q1_7167485"/>
      <w:bookmarkEnd w:id="176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65" w:name="_ETM_Q1_7167252"/>
      <w:bookmarkEnd w:id="1765"/>
      <w:r>
        <w:rPr>
          <w:rtl w:val="true"/>
        </w:rPr>
        <w:t>"</w:t>
      </w:r>
      <w:r>
        <w:rPr>
          <w:rtl w:val="true"/>
        </w:rPr>
        <w:t>המפורטים</w:t>
      </w:r>
      <w:r>
        <w:rPr>
          <w:rtl w:val="true"/>
        </w:rPr>
        <w:t xml:space="preserve">".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66" w:name="_ETM_Q1_7185479"/>
      <w:bookmarkStart w:id="1767" w:name="_ETM_Q1_7185479"/>
      <w:bookmarkEnd w:id="1767"/>
    </w:p>
    <w:p>
      <w:pPr>
        <w:pStyle w:val="Style38"/>
        <w:keepNext w:val="true"/>
        <w:jc w:val="both"/>
        <w:rPr/>
      </w:pPr>
      <w:bookmarkStart w:id="1768" w:name="_ETM_Q1_7212998"/>
      <w:bookmarkEnd w:id="1768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bookmarkStart w:id="1769" w:name="_ETM_Q1_7215303"/>
      <w:bookmarkEnd w:id="1769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70" w:name="_ETM_Q1_7216645"/>
      <w:bookmarkStart w:id="1771" w:name="_ETM_Q1_7216645"/>
      <w:bookmarkEnd w:id="1771"/>
    </w:p>
    <w:p>
      <w:pPr>
        <w:pStyle w:val="Style38"/>
        <w:keepNext w:val="true"/>
        <w:jc w:val="both"/>
        <w:rPr/>
      </w:pPr>
      <w:bookmarkStart w:id="1772" w:name="_ETM_Q1_7185941"/>
      <w:bookmarkEnd w:id="1772"/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certify to carry individually identified</w:t>
      </w:r>
      <w:r>
        <w:rPr>
          <w:rtl w:val="true"/>
        </w:rPr>
        <w:t xml:space="preserve"> - - -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73" w:name="_ETM_Q1_7237389"/>
      <w:bookmarkStart w:id="1774" w:name="_ETM_Q1_7237389"/>
      <w:bookmarkEnd w:id="177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75" w:name="_ETM_Q1_7238388"/>
      <w:bookmarkEnd w:id="1775"/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bookmarkStart w:id="1776" w:name="_ETM_Q1_7238411"/>
      <w:bookmarkEnd w:id="177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רד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777" w:name="_ETM_Q1_7245326"/>
      <w:bookmarkStart w:id="1778" w:name="_ETM_Q1_7245326"/>
      <w:bookmarkEnd w:id="1778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Individually identified</w:t>
      </w:r>
      <w:r>
        <w:rPr>
          <w:rtl w:val="true"/>
        </w:rPr>
        <w:t>"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רט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779" w:name="_ETM_Q1_7248730"/>
      <w:bookmarkEnd w:id="177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80" w:name="_ETM_Q1_7251896"/>
      <w:bookmarkStart w:id="1781" w:name="_ETM_Q1_7251896"/>
      <w:bookmarkEnd w:id="1781"/>
    </w:p>
    <w:p>
      <w:pPr>
        <w:pStyle w:val="Style16"/>
        <w:keepNext w:val="true"/>
        <w:jc w:val="both"/>
        <w:rPr/>
      </w:pPr>
      <w:bookmarkStart w:id="1782" w:name="_ETM_Q1_7253458"/>
      <w:bookmarkStart w:id="1783" w:name="_ETM_Q1_7252288"/>
      <w:bookmarkEnd w:id="1782"/>
      <w:bookmarkEnd w:id="1783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רט</w:t>
      </w:r>
      <w:r>
        <w:rPr>
          <w:rtl w:val="true"/>
        </w:rPr>
        <w:t xml:space="preserve">"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1784" w:name="_ETM_Q1_7259920"/>
      <w:bookmarkEnd w:id="1784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85" w:name="_ETM_Q1_7261817"/>
      <w:bookmarkStart w:id="1786" w:name="_ETM_Q1_7261817"/>
      <w:bookmarkEnd w:id="1786"/>
    </w:p>
    <w:p>
      <w:pPr>
        <w:pStyle w:val="Style33"/>
        <w:keepNext w:val="true"/>
        <w:jc w:val="both"/>
        <w:rPr/>
      </w:pPr>
      <w:bookmarkStart w:id="1787" w:name="_ETM_Q1_7262395"/>
      <w:bookmarkEnd w:id="178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788" w:name="_ETM_Q1_7265591"/>
      <w:bookmarkEnd w:id="1788"/>
      <w:r>
        <w:rPr>
          <w:rtl w:val="true"/>
        </w:rPr>
        <w:t>לבד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89" w:name="_ETM_Q1_7268224"/>
      <w:bookmarkStart w:id="1790" w:name="_ETM_Q1_7267117"/>
      <w:bookmarkStart w:id="1791" w:name="_ETM_Q1_7268224"/>
      <w:bookmarkStart w:id="1792" w:name="_ETM_Q1_7267117"/>
      <w:bookmarkEnd w:id="1791"/>
      <w:bookmarkEnd w:id="179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bookmarkStart w:id="1793" w:name="_ETM_Q1_7268867"/>
      <w:bookmarkEnd w:id="179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94" w:name="_ETM_Q1_7269848"/>
      <w:bookmarkStart w:id="1795" w:name="_ETM_Q1_7269848"/>
      <w:bookmarkEnd w:id="1795"/>
    </w:p>
    <w:p>
      <w:pPr>
        <w:pStyle w:val="Style38"/>
        <w:keepNext w:val="true"/>
        <w:jc w:val="both"/>
        <w:rPr/>
      </w:pPr>
      <w:bookmarkStart w:id="1796" w:name="_ETM_Q1_7271172"/>
      <w:bookmarkEnd w:id="1796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97" w:name="_ETM_Q1_7270745"/>
      <w:bookmarkStart w:id="1798" w:name="_ETM_Q1_7270341"/>
      <w:bookmarkStart w:id="1799" w:name="_ETM_Q1_7270745"/>
      <w:bookmarkStart w:id="1800" w:name="_ETM_Q1_7270341"/>
      <w:bookmarkEnd w:id="1799"/>
      <w:bookmarkEnd w:id="180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.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bookmarkStart w:id="1801" w:name="_ETM_Q1_7277136"/>
      <w:bookmarkEnd w:id="1801"/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02" w:name="_ETM_Q1_7281850"/>
      <w:bookmarkStart w:id="1803" w:name="_ETM_Q1_7281850"/>
      <w:bookmarkEnd w:id="1803"/>
    </w:p>
    <w:p>
      <w:pPr>
        <w:pStyle w:val="Style38"/>
        <w:keepNext w:val="true"/>
        <w:jc w:val="both"/>
        <w:rPr/>
      </w:pPr>
      <w:bookmarkStart w:id="1804" w:name="_ETM_Q1_7283241"/>
      <w:bookmarkStart w:id="1805" w:name="_ETM_Q1_7282316"/>
      <w:bookmarkEnd w:id="1804"/>
      <w:bookmarkEnd w:id="1805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06" w:name="_ETM_Q1_7285204"/>
      <w:bookmarkStart w:id="1807" w:name="_ETM_Q1_7285204"/>
      <w:bookmarkEnd w:id="1807"/>
    </w:p>
    <w:p>
      <w:pPr>
        <w:pStyle w:val="Style16"/>
        <w:keepNext w:val="true"/>
        <w:jc w:val="both"/>
        <w:rPr/>
      </w:pPr>
      <w:bookmarkStart w:id="1808" w:name="_ETM_Q1_7287279"/>
      <w:bookmarkStart w:id="1809" w:name="_ETM_Q1_7285578"/>
      <w:bookmarkEnd w:id="1808"/>
      <w:bookmarkEnd w:id="1809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bookmarkStart w:id="1810" w:name="_ETM_Q1_7290338"/>
      <w:bookmarkEnd w:id="181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9"/>
        </w:numPr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11" w:name="_ETM_Q1_7314648"/>
      <w:bookmarkStart w:id="1812" w:name="_ETM_Q1_7314648"/>
      <w:bookmarkEnd w:id="1812"/>
    </w:p>
    <w:p>
      <w:pPr>
        <w:pStyle w:val="Normal"/>
        <w:numPr>
          <w:ilvl w:val="2"/>
          <w:numId w:val="29"/>
        </w:numPr>
        <w:ind w:left="0" w:right="0" w:hanging="0"/>
        <w:jc w:val="both"/>
        <w:rPr/>
      </w:pP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bookmarkStart w:id="1813" w:name="_ETM_Q1_7312521"/>
      <w:bookmarkEnd w:id="1813"/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814" w:name="_ETM_Q1_7316672"/>
      <w:bookmarkEnd w:id="1814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bookmarkStart w:id="1815" w:name="_ETM_Q1_7267494"/>
      <w:bookmarkEnd w:id="1815"/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bookmarkStart w:id="1816" w:name="_ETM_Q1_7321070"/>
      <w:bookmarkEnd w:id="1816"/>
      <w:r>
        <w:rPr>
          <w:rtl w:val="true"/>
        </w:rPr>
        <w:t>הא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17" w:name="_ETM_Q1_7321585"/>
      <w:bookmarkStart w:id="1818" w:name="_ETM_Q1_7321182"/>
      <w:bookmarkStart w:id="1819" w:name="_ETM_Q1_7321585"/>
      <w:bookmarkStart w:id="1820" w:name="_ETM_Q1_7321182"/>
      <w:bookmarkEnd w:id="1819"/>
      <w:bookmarkEnd w:id="1820"/>
    </w:p>
    <w:p>
      <w:pPr>
        <w:pStyle w:val="Style16"/>
        <w:keepNext w:val="true"/>
        <w:jc w:val="both"/>
        <w:rPr/>
      </w:pPr>
      <w:bookmarkStart w:id="1821" w:name="_ETM_Q1_7322540"/>
      <w:bookmarkEnd w:id="1821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22" w:name="_ETM_Q1_7329699"/>
      <w:bookmarkStart w:id="1823" w:name="_ETM_Q1_7329699"/>
      <w:bookmarkEnd w:id="1823"/>
    </w:p>
    <w:p>
      <w:pPr>
        <w:pStyle w:val="Style34"/>
        <w:keepNext w:val="true"/>
        <w:jc w:val="both"/>
        <w:rPr/>
      </w:pPr>
      <w:bookmarkStart w:id="1824" w:name="_ETM_Q1_7330242"/>
      <w:bookmarkEnd w:id="18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 xml:space="preserve">"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25" w:name="_ETM_Q1_7330959"/>
      <w:bookmarkStart w:id="1826" w:name="_ETM_Q1_7330959"/>
      <w:bookmarkEnd w:id="1826"/>
    </w:p>
    <w:p>
      <w:pPr>
        <w:pStyle w:val="Style16"/>
        <w:keepNext w:val="true"/>
        <w:jc w:val="both"/>
        <w:rPr/>
      </w:pPr>
      <w:bookmarkStart w:id="1827" w:name="_ETM_Q1_7331382"/>
      <w:bookmarkEnd w:id="1827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828" w:name="_ETM_Q1_7337280"/>
      <w:bookmarkEnd w:id="1828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מעות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  <w:bookmarkStart w:id="1829" w:name="_ETM_Q1_7345510"/>
      <w:bookmarkEnd w:id="182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830" w:name="_ETM_Q1_7344495"/>
      <w:bookmarkEnd w:id="1830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קדו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משמעותה</w:t>
      </w:r>
      <w:r>
        <w:rPr>
          <w:rtl w:val="true"/>
        </w:rPr>
        <w:t xml:space="preserve">". </w:t>
      </w:r>
      <w:bookmarkStart w:id="1831" w:name="_ETM_Q1_7352365"/>
      <w:bookmarkEnd w:id="1831"/>
    </w:p>
    <w:p>
      <w:pPr>
        <w:pStyle w:val="Normal"/>
        <w:jc w:val="both"/>
        <w:rPr/>
      </w:pPr>
      <w:r>
        <w:rPr>
          <w:rtl w:val="true"/>
        </w:rPr>
      </w:r>
      <w:bookmarkStart w:id="1832" w:name="_ETM_Q1_7343160"/>
      <w:bookmarkStart w:id="1833" w:name="_ETM_Q1_7343160"/>
      <w:bookmarkEnd w:id="1833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34" w:name="_ETM_Q1_7356557"/>
      <w:bookmarkStart w:id="1835" w:name="_ETM_Q1_7355243"/>
      <w:bookmarkStart w:id="1836" w:name="_ETM_Q1_7354841"/>
      <w:bookmarkStart w:id="1837" w:name="_ETM_Q1_7356557"/>
      <w:bookmarkStart w:id="1838" w:name="_ETM_Q1_7355243"/>
      <w:bookmarkStart w:id="1839" w:name="_ETM_Q1_7354841"/>
      <w:bookmarkEnd w:id="1837"/>
      <w:bookmarkEnd w:id="1838"/>
      <w:bookmarkEnd w:id="1839"/>
    </w:p>
    <w:p>
      <w:pPr>
        <w:pStyle w:val="Normal"/>
        <w:jc w:val="both"/>
        <w:rPr/>
      </w:pPr>
      <w:r>
        <w:rPr>
          <w:rtl w:val="true"/>
        </w:rPr>
      </w:r>
      <w:bookmarkStart w:id="1840" w:name="_ETM_Q1_7350037"/>
      <w:bookmarkStart w:id="1841" w:name="_ETM_Q1_7350037"/>
      <w:bookmarkEnd w:id="1841"/>
    </w:p>
    <w:p>
      <w:pPr>
        <w:pStyle w:val="Normal"/>
        <w:numPr>
          <w:ilvl w:val="2"/>
          <w:numId w:val="29"/>
        </w:numPr>
        <w:ind w:left="0" w:right="0" w:hanging="0"/>
        <w:jc w:val="both"/>
        <w:rPr/>
      </w:pPr>
      <w:bookmarkStart w:id="1842" w:name="_ETM_Q1_7350353"/>
      <w:bookmarkEnd w:id="1842"/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לים</w:t>
      </w:r>
      <w:r>
        <w:rPr>
          <w:rtl w:val="true"/>
        </w:rPr>
        <w:t xml:space="preserve">)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4"/>
          <w:numId w:val="29"/>
        </w:numPr>
        <w:ind w:left="2695" w:right="0" w:hanging="0"/>
        <w:jc w:val="both"/>
        <w:rPr/>
      </w:pP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tl w:val="true"/>
        </w:rPr>
        <w:t xml:space="preserve">,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מילימטרים</w:t>
      </w:r>
      <w:r>
        <w:rPr>
          <w:rtl w:val="true"/>
        </w:rPr>
        <w:t xml:space="preserve">;  </w:t>
      </w:r>
    </w:p>
    <w:p>
      <w:pPr>
        <w:pStyle w:val="Normal"/>
        <w:ind w:left="0" w:right="0" w:hanging="0"/>
        <w:jc w:val="both"/>
        <w:rPr>
          <w:rFonts w:cs="Times New Roman"/>
        </w:rPr>
      </w:pPr>
      <w:bookmarkStart w:id="1843" w:name="_ETM_Q1_7355586"/>
      <w:bookmarkEnd w:id="1843"/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4"/>
          <w:numId w:val="29"/>
        </w:numPr>
        <w:ind w:left="2695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 </w:t>
      </w:r>
      <w:r>
        <w:rPr/>
        <w:t>B/15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.0</w:t>
      </w:r>
      <w:r>
        <w:rPr>
          <w:rtl w:val="true"/>
        </w:rPr>
        <w:t xml:space="preserve"> 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 </w:t>
      </w:r>
      <w:r>
        <w:rPr/>
        <w:t>B</w:t>
      </w:r>
      <w:r>
        <w:rPr>
          <w:rtl w:val="true"/>
        </w:rPr>
        <w:t xml:space="preserve"> =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44" w:name="_ETM_Q1_7401727"/>
      <w:bookmarkEnd w:id="18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45" w:name="_ETM_Q1_7400204"/>
      <w:bookmarkStart w:id="1846" w:name="_ETM_Q1_7400204"/>
      <w:bookmarkEnd w:id="1846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847" w:name="_ETM_Q1_7402806"/>
      <w:bookmarkEnd w:id="1847"/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bookmarkStart w:id="1848" w:name="_ETM_Q1_7408510"/>
      <w:bookmarkEnd w:id="1848"/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bookmarkStart w:id="1849" w:name="_ETM_Q1_7409943"/>
      <w:bookmarkEnd w:id="1849"/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bookmarkStart w:id="1850" w:name="_ETM_Q1_7417928"/>
      <w:bookmarkEnd w:id="1850"/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851" w:name="_ETM_Q1_7437268"/>
      <w:bookmarkEnd w:id="1851"/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52" w:name="_ETM_Q1_7447799"/>
      <w:bookmarkEnd w:id="1852"/>
      <w:r>
        <w:rPr>
          <w:rtl w:val="true"/>
        </w:rPr>
        <w:t>ההסמ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53" w:name="_ETM_Q1_7447551"/>
      <w:bookmarkStart w:id="1854" w:name="_ETM_Q1_7447174"/>
      <w:bookmarkStart w:id="1855" w:name="_ETM_Q1_7447551"/>
      <w:bookmarkStart w:id="1856" w:name="_ETM_Q1_7447174"/>
      <w:bookmarkEnd w:id="1855"/>
      <w:bookmarkEnd w:id="1856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bookmarkStart w:id="1857" w:name="_ETM_Q1_7454304"/>
      <w:bookmarkEnd w:id="1857"/>
      <w:r>
        <w:rPr>
          <w:rtl w:val="true"/>
        </w:rPr>
        <w:t>ספציפ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58" w:name="_ETM_Q1_7456599"/>
      <w:bookmarkStart w:id="1859" w:name="_ETM_Q1_7456599"/>
      <w:bookmarkEnd w:id="185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60" w:name="_ETM_Q1_7458158"/>
      <w:bookmarkStart w:id="1861" w:name="_ETM_Q1_7458158"/>
      <w:bookmarkEnd w:id="1861"/>
    </w:p>
    <w:p>
      <w:pPr>
        <w:pStyle w:val="Style16"/>
        <w:keepNext w:val="true"/>
        <w:jc w:val="both"/>
        <w:rPr/>
      </w:pPr>
      <w:bookmarkStart w:id="1862" w:name="_ETM_Q1_7458626"/>
      <w:bookmarkEnd w:id="1862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מפורטים</w:t>
      </w:r>
      <w:r>
        <w:rPr>
          <w:rtl w:val="true"/>
        </w:rPr>
        <w:t xml:space="preserve">"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משמעות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 –</w:t>
      </w:r>
      <w:r>
        <w:rPr>
          <w:rtl w:val="true"/>
          <w:lang w:eastAsia="he-IL"/>
        </w:rPr>
        <w:t xml:space="preserve"> אין</w:t>
      </w:r>
      <w:r>
        <w:rPr>
          <w:rtl w:val="true"/>
          <w:lang w:eastAsia="he-IL"/>
        </w:rPr>
        <w:t xml:space="preserve"> </w:t>
      </w:r>
    </w:p>
    <w:p>
      <w:pPr>
        <w:pStyle w:val="Style30"/>
        <w:jc w:val="center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ירה סופר סתיו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863" w:name="_ETM_Q1_7483877"/>
      <w:bookmarkEnd w:id="1863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</w:t>
      </w:r>
      <w:r>
        <w:rPr>
          <w:rFonts w:cs="Times New Roman"/>
          <w:rtl w:val="true"/>
          <w:lang w:eastAsia="he-IL"/>
        </w:rPr>
        <w:t xml:space="preserve"> </w:t>
      </w:r>
      <w:bookmarkStart w:id="1864" w:name="_ETM_Q1_7488914"/>
      <w:bookmarkEnd w:id="1864"/>
      <w:r>
        <w:rPr>
          <w:lang w:eastAsia="he-IL"/>
        </w:rPr>
        <w:t>6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5" w:name="_ETM_Q1_7494188"/>
      <w:bookmarkStart w:id="1866" w:name="_ETM_Q1_7494188"/>
      <w:bookmarkEnd w:id="1866"/>
    </w:p>
    <w:p>
      <w:pPr>
        <w:pStyle w:val="Style34"/>
        <w:keepNext w:val="true"/>
        <w:jc w:val="both"/>
        <w:rPr/>
      </w:pPr>
      <w:bookmarkStart w:id="1867" w:name="_ETM_Q1_7494491"/>
      <w:bookmarkEnd w:id="18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bookmarkStart w:id="1868" w:name="_ETM_Q1_7491775"/>
      <w:bookmarkEnd w:id="1868"/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תר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ירה סופר סתיו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ת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ל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בל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"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9" w:name="_ETM_Q1_7508184"/>
      <w:bookmarkStart w:id="1870" w:name="_ETM_Q1_7508184"/>
      <w:bookmarkEnd w:id="1870"/>
    </w:p>
    <w:p>
      <w:pPr>
        <w:pStyle w:val="Normal"/>
        <w:jc w:val="both"/>
        <w:rPr/>
      </w:pPr>
      <w:bookmarkStart w:id="1871" w:name="_ETM_Q1_7508617"/>
      <w:bookmarkEnd w:id="1871"/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2745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 "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 xml:space="preserve">,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) </w:t>
      </w:r>
      <w:r>
        <w:rPr>
          <w:rtl w:val="true"/>
        </w:rPr>
        <w:t>ו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23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4320" w:right="0" w:hanging="144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tl w:val="true"/>
        </w:rPr>
        <w:t xml:space="preserve">; </w:t>
      </w:r>
    </w:p>
    <w:p>
      <w:pPr>
        <w:pStyle w:val="Normal"/>
        <w:ind w:left="4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4320" w:right="0" w:hanging="144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ind w:left="4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4320" w:right="0" w:hanging="144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bookmarkStart w:id="1872" w:name="_ETM_Q1_7547015"/>
      <w:bookmarkEnd w:id="1872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;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;</w:t>
      </w:r>
    </w:p>
    <w:p>
      <w:pPr>
        <w:pStyle w:val="Normal"/>
        <w:ind w:left="43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tl w:val="true"/>
        </w:rPr>
        <w:t>" –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3903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- 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873" w:name="_ETM_Q1_7571433"/>
      <w:bookmarkEnd w:id="1873"/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74" w:name="_ETM_Q1_7569914"/>
      <w:bookmarkStart w:id="1875" w:name="_ETM_Q1_7569914"/>
      <w:bookmarkEnd w:id="187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יה</w:t>
      </w:r>
      <w:r>
        <w:rPr>
          <w:rtl w:val="true"/>
        </w:rPr>
        <w:t xml:space="preserve">" </w:t>
      </w:r>
      <w:r>
        <w:rPr>
          <w:rtl w:val="true"/>
        </w:rPr>
        <w:t>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ת</w:t>
      </w:r>
      <w:r>
        <w:rPr>
          <w:rtl w:val="true"/>
        </w:rPr>
        <w:t xml:space="preserve">". </w:t>
      </w:r>
      <w:bookmarkStart w:id="1876" w:name="_ETM_Q1_7576117"/>
      <w:bookmarkEnd w:id="187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ת</w:t>
      </w:r>
      <w:bookmarkStart w:id="1877" w:name="_ETM_Q1_7590773"/>
      <w:bookmarkEnd w:id="1877"/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3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. </w:t>
      </w:r>
      <w:bookmarkStart w:id="1878" w:name="_ETM_Q1_7594072"/>
      <w:bookmarkEnd w:id="187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79" w:name="_ETM_Q1_7576499"/>
      <w:bookmarkStart w:id="1880" w:name="_ETM_Q1_7576499"/>
      <w:bookmarkEnd w:id="1880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י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ת</w:t>
      </w:r>
      <w:r>
        <w:rPr>
          <w:rtl w:val="true"/>
        </w:rPr>
        <w:t>": 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bookmarkStart w:id="1881" w:name="_ETM_Q1_7603618"/>
      <w:bookmarkStart w:id="1882" w:name="_ETM_Q1_7603618"/>
      <w:bookmarkEnd w:id="1882"/>
    </w:p>
    <w:p>
      <w:pPr>
        <w:pStyle w:val="Normal"/>
        <w:jc w:val="both"/>
        <w:rPr/>
      </w:pPr>
      <w:bookmarkStart w:id="1883" w:name="_ETM_Q1_7604819"/>
      <w:bookmarkEnd w:id="1883"/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2745" w:right="0" w:hanging="360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 "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 xml:space="preserve">", </w:t>
      </w:r>
      <w:r>
        <w:rPr>
          <w:rtl w:val="true"/>
        </w:rPr>
        <w:t>ל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ו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274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4320" w:right="0" w:hanging="144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ה</w:t>
      </w:r>
      <w:r>
        <w:rPr>
          <w:rtl w:val="true"/>
        </w:rPr>
        <w:t>;</w:t>
      </w:r>
    </w:p>
    <w:p>
      <w:pPr>
        <w:pStyle w:val="Normal"/>
        <w:ind w:left="4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4320" w:right="0" w:hanging="144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;</w:t>
      </w:r>
    </w:p>
    <w:p>
      <w:pPr>
        <w:pStyle w:val="Style42"/>
        <w:jc w:val="both"/>
        <w:rPr/>
      </w:pPr>
      <w:r>
        <w:rPr>
          <w:rtl w:val="true"/>
        </w:rPr>
      </w:r>
    </w:p>
    <w:p>
      <w:pPr>
        <w:pStyle w:val="Normal"/>
        <w:ind w:left="43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4320" w:right="0" w:hanging="1440"/>
        <w:jc w:val="both"/>
        <w:rPr/>
      </w:pP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9"/>
        </w:numPr>
        <w:ind w:left="3543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ביני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9"/>
        </w:numPr>
        <w:ind w:left="3543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84" w:name="_ETM_Q1_7605021"/>
      <w:bookmarkStart w:id="1885" w:name="_ETM_Q1_7605021"/>
      <w:bookmarkEnd w:id="1885"/>
    </w:p>
    <w:p>
      <w:pPr>
        <w:pStyle w:val="Normal"/>
        <w:numPr>
          <w:ilvl w:val="0"/>
          <w:numId w:val="30"/>
        </w:numPr>
        <w:ind w:left="4320" w:right="0" w:hanging="1440"/>
        <w:jc w:val="both"/>
        <w:rPr/>
      </w:pP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הספנ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וק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86" w:name="_ETM_Q1_7637886"/>
      <w:bookmarkStart w:id="1887" w:name="_ETM_Q1_7637886"/>
      <w:bookmarkEnd w:id="1887"/>
    </w:p>
    <w:p>
      <w:pPr>
        <w:pStyle w:val="Style34"/>
        <w:keepNext w:val="true"/>
        <w:jc w:val="both"/>
        <w:rPr/>
      </w:pPr>
      <w:bookmarkStart w:id="1888" w:name="_ETM_Q1_7638325"/>
      <w:bookmarkEnd w:id="18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. </w:t>
      </w:r>
      <w:bookmarkStart w:id="1889" w:name="_ETM_Q1_7658009"/>
      <w:bookmarkEnd w:id="188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90" w:name="_ETM_Q1_7658494"/>
      <w:bookmarkEnd w:id="18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bookmarkStart w:id="1891" w:name="_ETM_Q1_7661565"/>
      <w:bookmarkEnd w:id="1891"/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92" w:name="_ETM_Q1_7660281"/>
      <w:bookmarkStart w:id="1893" w:name="_ETM_Q1_7660281"/>
      <w:bookmarkEnd w:id="1893"/>
    </w:p>
    <w:p>
      <w:pPr>
        <w:pStyle w:val="Normal"/>
        <w:ind w:left="0" w:right="0" w:hanging="0"/>
        <w:jc w:val="both"/>
        <w:rPr/>
      </w:pPr>
      <w:bookmarkStart w:id="1894" w:name="_ETM_Q1_7660812"/>
      <w:bookmarkEnd w:id="1894"/>
      <w:r>
        <w:rPr>
          <w:rtl w:val="true"/>
        </w:rPr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ת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95" w:name="_ETM_Q1_7665767"/>
      <w:bookmarkStart w:id="1896" w:name="_ETM_Q1_7665767"/>
      <w:bookmarkEnd w:id="1896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bookmarkStart w:id="1897" w:name="_ETM_Q1_7694828"/>
      <w:bookmarkEnd w:id="1897"/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tl w:val="true"/>
        </w:rPr>
        <w:t xml:space="preserve">;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98" w:name="_ETM_Q1_7704742"/>
      <w:bookmarkEnd w:id="1898"/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99" w:name="_ETM_Q1_7707915"/>
      <w:bookmarkStart w:id="1900" w:name="_ETM_Q1_7707915"/>
      <w:bookmarkEnd w:id="1900"/>
    </w:p>
    <w:p>
      <w:pPr>
        <w:pStyle w:val="Style16"/>
        <w:keepNext w:val="true"/>
        <w:jc w:val="both"/>
        <w:rPr/>
      </w:pPr>
      <w:bookmarkStart w:id="1901" w:name="_ETM_Q1_7719849"/>
      <w:bookmarkEnd w:id="1901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02" w:name="_ETM_Q1_7723507"/>
      <w:bookmarkEnd w:id="19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bookmarkStart w:id="1903" w:name="_ETM_Q1_7726877"/>
      <w:bookmarkEnd w:id="190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/>
      </w:pPr>
      <w:bookmarkStart w:id="1904" w:name="_ETM_Q1_7711735"/>
      <w:bookmarkEnd w:id="1904"/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2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bookmarkStart w:id="1905" w:name="_ETM_Q1_7673002"/>
      <w:bookmarkEnd w:id="1905"/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ובה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jc w:val="both"/>
        <w:rPr/>
      </w:pPr>
      <w:bookmarkStart w:id="1906" w:name="_ETM_Q1_7804205"/>
      <w:bookmarkEnd w:id="1906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171575</wp:posOffset>
                </wp:positionV>
                <wp:extent cx="5436870" cy="6812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62" w:type="dxa"/>
                              <w:jc w:val="left"/>
                              <w:tblInd w:w="52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492"/>
                              <w:gridCol w:w="625"/>
                              <w:gridCol w:w="509"/>
                              <w:gridCol w:w="4962"/>
                            </w:tblGrid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וב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נה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ני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ב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פור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ני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רנ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ק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ב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קי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פ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ו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ק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ז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יק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ג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פ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ור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,8,14,18,19,20,35,36,38,42,43,44,46,48,49,50,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ספ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ה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99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ק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די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חו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נה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מ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ני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ג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ז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ג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פק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ז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בי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נוי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ו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בו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ת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ר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מצא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ז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מצא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ז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ד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וד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ס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מצא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ה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י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קנ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י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שפ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ז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536.4pt;mso-wrap-distance-left:0pt;mso-wrap-distance-right:9pt;mso-wrap-distance-top:0pt;mso-wrap-distance-bottom:0pt;margin-top:92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62" w:type="dxa"/>
                        <w:jc w:val="left"/>
                        <w:tblInd w:w="52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974"/>
                        <w:gridCol w:w="492"/>
                        <w:gridCol w:w="625"/>
                        <w:gridCol w:w="509"/>
                        <w:gridCol w:w="4962"/>
                      </w:tblGrid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וב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ב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פו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רנ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ב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tl w:val="true"/>
                              </w:rPr>
                              <w:t>הור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ז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פ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,8,14,18,19,20,35,36,38,42,43,44,46,48,49,50,5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ס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99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וד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ח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נ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הו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ק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נק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שינ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מ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נ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מ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מ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ה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ק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צ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י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1907" w:name="_ETM_Q1_7825215"/>
      <w:bookmarkEnd w:id="1907"/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bookmarkStart w:id="1908" w:name="_ETM_Q1_7860811"/>
      <w:bookmarkEnd w:id="1908"/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09" w:name="_ETM_Q1_7883007"/>
      <w:bookmarkStart w:id="1910" w:name="_ETM_Q1_7883007"/>
      <w:bookmarkEnd w:id="1910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? </w:t>
      </w:r>
      <w:bookmarkStart w:id="1911" w:name="_ETM_Q1_7881466"/>
      <w:bookmarkEnd w:id="191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12" w:name="_ETM_Q1_7881904"/>
      <w:bookmarkStart w:id="1913" w:name="_ETM_Q1_7881904"/>
      <w:bookmarkEnd w:id="1913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14" w:name="_ETM_Q1_7883553"/>
      <w:bookmarkStart w:id="1915" w:name="_ETM_Q1_7883553"/>
      <w:bookmarkEnd w:id="1915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bookmarkStart w:id="1916" w:name="_ETM_Q1_7903055"/>
      <w:bookmarkEnd w:id="1916"/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bookmarkStart w:id="1917" w:name="_ETM_Q1_7922368"/>
      <w:bookmarkEnd w:id="1917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918" w:name="_ETM_Q1_7931013"/>
      <w:bookmarkEnd w:id="1918"/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bookmarkStart w:id="1919" w:name="_ETM_Q1_7933209"/>
      <w:bookmarkEnd w:id="1919"/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920" w:name="_ETM_Q1_7939710"/>
      <w:bookmarkEnd w:id="1920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921" w:name="_ETM_Q1_7949460"/>
      <w:bookmarkEnd w:id="1921"/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22" w:name="_ETM_Q1_7949458"/>
      <w:bookmarkStart w:id="1923" w:name="_ETM_Q1_7949458"/>
      <w:bookmarkEnd w:id="1923"/>
    </w:p>
    <w:p>
      <w:pPr>
        <w:pStyle w:val="Style34"/>
        <w:keepNext w:val="true"/>
        <w:jc w:val="both"/>
        <w:rPr/>
      </w:pPr>
      <w:bookmarkStart w:id="1924" w:name="_ETM_Q1_7949766"/>
      <w:bookmarkEnd w:id="19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25" w:name="_ETM_Q1_7954495"/>
      <w:bookmarkStart w:id="1926" w:name="_ETM_Q1_7954495"/>
      <w:bookmarkEnd w:id="1926"/>
    </w:p>
    <w:p>
      <w:pPr>
        <w:pStyle w:val="Style38"/>
        <w:keepNext w:val="true"/>
        <w:jc w:val="both"/>
        <w:rPr/>
      </w:pPr>
      <w:bookmarkStart w:id="1927" w:name="_ETM_Q1_7956027"/>
      <w:bookmarkStart w:id="1928" w:name="_ETM_Q1_7954891"/>
      <w:bookmarkEnd w:id="1927"/>
      <w:bookmarkEnd w:id="1928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bookmarkStart w:id="1929" w:name="_ETM_Q1_7958901"/>
      <w:bookmarkEnd w:id="1929"/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930" w:name="_ETM_Q1_7964272"/>
      <w:bookmarkEnd w:id="1930"/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bookmarkStart w:id="1931" w:name="_ETM_Q1_7972549"/>
      <w:bookmarkEnd w:id="1931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ינ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bookmarkStart w:id="1932" w:name="_ETM_Q1_7978321"/>
      <w:bookmarkEnd w:id="1932"/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USCG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US Coast Guard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933" w:name="_ETM_Q1_7986308"/>
      <w:bookmarkEnd w:id="1933"/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bookmarkStart w:id="1934" w:name="_ETM_Q1_7991554"/>
      <w:bookmarkEnd w:id="1934"/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35" w:name="_ETM_Q1_7998895"/>
      <w:bookmarkStart w:id="1936" w:name="_ETM_Q1_7998895"/>
      <w:bookmarkEnd w:id="1936"/>
    </w:p>
    <w:p>
      <w:pPr>
        <w:pStyle w:val="Style38"/>
        <w:keepNext w:val="true"/>
        <w:jc w:val="both"/>
        <w:rPr/>
      </w:pPr>
      <w:bookmarkStart w:id="1937" w:name="_ETM_Q1_7999295"/>
      <w:bookmarkEnd w:id="1937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38" w:name="_ETM_Q1_8005180"/>
      <w:bookmarkStart w:id="1939" w:name="_ETM_Q1_8005180"/>
      <w:bookmarkEnd w:id="1939"/>
    </w:p>
    <w:p>
      <w:pPr>
        <w:pStyle w:val="Style38"/>
        <w:keepNext w:val="true"/>
        <w:jc w:val="both"/>
        <w:rPr/>
      </w:pPr>
      <w:bookmarkStart w:id="1940" w:name="_ETM_Q1_8005724"/>
      <w:bookmarkEnd w:id="1940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41" w:name="_ETM_Q1_8012160"/>
      <w:bookmarkStart w:id="1942" w:name="_ETM_Q1_8012160"/>
      <w:bookmarkEnd w:id="1942"/>
    </w:p>
    <w:p>
      <w:pPr>
        <w:pStyle w:val="Style34"/>
        <w:keepNext w:val="true"/>
        <w:jc w:val="both"/>
        <w:rPr/>
      </w:pPr>
      <w:bookmarkStart w:id="1943" w:name="_ETM_Q1_8012628"/>
      <w:bookmarkEnd w:id="19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44" w:name="_ETM_Q1_8015905"/>
      <w:bookmarkStart w:id="1945" w:name="_ETM_Q1_8015532"/>
      <w:bookmarkStart w:id="1946" w:name="_ETM_Q1_8015905"/>
      <w:bookmarkStart w:id="1947" w:name="_ETM_Q1_8015532"/>
      <w:bookmarkEnd w:id="1946"/>
      <w:bookmarkEnd w:id="1947"/>
    </w:p>
    <w:p>
      <w:pPr>
        <w:pStyle w:val="Style38"/>
        <w:keepNext w:val="true"/>
        <w:jc w:val="both"/>
        <w:rPr/>
      </w:pPr>
      <w:bookmarkStart w:id="1948" w:name="_ETM_Q1_8016873"/>
      <w:bookmarkEnd w:id="1948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bookmarkStart w:id="1949" w:name="_ETM_Q1_8028231"/>
      <w:bookmarkEnd w:id="194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bookmarkStart w:id="1950" w:name="_ETM_Q1_8039492"/>
      <w:bookmarkEnd w:id="1950"/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bookmarkStart w:id="1951" w:name="_ETM_Q1_8043560"/>
      <w:bookmarkEnd w:id="1951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). </w:t>
      </w:r>
      <w:bookmarkStart w:id="1952" w:name="_ETM_Q1_8067834"/>
      <w:bookmarkEnd w:id="1952"/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953" w:name="_ETM_Q1_8074934"/>
      <w:bookmarkEnd w:id="1953"/>
      <w:r>
        <w:rPr>
          <w:rtl w:val="true"/>
        </w:rPr>
        <w:t>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954" w:name="_ETM_Q1_8081520"/>
      <w:bookmarkEnd w:id="195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955" w:name="_ETM_Q1_8088300"/>
      <w:bookmarkEnd w:id="1955"/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56" w:name="_ETM_Q1_8107737"/>
      <w:bookmarkEnd w:id="19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57" w:name="_ETM_Q1_8110482"/>
      <w:bookmarkStart w:id="1958" w:name="_ETM_Q1_8110482"/>
      <w:bookmarkEnd w:id="1958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PNI Club</w:t>
      </w:r>
      <w:r>
        <w:rPr>
          <w:rtl w:val="true"/>
        </w:rPr>
        <w:t>.</w:t>
      </w:r>
    </w:p>
    <w:p>
      <w:pPr>
        <w:pStyle w:val="Style38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PNI Club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Protection and Identity</w:t>
      </w:r>
      <w:r>
        <w:rPr>
          <w:rtl w:val="true"/>
        </w:rPr>
        <w:t xml:space="preserve">. </w:t>
      </w:r>
      <w:bookmarkStart w:id="1959" w:name="_ETM_Q1_8117174"/>
      <w:bookmarkEnd w:id="195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שה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NI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אנחנ</w:t>
      </w:r>
      <w:bookmarkStart w:id="1960" w:name="_ETM_Q1_8134611"/>
      <w:bookmarkEnd w:id="1960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קים</w:t>
      </w:r>
      <w:r>
        <w:rPr>
          <w:rFonts w:cs="Times New Roman"/>
          <w:rtl w:val="true"/>
        </w:rPr>
        <w:t xml:space="preserve"> </w:t>
      </w:r>
      <w:bookmarkStart w:id="1961" w:name="_ETM_Q1_8138761"/>
      <w:bookmarkEnd w:id="1961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62" w:name="_ETM_Q1_8144787"/>
      <w:bookmarkStart w:id="1963" w:name="_ETM_Q1_8144787"/>
      <w:bookmarkEnd w:id="1963"/>
    </w:p>
    <w:p>
      <w:pPr>
        <w:pStyle w:val="Style38"/>
        <w:keepNext w:val="true"/>
        <w:jc w:val="both"/>
        <w:rPr/>
      </w:pPr>
      <w:bookmarkStart w:id="1964" w:name="_ETM_Q1_8145193"/>
      <w:bookmarkEnd w:id="1964"/>
      <w:r>
        <w:rPr>
          <w:vanish/>
          <w:highlight w:val="yellow"/>
          <w:rtl w:val="true"/>
        </w:rPr>
        <w:t>&lt;</w:t>
      </w:r>
      <w:r>
        <w:rPr>
          <w:rtl w:val="true"/>
        </w:rPr>
        <w:t>צבי ניק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bookmarkStart w:id="1965" w:name="_ETM_Q1_8144173"/>
      <w:bookmarkEnd w:id="1965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bookmarkStart w:id="1966" w:name="_ETM_Q1_8146809"/>
      <w:bookmarkEnd w:id="1966"/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67" w:name="_ETM_Q1_8152062"/>
      <w:bookmarkStart w:id="1968" w:name="_ETM_Q1_8152062"/>
      <w:bookmarkEnd w:id="196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tl w:val="true"/>
        </w:rPr>
        <w:t xml:space="preserve">. </w:t>
      </w:r>
      <w:r>
        <w:rPr>
          <w:rtl w:val="true"/>
        </w:rPr>
        <w:t>ר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ני ע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bookmarkStart w:id="1969" w:name="_ETM_Q1_8159944"/>
      <w:bookmarkEnd w:id="1969"/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bookmarkStart w:id="1970" w:name="_ETM_Q1_8163774"/>
      <w:bookmarkEnd w:id="1970"/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. </w:t>
      </w:r>
      <w:bookmarkStart w:id="1971" w:name="_ETM_Q1_8177278"/>
      <w:bookmarkEnd w:id="1971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bookmarkStart w:id="1972" w:name="_ETM_Q1_8185440"/>
      <w:bookmarkEnd w:id="197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? </w:t>
      </w:r>
      <w:bookmarkStart w:id="1973" w:name="_ETM_Q1_8188935"/>
      <w:bookmarkEnd w:id="197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74" w:name="_ETM_Q1_8186371"/>
      <w:bookmarkEnd w:id="19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75" w:name="_ETM_Q1_8189896"/>
      <w:bookmarkStart w:id="1976" w:name="_ETM_Q1_8189463"/>
      <w:bookmarkStart w:id="1977" w:name="_ETM_Q1_8189896"/>
      <w:bookmarkStart w:id="1978" w:name="_ETM_Q1_8189463"/>
      <w:bookmarkEnd w:id="1977"/>
      <w:bookmarkEnd w:id="1978"/>
    </w:p>
    <w:p>
      <w:pPr>
        <w:pStyle w:val="Style16"/>
        <w:keepNext w:val="true"/>
        <w:jc w:val="both"/>
        <w:rPr/>
      </w:pPr>
      <w:bookmarkStart w:id="1979" w:name="_ETM_Q1_8191003"/>
      <w:bookmarkEnd w:id="1979"/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bookmarkStart w:id="1980" w:name="_ETM_Q1_8192211"/>
      <w:bookmarkEnd w:id="1980"/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981" w:name="_ETM_Q1_8199964"/>
      <w:bookmarkEnd w:id="1981"/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982" w:name="_ETM_Q1_8210369"/>
      <w:bookmarkEnd w:id="1982"/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983" w:name="_ETM_Q1_8219788"/>
      <w:bookmarkEnd w:id="1983"/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984" w:name="_ETM_Q1_8233683"/>
      <w:bookmarkEnd w:id="1984"/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Style16"/>
        <w:keepNext w:val="true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85" w:name="_ETM_Q1_8252065"/>
      <w:bookmarkEnd w:id="198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, </w:t>
      </w:r>
      <w:bookmarkStart w:id="1986" w:name="_ETM_Q1_8264797"/>
      <w:bookmarkEnd w:id="1986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;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bookmarkStart w:id="1987" w:name="_ETM_Q1_8267791"/>
      <w:bookmarkEnd w:id="1987"/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tl w:val="true"/>
        </w:rPr>
        <w:t xml:space="preserve">;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bookmarkStart w:id="1988" w:name="_ETM_Q1_8267717"/>
      <w:bookmarkEnd w:id="1988"/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;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bookmarkStart w:id="1989" w:name="_ETM_Q1_8273835"/>
      <w:bookmarkEnd w:id="1989"/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bookmarkStart w:id="1990" w:name="_ETM_Q1_8278759"/>
      <w:bookmarkEnd w:id="1990"/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;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1991" w:name="_ETM_Q1_8280363"/>
      <w:bookmarkEnd w:id="1991"/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;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992" w:name="_ETM_Q1_8287206"/>
      <w:bookmarkEnd w:id="1992"/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;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bookmarkStart w:id="1993" w:name="_ETM_Q1_8294351"/>
      <w:bookmarkEnd w:id="1993"/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ה</w:t>
      </w:r>
      <w:r>
        <w:rPr>
          <w:rtl w:val="true"/>
        </w:rPr>
        <w:t xml:space="preserve">;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bookmarkStart w:id="1994" w:name="_ETM_Q1_8303895"/>
      <w:bookmarkEnd w:id="1994"/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 xml:space="preserve">,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;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995" w:name="_ETM_Q1_8305037"/>
      <w:bookmarkEnd w:id="1995"/>
      <w:r>
        <w:rPr>
          <w:rtl w:val="true"/>
        </w:rPr>
        <w:t>יימחק</w:t>
      </w:r>
      <w:r>
        <w:rPr>
          <w:rtl w:val="true"/>
        </w:rPr>
        <w:t xml:space="preserve">;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bookmarkStart w:id="1996" w:name="_ETM_Q1_8310719"/>
      <w:bookmarkEnd w:id="1996"/>
      <w:r>
        <w:rPr>
          <w:rtl w:val="true"/>
        </w:rPr>
        <w:t>ו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;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bookmarkStart w:id="1997" w:name="_ETM_Q1_8320806"/>
      <w:bookmarkEnd w:id="1997"/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;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bookmarkStart w:id="1998" w:name="_ETM_Q1_8322893"/>
      <w:bookmarkEnd w:id="1998"/>
      <w:r>
        <w:rPr>
          <w:rtl w:val="true"/>
        </w:rPr>
        <w:t>המטען</w:t>
      </w:r>
      <w:r>
        <w:rPr>
          <w:rtl w:val="true"/>
        </w:rPr>
        <w:t xml:space="preserve">;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bookmarkStart w:id="1999" w:name="_ETM_Q1_8338419"/>
      <w:bookmarkEnd w:id="199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00" w:name="_ETM_Q1_8337658"/>
      <w:bookmarkEnd w:id="2000"/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bookmarkStart w:id="2001" w:name="_ETM_Q1_8338813"/>
      <w:bookmarkEnd w:id="2001"/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;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;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;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2002" w:name="_ETM_Q1_8357398"/>
      <w:bookmarkEnd w:id="2002"/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ייה</w:t>
      </w:r>
      <w:r>
        <w:rPr>
          <w:rtl w:val="true"/>
        </w:rPr>
        <w:t xml:space="preserve">;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003" w:name="_ETM_Q1_8359712"/>
      <w:bookmarkEnd w:id="2003"/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ק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04" w:name="_ETM_Q1_8374415"/>
      <w:bookmarkEnd w:id="2004"/>
      <w:r>
        <w:rPr>
          <w:rtl w:val="true"/>
        </w:rPr>
        <w:t>מקובל</w:t>
      </w:r>
      <w:r>
        <w:rPr>
          <w:rtl w:val="true"/>
        </w:rPr>
        <w:t xml:space="preserve">?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05" w:name="_ETM_Q1_8382450"/>
      <w:bookmarkEnd w:id="2005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06" w:name="_ETM_Q1_8393431"/>
      <w:bookmarkStart w:id="2007" w:name="_ETM_Q1_8389902"/>
      <w:bookmarkStart w:id="2008" w:name="_ETM_Q1_8393431"/>
      <w:bookmarkStart w:id="2009" w:name="_ETM_Q1_8389902"/>
      <w:bookmarkEnd w:id="2008"/>
      <w:bookmarkEnd w:id="2009"/>
    </w:p>
    <w:p>
      <w:pPr>
        <w:pStyle w:val="Normal"/>
        <w:numPr>
          <w:ilvl w:val="0"/>
          <w:numId w:val="17"/>
        </w:numPr>
        <w:ind w:left="2745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tl w:val="true"/>
        </w:rPr>
        <w:t>.</w:t>
      </w:r>
    </w:p>
    <w:p>
      <w:pPr>
        <w:pStyle w:val="Normal"/>
        <w:ind w:left="2745" w:right="0" w:hanging="0"/>
        <w:jc w:val="both"/>
        <w:rPr/>
      </w:pPr>
      <w:r>
        <w:rPr>
          <w:rtl w:val="true"/>
        </w:rPr>
      </w:r>
      <w:bookmarkStart w:id="2010" w:name="_ETM_Q1_8395691"/>
      <w:bookmarkStart w:id="2011" w:name="_ETM_Q1_8395691"/>
      <w:bookmarkEnd w:id="2011"/>
    </w:p>
    <w:p>
      <w:pPr>
        <w:pStyle w:val="Normal"/>
        <w:ind w:left="2385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2012" w:name="_ETM_Q1_8405154"/>
      <w:bookmarkEnd w:id="2012"/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ab/>
        <w:tab/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 xml:space="preserve">      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13" w:name="_ETM_Q1_8407547"/>
      <w:bookmarkStart w:id="2014" w:name="_ETM_Q1_8407547"/>
      <w:bookmarkEnd w:id="201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2015" w:name="_ETM_Q1_8413881"/>
      <w:bookmarkEnd w:id="2015"/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7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16" w:name="_ETM_Q1_8415471"/>
      <w:bookmarkStart w:id="2017" w:name="_ETM_Q1_8415471"/>
      <w:bookmarkEnd w:id="2017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ab/>
      </w:r>
      <w:r>
        <w:rPr/>
        <w:t>6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18" w:name="_ETM_Q1_8454230"/>
      <w:bookmarkStart w:id="2019" w:name="_ETM_Q1_8454230"/>
      <w:bookmarkEnd w:id="2019"/>
    </w:p>
    <w:p>
      <w:pPr>
        <w:pStyle w:val="Style34"/>
        <w:keepNext w:val="true"/>
        <w:jc w:val="both"/>
        <w:rPr/>
      </w:pPr>
      <w:bookmarkStart w:id="2020" w:name="_ETM_Q1_8455044"/>
      <w:bookmarkEnd w:id="20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21" w:name="_ETM_Q1_8454358"/>
      <w:bookmarkStart w:id="2022" w:name="_ETM_Q1_8453942"/>
      <w:bookmarkStart w:id="2023" w:name="_ETM_Q1_8454358"/>
      <w:bookmarkStart w:id="2024" w:name="_ETM_Q1_8453942"/>
      <w:bookmarkEnd w:id="2023"/>
      <w:bookmarkEnd w:id="202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25" w:name="_ETM_Q1_8456367"/>
      <w:bookmarkEnd w:id="2025"/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ל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bookmarkStart w:id="2026" w:name="_ETM_Q1_8463871"/>
      <w:bookmarkEnd w:id="2026"/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2027" w:name="_ETM_Q1_8473125"/>
      <w:bookmarkEnd w:id="2027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קרא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28" w:name="_ETM_Q1_8477379"/>
      <w:bookmarkEnd w:id="2028"/>
      <w:r>
        <w:rPr>
          <w:rtl w:val="true"/>
        </w:rPr>
        <w:t>תחילה</w:t>
      </w:r>
      <w:r>
        <w:rPr>
          <w:rtl w:val="true"/>
        </w:rPr>
        <w:tab/>
        <w:tab/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?</w:t>
      </w:r>
      <w:bookmarkStart w:id="2029" w:name="_ETM_Q1_8476700"/>
      <w:bookmarkEnd w:id="20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2030" w:name="_ETM_Q1_8477023"/>
      <w:bookmarkStart w:id="2031" w:name="_ETM_Q1_8477023"/>
      <w:bookmarkEnd w:id="2031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;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bookmarkStart w:id="2032" w:name="_ETM_Q1_8491271"/>
      <w:bookmarkEnd w:id="2032"/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ה</w:t>
      </w:r>
      <w:bookmarkStart w:id="2033" w:name="_ETM_Q1_8497766"/>
      <w:bookmarkEnd w:id="2033"/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;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34" w:name="_ETM_Q1_8525702"/>
      <w:bookmarkEnd w:id="2034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2035" w:name="_ETM_Q1_8522702"/>
      <w:bookmarkEnd w:id="2035"/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התקנים</w:t>
      </w:r>
      <w:r>
        <w:rPr>
          <w:rtl w:val="true"/>
        </w:rPr>
        <w:t xml:space="preserve">,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רור וגש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36" w:name="_ETM_Q1_8541090"/>
      <w:bookmarkStart w:id="2037" w:name="_ETM_Q1_8540592"/>
      <w:bookmarkStart w:id="2038" w:name="_ETM_Q1_8541090"/>
      <w:bookmarkStart w:id="2039" w:name="_ETM_Q1_8540592"/>
      <w:bookmarkEnd w:id="2038"/>
      <w:bookmarkEnd w:id="2039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40" w:name="_ETM_Q1_8540056"/>
      <w:bookmarkEnd w:id="2040"/>
      <w:r>
        <w:rPr>
          <w:rtl w:val="true"/>
        </w:rPr>
        <w:t>ברו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41" w:name="_ETM_Q1_8557826"/>
      <w:bookmarkStart w:id="2042" w:name="_ETM_Q1_8557826"/>
      <w:bookmarkEnd w:id="2042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043" w:name="_ETM_Q1_8556830"/>
      <w:bookmarkStart w:id="2044" w:name="_ETM_Q1_8555885"/>
      <w:bookmarkEnd w:id="2043"/>
      <w:bookmarkEnd w:id="2044"/>
      <w:r>
        <w:rPr>
          <w:vanish/>
          <w:highlight w:val="yellow"/>
          <w:rtl w:val="true"/>
        </w:rPr>
        <w:t>&lt;</w:t>
      </w:r>
      <w:r>
        <w:rPr>
          <w:rtl w:val="true"/>
        </w:rPr>
        <w:t>שירה סופר סתי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2045" w:name="_ETM_Q1_8559561"/>
      <w:bookmarkEnd w:id="2045"/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חנו</w:t>
      </w:r>
      <w:bookmarkStart w:id="2046" w:name="_ETM_Q1_8570700"/>
      <w:bookmarkEnd w:id="2046"/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תוספות </w:t>
      </w:r>
      <w:r>
        <w:rPr>
          <w:rtl w:val="true"/>
        </w:rPr>
        <w:t xml:space="preserve">–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ארבע התוספות אושרו</w:t>
      </w:r>
      <w:r>
        <w:rPr>
          <w:rtl w:val="true"/>
        </w:rPr>
        <w:t xml:space="preserve">. </w:t>
      </w:r>
    </w:p>
    <w:p>
      <w:pPr>
        <w:pStyle w:val="Style29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פ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47" w:name="_ETM_Q1_8579300"/>
      <w:bookmarkStart w:id="2048" w:name="_ETM_Q1_8579300"/>
      <w:bookmarkEnd w:id="2048"/>
    </w:p>
    <w:p>
      <w:pPr>
        <w:pStyle w:val="Normal"/>
        <w:ind w:left="0" w:right="0" w:hanging="0"/>
        <w:jc w:val="both"/>
        <w:rPr/>
      </w:pPr>
      <w:bookmarkStart w:id="2049" w:name="_ETM_Q1_8579753"/>
      <w:bookmarkEnd w:id="2049"/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יל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1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5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28/03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3900" w:hanging="1020"/>
      </w:pPr>
      <w:rPr/>
    </w:lvl>
  </w:abstractNum>
  <w:abstractNum w:abstractNumId="3">
    <w:lvl w:ilvl="0">
      <w:start w:val="2"/>
      <w:numFmt w:val="hebrew1"/>
      <w:lvlText w:val="(%1)"/>
      <w:lvlJc w:val="righ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2"/>
      <w:numFmt w:val="hebrew1"/>
      <w:lvlText w:val="(%1)"/>
      <w:lvlJc w:val="right"/>
      <w:pPr>
        <w:tabs>
          <w:tab w:val="num" w:pos="0"/>
        </w:tabs>
        <w:ind w:left="54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6">
    <w:lvl w:ilvl="0">
      <w:start w:val="2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2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2940" w:hanging="78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2"/>
      <w:numFmt w:val="hebrew1"/>
      <w:lvlText w:val="(%1)"/>
      <w:lvlJc w:val="right"/>
      <w:pPr>
        <w:tabs>
          <w:tab w:val="num" w:pos="0"/>
        </w:tabs>
        <w:ind w:left="3960" w:hanging="360"/>
      </w:pPr>
      <w:rPr/>
    </w:lvl>
  </w:abstractNum>
  <w:abstractNum w:abstractNumId="15">
    <w:lvl w:ilvl="0">
      <w:start w:val="2"/>
      <w:numFmt w:val="hebrew1"/>
      <w:lvlText w:val="(%1)"/>
      <w:lvlJc w:val="right"/>
      <w:pPr>
        <w:tabs>
          <w:tab w:val="num" w:pos="0"/>
        </w:tabs>
        <w:ind w:left="3903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720"/>
      </w:pPr>
      <w:rPr/>
    </w:lvl>
  </w:abstractNum>
  <w:abstractNum w:abstractNumId="17">
    <w:lvl w:ilvl="0">
      <w:start w:val="66"/>
      <w:numFmt w:val="decimal"/>
      <w:lvlText w:val="%1."/>
      <w:lvlJc w:val="right"/>
      <w:pPr>
        <w:tabs>
          <w:tab w:val="num" w:pos="0"/>
        </w:tabs>
        <w:ind w:left="2745" w:hanging="360"/>
      </w:pPr>
      <w:rPr/>
    </w:lvl>
  </w:abstractNum>
  <w:abstractNum w:abstractNumId="18">
    <w:lvl w:ilvl="0">
      <w:start w:val="2"/>
      <w:numFmt w:val="hebrew1"/>
      <w:lvlText w:val="(%1)"/>
      <w:lvlJc w:val="right"/>
      <w:pPr>
        <w:tabs>
          <w:tab w:val="num" w:pos="0"/>
        </w:tabs>
        <w:ind w:left="330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2520" w:hanging="360"/>
      </w:pPr>
      <w:rPr/>
    </w:lvl>
  </w:abstractNum>
  <w:abstractNum w:abstractNumId="20">
    <w:lvl w:ilvl="0">
      <w:start w:val="63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3600" w:hanging="144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72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396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2865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4920" w:hanging="36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720"/>
      </w:pPr>
      <w:rPr/>
    </w:lvl>
  </w:abstractNum>
  <w:abstractNum w:abstractNumId="27">
    <w:lvl w:ilvl="0">
      <w:start w:val="2"/>
      <w:numFmt w:val="hebrew1"/>
      <w:lvlText w:val="(%1)"/>
      <w:lvlJc w:val="right"/>
      <w:pPr>
        <w:tabs>
          <w:tab w:val="num" w:pos="0"/>
        </w:tabs>
        <w:ind w:left="99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lang w:bidi="he-IL"/>
      </w:rPr>
    </w:lvl>
    <w:lvl w:ilvl="1">
      <w:start w:val="1"/>
      <w:numFmt w:val="decimal"/>
      <w:lvlText w:val="(%2)"/>
      <w:lvlJc w:val="right"/>
      <w:pPr>
        <w:tabs>
          <w:tab w:val="num" w:pos="624"/>
        </w:tabs>
        <w:ind w:left="0" w:hanging="0"/>
      </w:pPr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>
        <w:color w:val="000000"/>
        <w:lang w:val="en-US"/>
      </w:rPr>
    </w:lvl>
    <w:lvl w:ilvl="3">
      <w:start w:val="1"/>
      <w:numFmt w:val="hebrew1"/>
      <w:lvlText w:val="(%4)"/>
      <w:lvlJc w:val="right"/>
      <w:pPr>
        <w:tabs>
          <w:tab w:val="num" w:pos="4167"/>
        </w:tabs>
        <w:ind w:left="3543" w:hanging="0"/>
      </w:pPr>
    </w:lvl>
    <w:lvl w:ilvl="4">
      <w:start w:val="1"/>
      <w:numFmt w:val="decimal"/>
      <w:lvlText w:val="(%5)"/>
      <w:lvlJc w:val="left"/>
      <w:pPr>
        <w:tabs>
          <w:tab w:val="num" w:pos="3319"/>
        </w:tabs>
        <w:ind w:left="2695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3930" w:hanging="105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3600" w:hanging="72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lang w:bidi="he-IL"/>
    </w:rPr>
  </w:style>
  <w:style w:type="character" w:styleId="WW8Num36z2">
    <w:name w:val="WW8Num36z2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hanging="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center"/>
    </w:pPr>
    <w:rPr/>
  </w:style>
  <w:style w:type="paragraph" w:styleId="Style38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9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0" w:hanging="0"/>
      <w:jc w:val="both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Style42">
    <w:name w:val="פיסקת רשימה"/>
    <w:basedOn w:val="Normal"/>
    <w:qFormat/>
    <w:pPr>
      <w:ind w:left="72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in.knesset.gov.il/Activity/committees/Economics/Pages/CommitteeAgenda.aspx?Tab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7:00Z</dcterms:created>
  <dc:creator>אומניטק</dc:creator>
  <dc:description/>
  <cp:keywords/>
  <dc:language>en-US</dc:language>
  <cp:lastModifiedBy>רחל שראבי שריקי</cp:lastModifiedBy>
  <cp:lastPrinted>2015-07-20T11:20:00Z</cp:lastPrinted>
  <dcterms:modified xsi:type="dcterms:W3CDTF">2016-04-05T08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